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9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    </w:t>
        <w:tab/>
        <w:tab/>
      </w:r>
      <w:r>
        <w:rPr>
          <w:b/>
          <w:sz w:val="28"/>
          <w:szCs w:val="28"/>
          <w:u w:val="single"/>
        </w:rPr>
        <w:tab/>
        <w:t>31     ма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19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6.2003 г. № 266 «О принят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истеме управления охраной труда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Том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законодательством муниципальной правовой базы, и представленный контрольно - правовым комитетом Думы Томского района проект решения, разработанный в соответствии с Законом ТО от 09.02.2012 г. № 5 – ОЗ «О внесении изменений в Закон ТО «Об охране труда в ТО», руководствуясь статьями 50, 52, 54 и 59 Устава муниципального образования «Томский район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Томского район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Томского района от 27.06.2003 г.  № 266 «О принятии Положения «О системе управления охраной труда на территории Том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Томского района </w:t>
        <w:tab/>
        <w:tab/>
        <w:tab/>
        <w:tab/>
        <w:tab/>
        <w:tab/>
        <w:tab/>
        <w:tab/>
        <w:t>Р.Р.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55529DD5B5F382C7B5EB0AA42386B3179A8ECE67CF40279DE19C278F96128V9L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3:00Z</dcterms:created>
  <dc:creator>Зоя</dc:creator>
  <dc:description/>
  <cp:keywords/>
  <dc:language>en-US</dc:language>
  <cp:lastModifiedBy>Зоя</cp:lastModifiedBy>
  <dcterms:modified xsi:type="dcterms:W3CDTF">2012-09-21T01:43:00Z</dcterms:modified>
  <cp:revision>1</cp:revision>
  <dc:subject/>
  <dc:title>ТОМСКАЯ ОБЛАСТЬ</dc:title>
</cp:coreProperties>
</file>