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right="472" w:hanging="0"/>
        <w:jc w:val="center"/>
        <w:rPr/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3pt;height:52.45pt" filled="f" o:ole="">
            <v:imagedata r:id="rId3" o:title=""/>
          </v:shape>
          <o:OLEObject Type="Embed" ProgID="" ShapeID="ole_rId2" DrawAspect="Content" ObjectID="_1899450762" r:id="rId2"/>
        </w:object>
      </w:r>
    </w:p>
    <w:p>
      <w:pPr>
        <w:pStyle w:val="Normal"/>
        <w:ind w:right="472" w:hanging="0"/>
        <w:jc w:val="center"/>
        <w:rPr/>
      </w:pPr>
      <w:r>
        <w:rPr/>
      </w:r>
    </w:p>
    <w:p>
      <w:pPr>
        <w:pStyle w:val="Normal"/>
        <w:ind w:right="472" w:hanging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  РАЙОН»</w:t>
      </w:r>
    </w:p>
    <w:p>
      <w:pPr>
        <w:pStyle w:val="Normal"/>
        <w:ind w:right="472"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16.10.2019 г.</w:t>
        <w:tab/>
        <w:tab/>
        <w:t xml:space="preserve">             </w:t>
        <w:tab/>
        <w:tab/>
        <w:tab/>
        <w:t xml:space="preserve">                                                   № 381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отчета об исполнении </w:t>
      </w:r>
    </w:p>
    <w:p>
      <w:pPr>
        <w:pStyle w:val="Normal"/>
        <w:spacing w:before="0" w:after="0"/>
        <w:rPr>
          <w:sz w:val="26"/>
          <w:szCs w:val="26"/>
          <w:highlight w:val="yellow"/>
        </w:rPr>
      </w:pPr>
      <w:r>
        <w:rPr>
          <w:sz w:val="26"/>
          <w:szCs w:val="26"/>
        </w:rPr>
        <w:t>бюджета Томского района за 9 месяцев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2019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ей 264.2 Бюджетного Кодекса Российской Федерации, п. 4 статьи 38 </w:t>
      </w:r>
      <w:r>
        <w:rPr>
          <w:bCs/>
          <w:sz w:val="26"/>
          <w:szCs w:val="26"/>
        </w:rPr>
        <w:t>Положения «О бюджетном процессе в Томском районе», утвержденного решением Думы Томского района от 23.06.2015 №457,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ПОСТАНОВЛЯ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Утвердить отчет об исполнении бюджета Томского района за 9 месяцев 2019 года по доходам в сумме 1797136,3 тыс. руб., по расходам в сумме 1677519,2 тыс. руб., профицит бюджета 119617,1 тыс. руб. согласно приложению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Направить настоящий отчет об исполнении бюджета Томского района за 9 месяцев 2019 года в Думу Томского района и Счетную палату муниципального образования «Томский район». </w:t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Управлению Делами (Постернак Я.М.) опубликовать настоящее постановление в газете «Томское предместье» и разместить на сайте Администрации Томского района в информационно-телекоммуникационной сети «Интернет».</w:t>
        <w:tab/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60" w:after="0"/>
        <w:rPr>
          <w:sz w:val="24"/>
          <w:szCs w:val="24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Глава Томского района </w:t>
        <w:tab/>
        <w:tab/>
        <w:tab/>
        <w:tab/>
        <w:t xml:space="preserve">                                      А.А. Терещенк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5 71 35</w:t>
      </w:r>
    </w:p>
    <w:p>
      <w:pPr>
        <w:sectPr>
          <w:type w:val="nextPage"/>
          <w:pgSz w:w="11906" w:h="16838"/>
          <w:pgMar w:left="1134" w:right="56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Н. Чернова</w:t>
      </w:r>
    </w:p>
    <w:p>
      <w:pPr>
        <w:pStyle w:val="Normal"/>
        <w:tabs>
          <w:tab w:val="clear" w:pos="708"/>
          <w:tab w:val="left" w:pos="4718" w:leader="none"/>
        </w:tabs>
        <w:spacing w:before="0" w:after="0"/>
        <w:ind w:left="50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4718" w:leader="none"/>
        </w:tabs>
        <w:spacing w:before="0" w:after="0"/>
        <w:ind w:left="50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Томского района </w:t>
      </w:r>
    </w:p>
    <w:p>
      <w:pPr>
        <w:pStyle w:val="Normal"/>
        <w:tabs>
          <w:tab w:val="clear" w:pos="708"/>
          <w:tab w:val="left" w:pos="4718" w:leader="none"/>
        </w:tabs>
        <w:ind w:left="360" w:hanging="0"/>
        <w:jc w:val="right"/>
        <w:rPr>
          <w:b/>
          <w:b/>
          <w:sz w:val="26"/>
          <w:szCs w:val="26"/>
        </w:rPr>
      </w:pPr>
      <w:r>
        <w:rPr>
          <w:sz w:val="24"/>
          <w:szCs w:val="24"/>
        </w:rPr>
        <w:t xml:space="preserve">от </w:t>
      </w:r>
      <w:r>
        <w:rPr>
          <w:sz w:val="26"/>
          <w:szCs w:val="26"/>
        </w:rPr>
        <w:t>16.10.2019 г.</w:t>
      </w:r>
      <w:r>
        <w:rPr>
          <w:sz w:val="24"/>
          <w:szCs w:val="24"/>
        </w:rPr>
        <w:t xml:space="preserve"> № 381</w:t>
      </w:r>
    </w:p>
    <w:p>
      <w:pPr>
        <w:pStyle w:val="Normal"/>
        <w:tabs>
          <w:tab w:val="clear" w:pos="708"/>
          <w:tab w:val="left" w:pos="4718" w:leader="none"/>
        </w:tabs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4718" w:leader="none"/>
        </w:tabs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4718" w:leader="none"/>
        </w:tabs>
        <w:spacing w:before="60" w:after="0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tabs>
          <w:tab w:val="clear" w:pos="708"/>
          <w:tab w:val="left" w:pos="4718" w:leader="none"/>
        </w:tabs>
        <w:spacing w:before="60" w:after="0"/>
        <w:jc w:val="center"/>
        <w:rPr>
          <w:b/>
          <w:b/>
        </w:rPr>
      </w:pPr>
      <w:r>
        <w:rPr>
          <w:b/>
        </w:rPr>
        <w:t xml:space="preserve">об исполнении бюджета Томского района </w:t>
      </w:r>
    </w:p>
    <w:p>
      <w:pPr>
        <w:pStyle w:val="Normal"/>
        <w:tabs>
          <w:tab w:val="clear" w:pos="708"/>
          <w:tab w:val="left" w:pos="4718" w:leader="none"/>
        </w:tabs>
        <w:spacing w:before="60" w:after="0"/>
        <w:jc w:val="center"/>
        <w:rPr/>
      </w:pPr>
      <w:r>
        <w:rPr>
          <w:b/>
        </w:rPr>
        <w:t>за 9 месяцев 2019 года</w:t>
      </w:r>
    </w:p>
    <w:p>
      <w:pPr>
        <w:pStyle w:val="Normal"/>
        <w:tabs>
          <w:tab w:val="clear" w:pos="708"/>
          <w:tab w:val="left" w:pos="471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718" w:leader="none"/>
        </w:tabs>
        <w:jc w:val="center"/>
        <w:rPr>
          <w:b/>
          <w:b/>
        </w:rPr>
      </w:pPr>
      <w:r>
        <w:rPr>
          <w:b/>
        </w:rPr>
        <w:t xml:space="preserve">Доходы бюджета </w:t>
      </w:r>
    </w:p>
    <w:p>
      <w:pPr>
        <w:pStyle w:val="Normal"/>
        <w:tabs>
          <w:tab w:val="clear" w:pos="708"/>
          <w:tab w:val="left" w:pos="4718" w:leader="none"/>
        </w:tabs>
        <w:jc w:val="right"/>
        <w:rPr/>
      </w:pPr>
      <w:r>
        <w:rPr/>
        <w:t>тыс. руб.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2"/>
        <w:gridCol w:w="3571"/>
        <w:gridCol w:w="1440"/>
        <w:gridCol w:w="1226"/>
        <w:gridCol w:w="16"/>
        <w:gridCol w:w="1275"/>
      </w:tblGrid>
      <w:tr>
        <w:trPr>
          <w:tblHeader w:val="true"/>
          <w:trHeight w:val="1211" w:hRule="atLeast"/>
          <w:cantSplit w:val="true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ификации РФ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ные бюджетные назначения на 2019 год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jc w:val="center"/>
              <w:rPr/>
            </w:pPr>
            <w:r>
              <w:rPr>
                <w:b/>
                <w:bCs/>
              </w:rPr>
              <w:t xml:space="preserve">Исполнено на 01.10.20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исполнения </w:t>
            </w:r>
          </w:p>
        </w:tc>
      </w:tr>
      <w:tr>
        <w:trPr>
          <w:trHeight w:val="23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4817,4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214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3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383,7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90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9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 01 02000 01 0000 1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383,7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/>
            </w:pPr>
            <w:r>
              <w:rPr>
                <w:b/>
                <w:bCs/>
                <w:color w:val="000000"/>
              </w:rPr>
              <w:t>24390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9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10 01 0000 1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083,4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9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3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20 01 0000 1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ёй 227 Налогового кодекса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6,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8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30 01 0000 1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с доходов, полученных физическими лицами в соответствии со статьёй 228 Налогового кодекса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4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6,6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40 01 0000 1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50 01 0000 1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3 02000 01 0000 1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54,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2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,4</w:t>
            </w:r>
          </w:p>
        </w:tc>
      </w:tr>
      <w:tr>
        <w:trPr>
          <w:trHeight w:val="276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355,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76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86,6</w:t>
            </w:r>
          </w:p>
        </w:tc>
      </w:tr>
      <w:tr>
        <w:trPr>
          <w:trHeight w:val="276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6,3</w:t>
            </w:r>
          </w:p>
        </w:tc>
      </w:tr>
      <w:tr>
        <w:trPr>
          <w:trHeight w:val="276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355,6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16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81,3</w:t>
            </w:r>
          </w:p>
        </w:tc>
      </w:tr>
      <w:tr>
        <w:trPr>
          <w:trHeight w:val="276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260 01 0000 110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63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659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80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6</w:t>
            </w:r>
          </w:p>
        </w:tc>
      </w:tr>
      <w:tr>
        <w:trPr>
          <w:trHeight w:val="809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5 01000 00 0000 1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275,8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210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9,7</w:t>
            </w:r>
          </w:p>
        </w:tc>
      </w:tr>
      <w:tr>
        <w:trPr>
          <w:trHeight w:val="55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0612,8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200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</w:tr>
      <w:tr>
        <w:trPr>
          <w:trHeight w:val="55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12 01 0000 1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1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21 01 0000 1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(в том числе минимальный налог, зачисляемый в бюджеты субъектов Российской Федер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633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12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5,1</w:t>
            </w:r>
          </w:p>
        </w:tc>
      </w:tr>
      <w:tr>
        <w:trPr>
          <w:trHeight w:val="55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50 01 0000 1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Минимальный налог,  зачисляемый в бюджеты субъектов РФ (за налоговые периоды, истекшие до 1 января 2016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5 02000 02 0000 1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ый налог на вмененный доход для отдельных видов дея</w:t>
              <w:softHyphen/>
              <w:t>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26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9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7</w:t>
            </w:r>
          </w:p>
        </w:tc>
      </w:tr>
      <w:tr>
        <w:trPr>
          <w:trHeight w:val="55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 05 02010 02 0000 1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</w:t>
              <w:softHyphen/>
              <w:t>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726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89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</w:tr>
      <w:tr>
        <w:trPr>
          <w:trHeight w:val="55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 05 02020 02 0000 1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</w:t>
              <w:softHyphen/>
              <w:t>тельности (за налоговые периоды, истекшие до 1 января 2011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b/>
                <w:color w:val="000000"/>
              </w:rPr>
              <w:t>1 05 0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</w:rPr>
              <w:t>000 01 0000 1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1,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6,4</w:t>
            </w:r>
          </w:p>
        </w:tc>
      </w:tr>
      <w:tr>
        <w:trPr>
          <w:trHeight w:val="471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5 03010 01 0000 1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81,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71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86,4</w:t>
            </w:r>
          </w:p>
        </w:tc>
      </w:tr>
      <w:tr>
        <w:trPr>
          <w:trHeight w:val="276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5 04 000 02 0000 1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6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7</w:t>
            </w:r>
          </w:p>
        </w:tc>
      </w:tr>
      <w:tr>
        <w:trPr>
          <w:trHeight w:val="276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 05 04 02002 0000 1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8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</w:tr>
      <w:tr>
        <w:trPr>
          <w:trHeight w:val="276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7 00000 00 0000 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19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2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,2</w:t>
            </w:r>
          </w:p>
        </w:tc>
      </w:tr>
      <w:tr>
        <w:trPr>
          <w:trHeight w:val="276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 07 01020 01 0000 1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Налог на добычу общераспространенных полезных ископае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319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92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6,2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6,7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 03010 01 0000 1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 по делам, рассматриваемым в судах  общей юрисдикции, мировыми судьями (за исключением Верховного Суда РФ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 07150 01 0000 110</w:t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526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528,6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68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3</w:t>
            </w:r>
          </w:p>
        </w:tc>
      </w:tr>
      <w:tr>
        <w:trPr>
          <w:trHeight w:val="55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05 0000 120</w:t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9960,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50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0,1</w:t>
            </w:r>
          </w:p>
        </w:tc>
      </w:tr>
      <w:tr>
        <w:trPr>
          <w:trHeight w:val="34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1 05025 05 0000 12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79,5</w:t>
            </w:r>
          </w:p>
        </w:tc>
      </w:tr>
      <w:tr>
        <w:trPr>
          <w:trHeight w:val="34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05 0000 12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832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/>
            </w:pPr>
            <w:r>
              <w:rPr/>
              <w:t>277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/>
            </w:pPr>
            <w:r>
              <w:rPr/>
              <w:t>72,3</w:t>
            </w:r>
          </w:p>
        </w:tc>
      </w:tr>
      <w:tr>
        <w:trPr>
          <w:trHeight w:val="34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313 05 0000 12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/>
            </w:pPr>
            <w:r>
              <w:rPr/>
              <w:t>х</w:t>
            </w:r>
          </w:p>
        </w:tc>
      </w:tr>
      <w:tr>
        <w:trPr>
          <w:trHeight w:val="34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325 05 0000 12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/>
            </w:pPr>
            <w:r>
              <w:rPr/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/>
            </w:pPr>
            <w:r>
              <w:rPr/>
              <w:t>х</w:t>
            </w:r>
          </w:p>
        </w:tc>
      </w:tr>
      <w:tr>
        <w:trPr>
          <w:trHeight w:val="34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05 0000 12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01,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/>
            </w:pPr>
            <w:r>
              <w:rPr/>
              <w:t>2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/>
            </w:pPr>
            <w:r>
              <w:rPr/>
              <w:t>44,3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2 01000 01 0000 12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55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2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5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12 01010 01 0000 12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512,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7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5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30 01 0000 12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водные объе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6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color w:val="000000"/>
              </w:rPr>
              <w:t>1 12 01041 01 0000 12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892,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68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5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42 01 0000 12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Плата за размещение твердых коммунальн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65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50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4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30,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/>
            </w:pPr>
            <w:r>
              <w:rPr>
                <w:b/>
                <w:bCs/>
                <w:color w:val="000000"/>
              </w:rPr>
              <w:t>144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3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2052 05 0000 43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2053 05 0000 43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27,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6013 05 0000 430</w:t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41,7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0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7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 14 06025 05 0000 43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земельных участков, находящихся в собственности муниципальных районов (за исключением земельных  участков муниципальных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6313 05 0000 43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1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9,4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1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6325 05 0000 43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82,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3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3030 01 0000 14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административные правонарушения в области налогов и сборов, предусмотренных Кодексом Российской Федерации об административных правонаруш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8010 01 0000 14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 про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5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4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3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1050 05 0000 14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2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2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3050 05 0000 14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1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5030 01 0000 14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1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bCs/>
                <w:color w:val="000000"/>
              </w:rPr>
              <w:t>1 16 25060 01 0000 14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4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8000 01 0000 14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30030 01 0000 14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денежные взыскания (штрафы) за нарушения в области дорожн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5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3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6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 16 33050 05 0000 14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 для нужд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1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6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35030 05 0000 14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95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43000 01 0000 14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законодательства РФ об административных правонарушениях, предусмотренные ст. 20.25 Кодекса РФ об административных правонаруш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5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9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90050 05 0000 14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1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120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9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00000 00 0000 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5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83,8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05 0000 18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6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05 0000 18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2,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29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242,9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  00 00000 00 0000 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6260,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498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3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9046,6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252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7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ind w:firstLine="29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10000 00 0000 1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тации бюджетам субъектов  РФ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3474,6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10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,4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ind w:firstLine="298"/>
              <w:rPr>
                <w:color w:val="000000"/>
              </w:rPr>
            </w:pPr>
            <w:r>
              <w:rPr>
                <w:color w:val="000000"/>
              </w:rPr>
              <w:t>2 02 15001 05 0000 1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уровня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9610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/>
            </w:pPr>
            <w:r>
              <w:rPr/>
              <w:t>1470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ind w:firstLine="298"/>
              <w:rPr>
                <w:color w:val="000000"/>
              </w:rPr>
            </w:pPr>
            <w:r>
              <w:rPr>
                <w:color w:val="000000"/>
              </w:rPr>
              <w:t>2 02 15002 05 0000 1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7374,6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/>
            </w:pPr>
            <w:r>
              <w:rPr/>
              <w:t>4396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20000 00 0000 1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3974,7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525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,0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</w:rPr>
            </w:pPr>
            <w:r>
              <w:rPr>
                <w:color w:val="000000"/>
              </w:rPr>
              <w:t>2 02 20077 05 0000 1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33230,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701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</w:rPr>
            </w:pPr>
            <w:r>
              <w:rPr>
                <w:color w:val="000000"/>
              </w:rPr>
              <w:t>2 02 25027 05 0000 1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  <w:t>Субсидии бюджетам муниципальных районов на реализацию мероприятий государственной программы «Доступная сре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99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 02 25169 05 0000 1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bCs/>
                <w:highlight w:val="yellow"/>
              </w:rPr>
            </w:pPr>
            <w:r>
              <w:rPr>
                <w:bCs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202,7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32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</w:rPr>
            </w:pPr>
            <w:r>
              <w:rPr>
                <w:color w:val="000000"/>
              </w:rPr>
              <w:t>2 02 25210 05 0000 1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250,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</w:rPr>
            </w:pPr>
            <w:r>
              <w:rPr>
                <w:color w:val="000000"/>
              </w:rPr>
              <w:t>2 02 25228 05 0000 1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909,9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</w:rPr>
            </w:pPr>
            <w:r>
              <w:rPr>
                <w:color w:val="000000"/>
              </w:rPr>
              <w:t>2 02 25230 05 0000 1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  <w:t>Субсидии бюджетам муниципальных районов на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9281,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</w:rPr>
            </w:pPr>
            <w:r>
              <w:rPr>
                <w:color w:val="000000"/>
              </w:rPr>
              <w:t>2 02 25467 05 0000 1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98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</w:rPr>
            </w:pPr>
            <w:r>
              <w:rPr>
                <w:color w:val="000000"/>
              </w:rPr>
              <w:t>2 02 25519 05 0000 1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2,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</w:rPr>
            </w:pPr>
            <w:r>
              <w:rPr>
                <w:color w:val="000000"/>
              </w:rPr>
              <w:t>2 02 25527 05 0000 1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731,6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73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</w:rPr>
            </w:pPr>
            <w:r>
              <w:rPr>
                <w:color w:val="000000"/>
              </w:rPr>
              <w:t>2 02 25555 05 0000 1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</w:rPr>
            </w:pPr>
            <w:r>
              <w:rPr>
                <w:bCs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269,6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</w:rPr>
            </w:pPr>
            <w:r>
              <w:rPr>
                <w:color w:val="000000"/>
              </w:rPr>
              <w:t>2 02 25567 05 0000 1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Cs/>
              </w:rPr>
            </w:pPr>
            <w:r>
              <w:rPr>
                <w:bCs/>
              </w:rPr>
              <w:t>Субсидии бюджетам муниципальных районов на обеспечение устойчивого развития сельских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211,7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1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97716,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6092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 30000 00 0000 1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7555,8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041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72,3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</w:rPr>
            </w:pPr>
            <w:r>
              <w:rPr>
                <w:color w:val="000000"/>
              </w:rPr>
              <w:t>2 02 30024 05 0000 1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35163,8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81696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</w:rPr>
            </w:pPr>
            <w:r>
              <w:rPr>
                <w:color w:val="000000"/>
              </w:rPr>
              <w:t>2 02 30027 05 0000 1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5159,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109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</w:rPr>
            </w:pPr>
            <w:r>
              <w:rPr>
                <w:color w:val="000000"/>
              </w:rPr>
              <w:t>2 02 35082 05 0000 1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9850,4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83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</w:rPr>
            </w:pPr>
            <w:r>
              <w:rPr>
                <w:color w:val="000000"/>
              </w:rPr>
              <w:t>2 02  35118 05 0000 1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575,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27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71,7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</w:rPr>
            </w:pPr>
            <w:r>
              <w:rPr>
                <w:color w:val="000000"/>
              </w:rPr>
              <w:t>2 02  35120 05 0000 1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</w:rPr>
            </w:pPr>
            <w:r>
              <w:rPr>
                <w:color w:val="000000"/>
              </w:rPr>
              <w:t>2 02 35260 05 0000 150</w:t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537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6,1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</w:rPr>
            </w:pPr>
            <w:r>
              <w:rPr>
                <w:color w:val="000000"/>
              </w:rPr>
              <w:t>2 02 35542 05 0000 150</w:t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повышение продуктивности в молочном скотоводст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216,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70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</w:rPr>
            </w:pPr>
            <w:r>
              <w:rPr>
                <w:color w:val="000000"/>
              </w:rPr>
              <w:t>2 02 35543 05 0000 150</w:t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убвенции бюджетам муниципальных районов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40000 00 0000 1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4041,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58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7,7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</w:rPr>
            </w:pPr>
            <w:r>
              <w:rPr>
                <w:color w:val="000000"/>
              </w:rPr>
              <w:t>2 02 40014 05 0000 1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4974,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/>
            </w:pPr>
            <w:r>
              <w:rPr/>
              <w:t>2246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</w:rPr>
            </w:pPr>
            <w:r>
              <w:rPr>
                <w:color w:val="000000"/>
              </w:rPr>
              <w:t>2 02 45159 05 0000 1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</w:rPr>
            </w:pPr>
            <w:r>
              <w:rPr>
                <w:bCs/>
              </w:rPr>
              <w:t>Межбюджетные трансферты, передаваемые бюджетам муниципальных районов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5908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</w:rPr>
            </w:pPr>
            <w:r>
              <w:rPr>
                <w:color w:val="000000"/>
              </w:rPr>
              <w:t>2 02 45454 05 0000 1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муниципальных районов на создание модельных муниципальных библиот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/>
            </w:pPr>
            <w:r>
              <w:rPr/>
              <w:t>1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</w:rPr>
            </w:pPr>
            <w:r>
              <w:rPr>
                <w:color w:val="000000"/>
              </w:rPr>
              <w:t>2 02 49999 05 0000 1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/>
            </w:pPr>
            <w:r>
              <w:rPr/>
              <w:t>93159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/>
            </w:pPr>
            <w:r>
              <w:rPr/>
              <w:t>6334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7 00000 00 0000 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0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,9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</w:rPr>
            </w:pPr>
            <w:r>
              <w:rPr>
                <w:color w:val="000000"/>
              </w:rPr>
              <w:t>2 07 05030 05 0000 1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730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5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b/>
                <w:b/>
              </w:rPr>
            </w:pPr>
            <w:r>
              <w:rPr>
                <w:b/>
                <w:color w:val="000000"/>
              </w:rPr>
              <w:t>2 18 00000 00 0000 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ов бюджетной системы РФ от возврата бюджетами бюджетной системы РФ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52,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  <w:tr>
        <w:trPr>
          <w:trHeight w:val="1761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</w:rPr>
            </w:pPr>
            <w:r>
              <w:rPr>
                <w:color w:val="000000"/>
              </w:rPr>
              <w:t>2 18 05010 05 0000 1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 от возврата бюджетными учреждениями    остатков субсидий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379,4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37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761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</w:rPr>
            </w:pPr>
            <w:r>
              <w:rPr>
                <w:color w:val="000000"/>
              </w:rPr>
              <w:t>2 18 05020 05 0000 1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 от возврата автономными учреждениями    остатков субсидий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64,8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6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761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</w:rPr>
            </w:pPr>
            <w:r>
              <w:rPr>
                <w:color w:val="000000"/>
              </w:rPr>
              <w:t>2 18 05030 05 0000 1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 от возврата иными организациями    остатков субсидий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8,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0,4</w:t>
            </w:r>
          </w:p>
        </w:tc>
      </w:tr>
      <w:tr>
        <w:trPr>
          <w:trHeight w:val="1761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</w:rPr>
            </w:pPr>
            <w:r>
              <w:rPr>
                <w:color w:val="000000"/>
              </w:rPr>
              <w:t>2 18 60010 05 0000 1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19 00000 00 0000 1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озврат остатков субсидий, субвенций, и иных межбюджетных трансфертов, имеющих целевое назначение, прошлых л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27038,8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-2703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</w:rPr>
            </w:pPr>
            <w:r>
              <w:rPr>
                <w:color w:val="000000"/>
              </w:rPr>
              <w:t>2 19 60010 05 0000 1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,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27038,8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/>
            </w:pPr>
            <w:r>
              <w:rPr/>
              <w:t>-2703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60" w:after="60"/>
              <w:ind w:firstLine="298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- 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01077,7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9713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,2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  <w:t>Расходы бюджета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>тыс. руб.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80"/>
        <w:gridCol w:w="1440"/>
        <w:gridCol w:w="1440"/>
        <w:gridCol w:w="900"/>
      </w:tblGrid>
      <w:tr>
        <w:trPr>
          <w:tblHeader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288" w:first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од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юджетной классифик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ов и подразделов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альной структуры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Утверждено на 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Исполнено на 01.10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% исполнения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56 943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8 95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3,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10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3 90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2 873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73,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01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5 274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3 395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64,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102 577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66 123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64,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010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Судебная систе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1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1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10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010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34 860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23 93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68,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010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4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4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10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011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4 820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Cs w:val="22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5 071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2 198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43,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2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 57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 279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1,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2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Мобилизация и вневойсковая подготов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4 57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3 279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71,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3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30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6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4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17 144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6 62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4,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4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Общеэкономические вопрос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196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148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75,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40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Сельское хозяйство и рыболов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89 87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67 69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75,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40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104 714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16 21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15,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4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Связь и информат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8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8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10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41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Cs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21 559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11 768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54,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5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52 53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23 23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5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50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304 490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94 40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31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5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27 942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15 062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53,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50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20 10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13 77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68,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7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браз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755 162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087 21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1,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7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Дошкольное образ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522 14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279 407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53,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70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Общее образ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1 061 034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698 126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65,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7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Дополнительное образование дет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90 767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70 515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77,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70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11 174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10 918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97,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70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Другие вопросы в области образ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70 045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28 245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40,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8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Культура, кинематограф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25 864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2 99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3,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8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Культу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120 812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90 549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75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80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5 051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2 44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48,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10 748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6 94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0,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10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31 989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20 026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62,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100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Охрана семьи и дет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76 830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46 32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60,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100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1 928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589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30,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2 92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2 77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9,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6 37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4 734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74,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0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Массовый спо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35 240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8 035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22,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Спорт высших достиж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1 303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4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szCs w:val="22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30 877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5 514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3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4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Cs/>
                <w:szCs w:val="22"/>
              </w:rPr>
              <w:t>Дотации на выравнивание бюджетной обеспеченности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94 11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70 58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75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4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36 763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24 928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67,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 897 423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677 519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7,9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>тыс.руб.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0"/>
        <w:gridCol w:w="1579"/>
        <w:gridCol w:w="1430"/>
      </w:tblGrid>
      <w:tr>
        <w:trPr>
          <w:trHeight w:val="2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</w:rPr>
              <w:t>Код источника финансир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14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          </w:t>
            </w:r>
            <w:r>
              <w:rPr>
                <w:b/>
                <w:szCs w:val="22"/>
              </w:rPr>
              <w:t>Наименование показател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Утвержденные бюджетные назначения на 2019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сполнено на 01.10.2019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0105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Изменение остатков средств на счетах по учету средств бюджета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010502 01 05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-2801077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-1797136,3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010502 01 05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2897423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1677519,2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6345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119617,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60" w:after="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0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25:00Z</dcterms:created>
  <dc:creator>Olyunina</dc:creator>
  <dc:description/>
  <dc:language>en-US</dc:language>
  <cp:lastModifiedBy>Урушанова Маргарита</cp:lastModifiedBy>
  <cp:lastPrinted>2019-10-15T16:26:00Z</cp:lastPrinted>
  <dcterms:modified xsi:type="dcterms:W3CDTF">2019-10-16T08:25:00Z</dcterms:modified>
  <cp:revision>2</cp:revision>
  <dc:subject/>
  <dc:title/>
</cp:coreProperties>
</file>