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3471721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4678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11»    07    2017 г.</w:t>
        <w:tab/>
        <w:t xml:space="preserve">                                                                    № 224-П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реплении земельных участков,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ных в соответствии с проектами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ки территории в с. Богашево,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. Лучаново, с. Рыбалово, с. Зоркальцево,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п. Трубачево, д. Кисловка, для предоставления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гражданам, имеющим согласно законодательству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право на внеочередное или первоочередное бесплатное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получение земельных участков для индивидуаль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жилищного строительства, а также гражданам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числа категорий, указанных в </w:t>
      </w:r>
      <w:hyperlink w:anchor="Par113">
        <w:r>
          <w:rPr>
            <w:rStyle w:val="InternetLink"/>
            <w:sz w:val="28"/>
            <w:szCs w:val="28"/>
          </w:rPr>
          <w:t>части 1 статьи 7</w:t>
        </w:r>
      </w:hyperlink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Закона Томской области «О земельных отношениях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в Томской области», имеющим право на получение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земельных участков для индивидуаль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жилищного строительства с последующим</w:t>
      </w:r>
    </w:p>
    <w:p>
      <w:pPr>
        <w:pStyle w:val="Style14"/>
        <w:tabs>
          <w:tab w:val="clear" w:pos="6804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оставлением в собственность бесплат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, 7 статьи 39.5 Земельного кодекса Российской Федерации, Закона Томской области</w:t>
      </w:r>
      <w:r>
        <w:rPr>
          <w:sz w:val="28"/>
        </w:rPr>
        <w:t xml:space="preserve"> от 09.07.2015 № 100-ОЗ «О земельных отношениях в Томской области»,</w:t>
      </w:r>
    </w:p>
    <w:p>
      <w:pPr>
        <w:pStyle w:val="Style14"/>
        <w:tabs>
          <w:tab w:val="clear" w:pos="6804"/>
          <w:tab w:val="left" w:pos="2268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1. Закрепить земельные участки, образованные в соответствии с проектами </w:t>
      </w:r>
      <w:r>
        <w:rPr>
          <w:sz w:val="28"/>
          <w:szCs w:val="28"/>
        </w:rPr>
        <w:t>планировки территории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МКР в Мирненском сельском поселении Томского района Томской области (45 земельных участков), утвержденный постановлением Администрации Мирненского сельского поселения Томского района Томской области от 20.05.2015 № 130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МКР в районе с. Богашево Богашевского сельского поселения Томского района Томской области (195 земельных участков), утвержденный постановлением Администрации Богашевского сельского поселения Томского района Томской области от 03.12.2014 № 144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МКР в районе д. Кисловка Заречного сельского поселения Томского района Томской области (206 земельных участков), утвержденный постановлением Администрации Заречного сельского поселения Томского района Томской области от 20.10.2014 № 369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МКР в п. Рассвет Копыловского сельского поселения Томского района Томской области (61 земельный участок), утвержденный постановлением Администрации Копыловского сельского поселения Томского района Томской области от 01.10.2015 № 249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МКР в с. Рыбалово Рыбаловского сельского поселения Томского района Томской области (153 земельных участка), утвержденный постановлением Администрации Рыбаловского сельского поселения Томского района Томской области от 25.08.2015 № 116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МКР в с. Корнилово Корниловского сельского поселения Томского района Томской области (42 земельных участка), утвержденный постановлением Администрации Корниловского сельского поселения Томского района Томской области от 19.06.2015 № 281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МКР в д. Кудринский Участок Зоркальцевского сельского поселения Томского района Томской области (73 земельных участка), утвержденные постановлением Главы Томского района (Главы Администрации) от 16.03.2009 № 346-з, </w:t>
      </w:r>
      <w:r>
        <w:rPr>
          <w:sz w:val="28"/>
          <w:szCs w:val="28"/>
        </w:rPr>
        <w:t xml:space="preserve">для предоставления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</w:t>
      </w:r>
      <w:hyperlink w:anchor="Par113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 xml:space="preserve"> Закона Томской области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  <w:r>
        <w:rPr>
          <w:sz w:val="28"/>
        </w:rPr>
        <w:t>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2.  Комитету по земельным ресурсам Управления по экономической политике и муниципальным ресурс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общее количество земельных участков, планируемых к предоставлению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4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 xml:space="preserve"> Закона, имеющим право на получение земельных участков для индивидуального жилищного строительства с последующим предоставлением в собственность бесплатно </w:t>
      </w:r>
      <w:r>
        <w:rPr>
          <w:sz w:val="28"/>
        </w:rPr>
        <w:t>на 2018-2020 г.г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оставление земельных участков с учетом плана на очередной год, опубликованного в соответствии с пунктом 17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100-ОЗ «О земельных отношениях в Томской области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(О.Е. 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4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   В.Е. Лукьянов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/>
        <w:t>Д.В. Кузьми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3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AED33B48B7EF1A6793BD5853ECD4A03359D5D6589E52D9052F3A8D2F7811995A2146D6C52A7B9A80FA5E66bE3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adtu</dc:creator>
  <dc:description/>
  <dc:language>en-US</dc:language>
  <cp:lastModifiedBy>Делопроизводитель нормативно правовых актов</cp:lastModifiedBy>
  <cp:lastPrinted>2017-07-10T13:51:00Z</cp:lastPrinted>
  <dcterms:modified xsi:type="dcterms:W3CDTF">2017-07-12T07:51:00Z</dcterms:modified>
  <cp:revision>2</cp:revision>
  <dc:subject/>
  <dc:title/>
</cp:coreProperties>
</file>