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10490484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  ТОМСКОГО 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ЛАВА  АДМИНИСТР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6.11.2009 г.                                                                                                                    № 274/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Томск</w:t>
      </w:r>
    </w:p>
    <w:p>
      <w:pPr>
        <w:pStyle w:val="Normal"/>
        <w:ind w:right="5254" w:hanging="0"/>
        <w:rPr/>
      </w:pPr>
      <w:r>
        <w:rPr>
          <w:sz w:val="24"/>
          <w:szCs w:val="24"/>
        </w:rPr>
        <w:t>Об утверждении стандартов качества предоставления муниципальных услуг в области общего образования детей и дополнительного образования детей в муниципальных учреждениях Томского района</w:t>
      </w:r>
    </w:p>
    <w:p>
      <w:pPr>
        <w:pStyle w:val="Normal"/>
        <w:ind w:right="5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00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качества оказания муниципальных услуг в услуг в области общего образования детей и дополнительного образования детей в муниципальных учреждениях Томского района за счет средств районного бюджета, обеспечения необходимых социальных стандартов в данной сфере, руководствуясь постановлением Главы Томского района (Главы Администрации) от 25.06.2009 № 155 «О стандартах качества муниципальных услуг»,</w:t>
      </w:r>
    </w:p>
    <w:p>
      <w:pPr>
        <w:pStyle w:val="Normal"/>
        <w:ind w:firstLine="20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20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тандарт качества предоставления муниципальных услуг в услуг в области общего образования детей и дополнительного образования детей муниципальных учреждениях Томского района согласно приложению к настоящему постановлению.</w:t>
      </w:r>
    </w:p>
    <w:p>
      <w:pPr>
        <w:pStyle w:val="Normal"/>
        <w:ind w:firstLine="200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Делами Администрации Томского района (О.А.Шрейдер) разместить настоящее постановление на официальном сайте Администрации Томского района в сети «Интернет».</w:t>
      </w:r>
    </w:p>
    <w:p>
      <w:pPr>
        <w:pStyle w:val="Normal"/>
        <w:ind w:firstLine="2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– начальника Управления по социальной политике В.П.Железчико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.Н.Каплунов</w:t>
      </w:r>
    </w:p>
    <w:p>
      <w:pPr>
        <w:pStyle w:val="TextBody"/>
        <w:tabs>
          <w:tab w:val="clear" w:pos="708"/>
          <w:tab w:val="left" w:pos="600" w:leader="none"/>
        </w:tabs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00" w:leader="none"/>
        </w:tabs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0" w:leader="none"/>
        </w:tabs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0" w:leader="none"/>
        </w:tabs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0" w:leader="none"/>
        </w:tabs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0" w:leader="none"/>
        </w:tabs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0" w:leader="none"/>
        </w:tabs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0" w:leader="none"/>
        </w:tabs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0" w:leader="none"/>
        </w:tabs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0" w:leader="none"/>
        </w:tabs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0" w:leader="none"/>
        </w:tabs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0" w:leader="none"/>
        </w:tabs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0" w:leader="none"/>
        </w:tabs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0" w:leader="none"/>
        </w:tabs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0" w:leader="none"/>
        </w:tabs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tabs>
          <w:tab w:val="clear" w:pos="708"/>
          <w:tab w:val="left" w:pos="600" w:leader="none"/>
        </w:tabs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Томского района </w:t>
      </w:r>
    </w:p>
    <w:p>
      <w:pPr>
        <w:pStyle w:val="TextBody"/>
        <w:tabs>
          <w:tab w:val="clear" w:pos="708"/>
          <w:tab w:val="left" w:pos="600" w:leader="none"/>
        </w:tabs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(Главы Администрации)</w:t>
      </w:r>
    </w:p>
    <w:p>
      <w:pPr>
        <w:pStyle w:val="TextBody"/>
        <w:tabs>
          <w:tab w:val="clear" w:pos="708"/>
          <w:tab w:val="left" w:pos="600" w:leader="none"/>
        </w:tabs>
        <w:ind w:left="60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26.11.2009 № 274/1</w:t>
      </w:r>
    </w:p>
    <w:p>
      <w:pPr>
        <w:pStyle w:val="Normal"/>
        <w:shd w:fill="FFFFFF" w:val="clear"/>
        <w:spacing w:lineRule="exact" w:line="187" w:before="101" w:after="0"/>
        <w:ind w:right="326" w:hanging="0"/>
        <w:rPr>
          <w:bCs/>
          <w:color w:val="000000"/>
          <w:spacing w:val="-1"/>
          <w:sz w:val="24"/>
          <w:szCs w:val="24"/>
          <w:u w:val="single"/>
        </w:rPr>
      </w:pPr>
      <w:r>
        <w:rPr>
          <w:bCs/>
          <w:color w:val="000000"/>
          <w:spacing w:val="-1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ТАНДАРТЫ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АЧЕСТВА ПРЕДОСТАВЛЕНИЯ МУНИЦИПАЛЬНЫХ УСЛУГ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БЛАСТИ ОБЩЕГО ОБРАЗОВА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 ДОПОЛНИТЕЛЬНОГО ОБРАЗОВАНИЯ ДЕТЯМ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ЫХ ОБРАЗОВАТЕЛЬНЫХ УЧРЕЖДЕНИЯХ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ТОМСК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1. ОБЩЕЕ  ОБРАЗОВА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муниципальной услуги - предоставление начального общего, основного общего и среднего (полного) обще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муниципальной услуги - обучение по программам начального общего, основного общего и среднего (полного) общего образования, питания обучающих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атегория получателей муниципальной услуги - лица, наделенные гарантией получать образова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Группа получателей муниципальной общеобразовательной услуги - дети в возрасте от 6,5 до 18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еречень нормативных правовых актов Российской Федерации и Томской области, содержащих обязательные требования к бюджетной услуг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нституция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кон Российской Федерации от 10.07.1992 N 3266-1 (с изменениями и дополнениями) "Об образовани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Федеральный закон от 21.12.1996 N 159-ФЗ (с изменениями и дополнениями)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Федеральный закон от 6.10.1999 N 131-ФЗ (с изменениями и дополнениями)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становление Правительства Российской Федерации от 31.03.2009 N 277 "Об утверждении Положения о лицензировании образовательной деятельност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остановление Правительства Российской Федерации от 19.03.2001 N 196 (с изменениями и дополнениями) "Об утверждении Типового положения об общеобразовательном учреждени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риказ Государственного комитета СССР по народному образованию от 04.07.1989 N 541 (с изменениями и дополнениями) "О введении в действие Правил пожарной безопасности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) Приказ Министерства общего и профессионального образования Российской Федерации от 22.05.1998 N 1327 (с изменениями и дополнениями) "Об утверждении Положения о порядке аттестации и государственной аккредитации образовательных учреждений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риказ Министерства образования Российской Федерации от 26.06.2000 N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Постановление Главного государственного санитарного врача Российской Федерации от 28.11.2002 N 44 (с изменениями и дополнениями) "О введении в действие санитарно-эпидемиологических правил и нормативов СанПиН 2.4.2.1178-02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Закон Томской области от 19.08.1999 N 28-ОЗ (с изменениями и дополнениями) "О социальной поддержке детей-сирот и детей, оставшихся без попечения родителей, в Томской област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Закон Томской области от 12.11.2001 года N 119-ОЗ (с изменениями и дополнениями) "Об образовании в Томской област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бъем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начального общего, основного общего, среднего (полного) общего образования  в муниципальных общеобразовательных учреждениях осуществляется в соответствии с общеобразовательными программами начального общего, основного общего и среднего (полного) общего образования, разрабатываемыми на основе соответствующих примерных основных общеобразовательных программ и обеспечивающими достижение обучающимися результатов освоения основных общеобразовательных программ, установленных соответствующими федеральными государственными образовательными стандартами. Общеобразовательные программы  утверждаются и реализуются муниципальными образовательными учреждениями самостоятель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езультат, который должен быть достигнут в процессе или по окончании выполнения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воение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 обучающихся, проводимой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, имеющее государственную аккредитацию, выдает обучающимся, прошедшим государственную (итоговую) аттестацию, документы государственного образца об уровне образования, заверенные печатью соответствующего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Порядок и услови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а приема обучающихся в муниципальное общеобразовательное учреждение закрепляются в уставе обще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 в муниципальном общеобразовательном учреждении осуществляется в соответствии с образовательными программами и расписаниями занятий. Режим занятий обучающихся, воспитанников определяется уставом образовательного учреждения на основе рекомендаций, согласованных с органами здравоохран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обслуживание обучающихся в муниципальном общеобразовательном учреждении обеспечивается медицинским персоналом, который закреплен органом здравоохранения за этим общеобразовательным учрежд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м общеобразовательном учреждении обучающиеся обеспечиваются питанием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Продолжительность оказания услуги или срок предоставления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бщеобразовательных программ в муниципальном образовательном учреждении предусматрив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о учебных занятий не ранее 8 ча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учение в первом классе только в первую смену по пятидневной учебной неделе при продолжительности уроков не более 35 минут, а в остальных классах продолжительность урока не должна превышать 45 мину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объем учебной нагрузки при шестидневной учебной неделе во втором - четвертом классах - 25 часов, в пятом классе - 31 час, в шестом классе - 32 часа, в седьмом классе - 34 часа, в восьмом - девятом классах - 35 часов, в десятом - одиннадцатом классах - 36 ча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объем учебной нагрузки при пятидневной учебной неделе в первом классе - 20 часов, во втором - четвертом классах - 22 часа, в пятом классе - 28 часов, в шестом классе - 29 часов, в седьмом классе - 31 час, в восьмом - девятом классах - 32 часа, в десятом - одиннадцатом классах - 33 ча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на первой, второй, третьей ступени обучения не менее 34 учебных недель без учета государственной (итоговой) аттестации, кроме первого класса, где продолжительность учебного года составляет 33 учебные недел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учебного года дополнительные недельные каникул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муниципальных услуг по предоставлению начального общего, основного общего и среднего (полного) общего образования в муниципальных общеобразовательных учреждениях осуществляется в течение следующих нормативных сроков освоения общеобразовательных програм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 программе начального общего образования - 4 г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 программе основного общего образования - 5 л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 программе среднего (полного) общего образования - 2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Требования к материально-техническому обеспечению оказания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м образовательном учреждении должны быть предусмотрены следующие помещения: учебные классы, помещения для занятий по физическому воспитанию, столовая или буфет, медпункт или помещение для медицинского обеспечения, административно-хозяйственные помещения, санузлы, рекреации и гардероб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 должно быть оснащено учебно-наглядным оборудованием, компьютерной техникой, отвечающими требованиям государственных стандартов, техническим условиям в объеме, необходимом для оказания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 должно иметь в библиотечном фонде необходимое количество учебников в соответствии с численностью обучающихся согласно федеральным перечня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текущий учебный год, утверждаемым Министерством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Требования к работникам, оказывающим услуг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ый специалист муниципального общеобразовательного учреждения должен иметь соответствующие образование, квалификацию, профессиональную подготовку, обладать знаниями и опытом, необходимыми для выполнения возложенных на него обязанностей, пройти предварительное медицинское обследование (при поступлении на работу) и проходить периодические медицинские обслед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едагогическую работу принимаются лица, имеющие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документом об образова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 Санитарно-гигиенические, противопожарные и иные обязательные требования к процессу оказания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м общеобразовательном учреждении создаются условия для пребывания детей, их воспитания и обучения в соответствии с санитарно-эпидемиологическими правилами и нормативами, противопожарными требован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авилах предоставления муниципальной услуги должна быть доступна насе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граждан осуществляется посредство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змещения информации о муниципальных общеобразовательных учреждениях в сети Интернет на отраслевом сайт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онных стендов, размещаемых в каждом муниципальном общеобразовательном учрежд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же информация о правилах предоставления муниципальной может освещаться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ждом учреждении должен быть информационный уголок, содержащий копии лицензии на право ведения образовательной деятельности, свидетельства о государственной аккредитации образовательного учреждения; сведения о муниципальных услугах, правах и обязанностях обучающихся и их родителей (законных представителей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муниципальной услуги (его законный представитель) вправе потребовать предоставления необходимой и достоверной информации о выполняемых муниципальных услугах, обеспечивающей возможность их правильного выб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авилах предоставления муниципальной услуги должна обновляться по мере необходимости, но не реже чем раз в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6. Порядок обжалования действий (бездействия) работников, оказывающих муниципальную услуг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жаловать действия (бездействие) работников, оказывающих муниципальную услугу, может любое лицо, являющееся получателем муниципальной услуги, его законный представитель следующими способ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ращением к руководителю поставщика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ращением в Управление образования Администрации Том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ращением в Департамент общего образования Томской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ращением в су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ым способом, предусмотренны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ополнительные услов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 должно иметь лицензию на право ведения образовательной деятельности по всем реализуемым образовательным программам, свидетельство о государственной аккредитации образовательного учреждения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Раздел 2. ДОШКОЛЬНОЕ  ОБРАЗОВА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именование муниципальной услуги - предоставление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Содержание муниципальной услуги - обучение по программам основного общего дошкольного образования, питания обучающих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атегория получателей муниципальной услуги - лица, наделенные гарантией получать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Группа получателей муниципальной общеобразовательной услуги - дети в возрасте от 2-х месяцев до 7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еречень нормативных правовых актов Российской Федерации и Томской области, содержащих обязательные требования к бюджетной услуг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нституция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кон Российской Федерации от 10.07.1992 N 3266-1 (с изменениями и дополнениями) "Об образовани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Федеральный закон от 21.12.1996 N 159-ФЗ (с изменениями и дополнениями)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Федеральный закон от 6.10.1999 N 131-ФЗ (с изменениями и дополнениями)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становление Правительства Российской Федерации от 31.03.2009 N 277 "Об утверждении Положения о лицензировании образовательной деятельност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остановление Правительства Российской Федерации от 12.09.2008 N 666 "Об утверждении Типового положения о дошкольном образовательном учреждени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риказ Государственного комитета СССР по народному образованию от 04.07.1989 N 541 (с изменениями и дополнениями) "О введении в действие Правил пожарной безопасности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) Приказ Министерства общего и профессионального образования Российской Федерации от 22.05.1998 N 1327 (с изменениями и дополнениями) "Об утверждении Положения о порядке аттестации и государственной аккредитации образовательных учреждений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риказ Министерства образования Российской Федерации от 26.06.2000 N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Постановление Главного государственного санитарного врача Российской Федерации от 26.03.2003 N 24 (с изменениями и дополнениями) "О введении в действие санитарно-эпидемиологических правил и нормативов СанПиН 2.4.1.1249-03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Постановление Главного государственного санитарного врача Российской Федерации от 04.06.2008 N 34 (с изменениями и дополнениями) "Об утверждении санитарно-эпидемиологических правил СанПиН </w:t>
      </w:r>
      <w:r>
        <w:rPr>
          <w:color w:val="000000"/>
          <w:spacing w:val="-1"/>
          <w:sz w:val="24"/>
          <w:szCs w:val="24"/>
        </w:rPr>
        <w:t>3.3.2367-08</w:t>
      </w:r>
      <w:r>
        <w:rPr>
          <w:sz w:val="24"/>
          <w:szCs w:val="24"/>
        </w:rPr>
        <w:t>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) Приказ Министерства здравоохранения РФ и Министерства образования РФ от 30.06.1992 N 186/272 " Об утверждении Инструкции по проведению профилактических осмотров детей дошкольного и школьного возрастов на основе медико-экономических нормативо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) Приказ Министерства здравоохранения РФ от 03.07.2000 N 241 "Об утверждении "Медицинской карты ребенка для образовательных учреждений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) Закон Томской области от 19.08.1999 N 28-ОЗ (с изменениями и дополнениями) "О социальной поддержке детей-сирот и детей, оставшихся без попечения родителей, в Томской област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) Закон Томской области от 12.11.2001 года N 119-ОЗ (с изменениями и дополнениями) "Об образовании в Томской област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Объем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общего дошкольного образования  в муниципальных дошкольных образовательных учреждениях осуществляется в соответствии с образовательными программами дошкольного образования с учетом особенностей психофизического развития и возможностей детей. Общеобразовательные программы утверждаются  и реализуются муниципальными дошкольными образовательными учреждениями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Результат, который должен быть достигнут по окончании выполнения муниципальной услуги: требования к уровню подготовки выпускников подготовительной группы (6 - 7 лет) к школе. Подготовительный этап обеспечивает преемственность общеобразовательных программ, поскольку обучение воспитанников последнего года пребывания в муниципальном дошкольном образовательном учреждении организовано таким образом, чтобы как можно лучше приспособить его к требованиям образовательного процесса в общеобразова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Порядок и услови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авила приема воспитанников в муниципальное дошкольное образовательное учреждение закрепляются в его Уставе. Режим работы учреждения определяется Уставом. Длительность работы учреждения составляет 12 или 10,5 ча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ция образовательного процесса в муниципальном дошкольном образовательном учреждении осуществляется в соответствии с образовательными программами. Режим занятий воспитанников определяется уставом муниципального дошкольного образовательного учреждения на основе рекомендаций, согласованных с органами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дицинское обслуживание детей в дошкольном образовательном учреждении обеспечивают органы здравоохранения. Медицинский персонал наряду с администрацией муниципального дошкольного образовательного учрежд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Муниципальное дошкольное образовательное учреждение обязано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 и работников муниципального дошкольного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м дошкольном образовательном учреждении с 10-часовым пребыванием детей организуют 3-разовое питание с усиленьем полдников, с 12-часовым - 4-разовое. В каждом учреждении следует иметь примерное 10-дневное или 2-недельное меню, разработанное на основе физиологических потребностей в пищевых веществах и норм питания. Примерное меню должно быть согласовано с учреждениями Роспотребнадз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Продолжительность оказания услуги или срок предоставления услуги.  Требования к организации режима дня и учебного времен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разновозрастных группах общие режимные моменты следует начинать на 5 - 10 минут раньше с более младшими детьми. Режим дня в разновозрастной ясельной группе следует дифференцировать: для детей до 1 года, для детей от 1 до 1,5 лет и от 1,5 до 3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жедневная продолжительность прогулки детей составляет не менее 4 - 4,5 часов. Прогулку организуют 2 раза в день: в первую половину - до обеда и во вторую половину дня - после дневного сна или перед уходом детей домой. Во время прогулки с детьми  проводятся игры и физические упражнения. Подвижные игры проводятся в конце прогулки перед возвращением детей в помещ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ая продолжительность суточного сна для детей дошкольного возраста 12 - 12,5 часов, из которых 2,0 - 2,5 отводится дневному сну. Для детей от 1 года до 1,5 лет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Детей с трудным засыпанием и чутким сном рекомендуется укладывать первыми и поднимать последними. В разновозрастных группах более старших детей после сна поднимают раньше. Во время сна детей присутствие воспитателя (или его помощника) в спальне обяза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детей ясельного возраста от 1,5 до 3 лет планируют не более 10 занятий в неделю (развитие речи, дидактические игры, развитие движений, музыкальные и др.) продолжительностью не более 8 - 10 минут. Допускается проводить одно занятие в первую и одно занятие во вторую половину дня. В теплое время года максимальное число занятий проводят на участке во время прогулки. Нецелесообразно одновременно проводить занятия с группой более 5 - 6 де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 допустимый объем недельной образовательной нагрузки, включая занятия по дополнительному образованию, для детей дошкольного возраста составляет: в младшей группе (дети четвертого года жизни) - 11 занятий, в средней группе (дети пятого года жизни) - 12, в старшей группе (дети шестого года жизни) - 15, в подготовительной (дети седьмого года жизни) - 17 занятий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допустимое количество занятий в первой половине дня в младшей и средней группах не превышает двух, а в старшей и подготовительной трех. Их продолжительность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В середине занятия проводят физкультминутку. Перерывы между занятиями - не менее 10 минут. Занятия для детей старшего дошкольного возраста могут проводиться во второй половине дня после дневного сна, но не чаще 2 - 3 раз в неделю. Длительность этих занятий - не более 25 - 30 минут. В середине занятия статического характера проводят физкультминут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Требования к материально-техническому обеспечению оказания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местимость муниципальных дошкольных образовательных учреждений для сельских населенных мест и поселков городского типа рекомендуется не более 140 мес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ерритория участка ограждается забором высотой не менее 1,6 м и полосой зеленых насаждений. Она должна иметь наружное электрическое освещение. Площадь озеленения территории МДОУ должна составлять не менее 50%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земельном участке выделяют следующие функциональные зо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она застрой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она игровой террит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озяйственная з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она игровой территории включает в себя групповые площадки - индивидуальные для каждой группы - из расчета не менее 7,2 м2 на 1 ребенка ясельного возраста и не менее 9,0 м2 на 1 ребенка дошкольного возраста и общую физкультурную площадку. Игровые площадки для дошкольных групп оборудуют с учетом высокой активности детей в играх - турниками, гимнастическими стенками, горками, лесенками, качелями, лабиринтами, крупными строительными наборами. Для защиты детей от солнца и осадков на территории каждой групповой площадки устанавливают теневой навес площадью не менее 40 м2, которые оборудуются деревянными полами. Ежегодно, весной, на игровых площадках проводят полную смену песка, имеющего санитарно-эпидемиологическое заключени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 входов в здание следует иметь скребки, решетки, коврики, щетки. Коврики и решетки после утреннего прихода детей в ДОУ, а также после прогулки очищают и мо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дание муниципального дошкольного образовательного учреждения включ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упповые ячейки - изолированные помещения, принадлежащие каждой детской групп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ециализированные помещения для занятий с детьми, предназначенные для поочередного использования всеми или несколькими детскими групп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путствующие помещения (медицинские, пищеблок, постирочна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лужебно-бытовые помещения для персона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групповой ячейки входят: раздевальная (приемная для детей ясельного возраста), групповая (игровая), спальня, буфетная, туалетна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едует предусмотреть специальное помещение кладовых для хранения колясок, санок, велосипедов, лыж, игрушек, используемых на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итание детей организуют в помещении групповой. В муниципальном дошкольном образовательном учреждении предусматривается два зала: один для музыкальных, другой для физкультурных занятий (вместимостью до 100 мест допускается один зал общий для музыкальных и физкультурных занятий), также следует предусмотреть медицинский блок, состоящий из медицинского кабинета, процедурной и изолятора (в зданиях построенных по старым проектам допускается медицинский блок, состоящий из медицинского кабинета и изолятора). В зданиях следует предусмотреть служебный вход и холл площадью 12 - 18 м2. В состав служебно-бытовых помещений входит методический кабинет площадью не менее 12 м2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дошкольном образовательном учреждении вместимостью до 50 мест постирочная может иметь одно помещение, свыше 50 мест - 2 помещения (стиральная и гладильная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 должно быть оснащено учебно-наглядным оборудованием, игрушками, отвечающими требованиям государственных стандартов, техническим условиям в объеме, необходимом для оказания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Требования к работникам, оказывающим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аждый специалист муниципального дошкольного образовательного учреждения должен иметь соответствующие образование, квалификацию, профессиональную подготовку, обладать знаниями и опытом, необходимыми для выполнения возложенных на него обязанностей, пройти предварительное медицинское обследование (при поступлении на работу) и проходить периодические медицинские обслед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едагогическую работу принимаются лица, имеющие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документом об образова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 Санитарно-гигиенические, противопожарные и иные обязательные требования к процессу оказания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м общеобразовательном учреждении создаются условия для пребывания детей, их воспитания и обучения в соответствии с санитарно-эпидемиологическими правилами и нормативами, противопожарными требован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авилах предоставления муниципальной услуги должна быть доступна насе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граждан осуществляется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размещения информации о муниципальных дошкольных образовательных учреждениях в сети Интернет на отраслевом сай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информационных стендов, размещаемых в каждом муниципальном дошкольном образова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акже информация о правилах предоставления муниципальной услуги может освещатьс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каждом учреждении должен быть информационный уголок, содержащий копии лицензии на право ведения образовательной деятельности, свидетельства о государственной аккредитации образовательного учреждения; сведения о муниципальных услугах, правах и обязанностях воспитанников и их родителей (законных представителей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муниципальной услуги (его законный представитель) вправе потребовать предоставления необходимой и достоверной информации о выполняемых муниципальных услугах, обеспечивающей возможность их правильного выб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авилах предоставления муниципальной услуги должна обновляться по мере необходимости, но не реже чем раз в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6. Порядок обжалования действий (бездействия) работников, оказывающих муниципальную услуг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жаловать действия (бездействие) работников, оказывающих муниципальную услугу, может любое лицо, являющееся получателем муниципальной услуги, его законный представитель следующими способ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ращением к руководителю поставщика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ращением в Управление образования Администрации Том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ращением в Департамент общего образования Томской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ращением в су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ым способом, предусмотренны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ополнительные услов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 должно иметь лицензию на право ведения образовательной деятельности по всем реализуемым образовательным программам, свидетельство о государственной аккредитации образовательного учреждения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3. ПРЕДОСТАВЛЕНИЕ ДОПОЛНИТЕЛЬНОГО ОБРАЗОВАНИЯ ДЕТЯ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муниципальной услуги - предоставление дополнительного образования детя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муниципальной услуги - обучение детей по дополнительным образовательным программ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атегория получателей бюджетной услуги - лица, наделенные гарантией получать образова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Группа получателей бюджетной услуги - дети в возрасте до 18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еречень нормативных правовых актов Российской Федерации и Томской области, содержащих обязательные требования к бюджетной услуг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нституция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кон Российской Федерации от 10.07.1992 N 3266-1 (с изменениями и дополнениями) "Об образовани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Федеральный закон от 21.12.1996 N 159-ФЗ (с изменениями и дополнениями)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Федеральный закон от 6.10.1999 N 131-ФЗ (с изменениями и дополнениями)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Федеральный закон от 4 декабря 2007 года N 329-ФЗ (с изменениями и дополнениями) "О физической культуре и спорте в Российской Федераци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остановление Правительства Российской Федерации от 31.03.2009 N 277 "Об утверждении Положения о лицензировании образовательной деятельност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остановление Правительства Российской Федерации от 07.03.1995 N 233 (с изменениями и дополнениями) "Об утверждении Типового положения об образовательном учреждении дополнительного образования детей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риказ Государственного комитета СССР по народному образованию от 04.07.1989 N 541 (с изменениями и дополнениями) "О введении в действие Правил пожарной безопасности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) Приказ Министерства общего и профессионального образования Российской Федерации от 22.05.1998 N 1327 (с изменениями и дополнениями) "Об утверждении Положения о порядке аттестации и государственной аккредитации образовательных учреждений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Приказ Министерства образования Российской Федерации от 26.06.2000 N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Приказ Министерства образования Российской Федерации от 03.05.2000 N 1276 "О государственной аккредитации образовательных учреждений дополнительного образования детей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Постановление Главного государственного санитарного врача Российской Федерации от 03.04.2003 N 27 (с изменениями и дополнениями) "О введении в действие санитарно-эпидемиологических правил и нормативов СанПиН 2.4.4.1251-03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Постановление Главного государственного санитарного врача Российской Федерации от 30.01.2003 N 4 "О введении в действие СанПиН 2.1.2.1188-03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Постановление Госстандарта России от 18.03.2003 N 80-ст "О принятии и введении в действие государственного стандарта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) Постановление Госстандарта России от 18.03.2003 N 81-ст "О принятии и введении в действие государственного стандарта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) Приказ Государственного комитета Российской Федерации по физической культуре и спорту от 26.05.2003 N 345 "Об утверждении Табеля оснащения спортивных сооружений массового пользования спортивным оборудованием и инвентарем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) Закон Томской области от 19.08.1999 N 28-ОЗ (с изменениями и дополнениями) "О социальной поддержке детей-сирот и детей, оставшихся без попечения родителей, в Томской област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) Закон Томской области от 12.11.2001 года N 119-ОЗ (с изменениями и дополнениями) "Об образовании в Томской област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бъем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дополнительного образования детям осуществляется в соответствии с дополнительными образовательными программами, направленными на решение задач формирования общей культуры личности, адаптации личности к жизни в обществе, укрепление здоровья, профессионального самоопределения и творческого труда де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учение детей осуществляется по дополнительным образовательным программам следующих направленност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физкультурно-спортивно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художественно-эстетическо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эколого-биологическо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оенно-патриотическо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оциально-педагогическо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туристско-краеведческ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 дополнительного образования детей организует и проводит массовые мероприятия, создает необходимые условия для совместного труда, отдыха детей, родителей (законных представителей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езультат, который должен быть достигнут в процессе или по окончании выполнения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обучения муниципальное образовательное учреждение дополнительного образования детей выдает обучающимся документ, подтверждающий освоение дополнительной образовательной программы, заверенный печатью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орядок и услови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а приема обучающихся в муниципальное образовательное учреждение дополнительного образования детей определяются и закрепляются в уставе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етей в спортивные, спортивно-технические, туристические, хореографические объединения необходимо медицинское заключение о состоянии здоровья ребен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детей в муниципальных образовательных учреждениях дополнительного образования детей осуществляется в одновозрастных и разновозрастных объединениях по интересам (клуб, студия, ансамбль, группа, секция, кружок и други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 в областном государственном образовательном учреждении дополнительного образования детей осуществляется в соответствии с образовательными программами и расписанием занят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ополнительных образовательных программ в образовательном учреждении предусматрив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боту с детьми в течение всего календарного г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аво ребенка заниматься в нескольких объединениях, менять их по своему жела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оведение занятий по группам, индивидуально или всем составом объедин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учебных занятий объединения составляется для создания наиболее благоприятного режима труда и отдыха детей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дополнительного образования физкультурно-спортивной направленности основными формами учебно-тренировочного процесса являются: учебно-тренировочные и теоретические занятия, работа по индивидуальным планам подготовки, восстановительные мероприятия, участие в соревнованиях, учебно-тренировочных сборах, инструкторская и судейская практи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Продолжительность оказания услуги или срок предоставления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дополнительных образовательных программ устанавливается в соответствии с учебными планами муниципальных образовательных учреждений дополнительного образования детей, занятие детей могут проводиться в любой день недели, включая воскресные и каникул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о занятий в учреждении - не ранее 8 часов, а их окончание - не позднее 20 ча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занятий в учебные дни, как правило, не должна превышать 1,5 часа, в выходные и каникулярные дни - 3 часа; после 30 - 45 минут занятий необходимо устраивать перерыв длительностью не менее 10 минут для отдыха и проветривания помещ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письмом Федерального агентства по физической культуре и спорту Российской Федерации от 12.12.2006 N СК-02-10/3685 продолжительность одного занятия в спортивно-оздоровительных группах и группах начальной подготовки не должна превышать двух академических часов; в учебно-тренировочных группах - трех академических часов при менее чем четырехразовых тренировочных занятиях в неделю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группах, где нагрузка составляет 20 часов и более в неделю, - четырех академических часов, а при двухразовых занятиях в день - трех академических ча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Требования к материально-техническому обеспечению оказания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 дополнительного образования детей должно иметь: помещения для занятий детских объединений, кладовую, гардероб, санузел, соответствующие санитарным норм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 дополнительного образования детей должно быть оснащено оборудованием, снаряжением, инвентарем, отвечающими требованиям государственных стандартов, технических условий в объеме, необходимом для оказания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Требования к работникам, оказывающим услуг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ый специалист муниципального образовательного учреждения дополнительного образования детей должен иметь соответствующие образование, квалификацию, профессиональную подготовку, обладать знаниями и опытом, необходимыми для выполнения возложенных на него обязанностей; пройти обязательное предварительное медицинское обследование (при поступлении на работу) и проходить периодические медицинские обслед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едагогическую работу принимаются лица, имеющие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документом об образова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 Санитарно-гигиенические, противопожарные и иные обязательные требования к процессу оказания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бор, состав и размер помещений для муниципальных образовательных учреждений дополнительного образования детей определяются направленностью дополнительной образовательной программы, спортивным профилем учреждения, количеством обучающихся и должны отвечать требованиям санитарных и строительных норм и прави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ых образовательных учреждениях дополнительного образования детей создаются условия для обучения детей в соответствии с санитарно-эпидемиологическими правилами и нормативами, противопожарными требован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по состоянию должны отвечать требованиям правил противопожарной безопасности, безопасности труда и быть защищены от воздействия факторов, отрицательно влияющих на качество предоставляемых бюджетных услуг (повышенная температура воздуха, влажность воздуха, запыленность, загрязненность, шум, вибрация и так дале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авилах предоставления муниципальной услуги должна быть доступна насе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граждан осуществляется посредство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змещения информации о муниципальных образовательных учреждениях дополнительного образования детей в сети Интернет на отраслевом сайт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онных стендов, размещаемых в каждом муниципальном образовательном учреждении дополнительного образования де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же информация о правилах предоставления муниципальной услуги может публиковаться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ждом образовательном учреждении должен быть информационный уголок, содержащий копии лицензии на право ведения образовательной деятельности, свидетельства о государственной аккредитации образовательного учреждения; сведения о муниципальных услугах, правах и обязанностях обучающихся и их родителей (законных представителей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услуги (его законный представитель) вправе потребовать предоставления необходимой и достоверной информации о выполняемых муниципальных услугах, обеспечивающей возможность их правильного выб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авилах предоставления муниципальной услуги должна обновляться по мере необходимости, но не реже чем раз в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6. Порядок обжалования действий (бездействия) работников, оказывающих муниципальную услуг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жаловать действия (бездействие) работников, оказывающих муниципальную услугу, может любое лицо, являющееся получателем муниципальной услуги, его законный представитель следующими способ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ращением к руководителю поставщика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ращением в Управление образования Администрации Том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ращением в Департамент общего образования Томской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ращением в су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ым способом, предусмотренны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ополнительные услов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 дополнительного образования детей должно иметь лицензию на право ведения образовательной деятельности по дополнительным образовательным программам, свидетельство о государственной аккредитации образовательного учрежд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51:00Z</dcterms:created>
  <dc:creator>USER</dc:creator>
  <dc:description/>
  <cp:keywords/>
  <dc:language>en-US</dc:language>
  <cp:lastModifiedBy>Седченко</cp:lastModifiedBy>
  <cp:lastPrinted>2009-07-14T19:10:00Z</cp:lastPrinted>
  <dcterms:modified xsi:type="dcterms:W3CDTF">2012-03-22T08:53:00Z</dcterms:modified>
  <cp:revision>3</cp:revision>
  <dc:subject/>
  <dc:title> </dc:title>
</cp:coreProperties>
</file>