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730262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      11      2014 года</w:t>
        <w:tab/>
        <w:t xml:space="preserve">                                                 </w:t>
        <w:tab/>
        <w:tab/>
        <w:t>№ 2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пределения</w:t>
      </w:r>
    </w:p>
    <w:p>
      <w:pPr>
        <w:pStyle w:val="Style20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а и условий предоставления субсидий </w:t>
      </w:r>
    </w:p>
    <w:p>
      <w:pPr>
        <w:pStyle w:val="Style20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иные цели муниципальным бюджетным</w:t>
      </w:r>
    </w:p>
    <w:p>
      <w:pPr>
        <w:pStyle w:val="Style20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втономным учреждениям Томского района </w:t>
      </w:r>
    </w:p>
    <w:p>
      <w:pPr>
        <w:pStyle w:val="Style20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3 пункта 1 статьи 78.1 Бюджетного кодекса Российской Федерации,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объема и условий предоставления субсидий на иные цели муниципальным бюджетным и автономным учреждениям Томского района (далее Порядок)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ядок вступает в силу с 1 января 2015 года, за исключением пунктов 3, 4, 13-16 Порядка, которые вступают в силу со дня опубликования настоящего постановлени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ам местного самоуправления, осуществляющим функции и полномочия учредителя муниципального бюджетного (автономного) учреждения, - Управление образования (С.Н. Ефимов), Администрации Томского района в лице Управления по социальной политике (В.П. Железчиков), в соответствии с пунктом 18 статьи 30 Федерального закона от 08.05.2010 №83-ФЗ и пунктом 3.18 статьи 2 Федерального закона от 03.11.2006 №174-ФЗ установить Порядок принятия решения о наличии потребности в направлении на те же цели в очередном финансовом году не использованных в текущем финансовом году остатков средств, предоставленных муниципальным учреждениям из бюджета района в соответствии с абзацем 2 пункта 1 статьи 78.1 и статьей 78.2 Бюджетного кодекса  Российской Федерации, и обеспечить предоставление в Управление финансов Сведений о наличии потребности  в соответствии с утвержденными порядками, начиная с текущего финансового года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 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 Главы Томского района- начальника Управления по социальной политике В.П. Железчиков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В.Е.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Чернова 5571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6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   постановлению   Админист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омского района от 10.11.2014  № 29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42"/>
      <w:bookmarkStart w:id="1" w:name="Par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я объема и условий предоставления субсидий на иные цели муниципальным бюджетным и автономным учреждениям Том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равила определения объема и условий предоставления субсидий муниципальным бюджетным и автономным учреждениям Томского района (далее - учреждения)  на иные цели, не связанные с финансовым обеспечением выполнения муниципальных заданий (далее – субсидии, субсидии на иные цели, целевые субсидии), за исключением субсидий, предоставляемых за счет средств резервного фонда финансирования непредвиденных расходов Администрации Томского район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и условия предоставления учреждениям субсидий за счет средств резервного фонда финансирования непредвиденных расходов Администрации Томского района определяются в соответствии с Порядком использования бюджетных ассигнований резервного фонда непредвиденных расходов Администрации Томского района, утвержденным постановлением Главы Томского района (Главы Администрации) от 04.09.2006 №344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не распространяется на правоотношения, связанные с предоставлением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, а также на правоотношения, связанные с финансовым обеспечением осуществления учреждениями полномочий по исполнению публичных нормативных обязательств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учреждениям на следующие цели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финансовое обеспечение мероприятий, связанных с созданием, ликвидацией учреждени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 реализацию мероприятий, проводимых  в рамках целевых программ, не включаемых в муниципальное задание;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мероприятий разового характера, не относящихся к муниципальным услугам (работам), оказываемым (выполняемым) учреждениями в качестве основных видов деятельности.</w:t>
      </w:r>
    </w:p>
    <w:p>
      <w:pPr>
        <w:pStyle w:val="Style19"/>
        <w:widowControl w:val="false"/>
        <w:autoSpaceDE w:val="false"/>
        <w:ind w:left="0" w:hanging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именование субсидий, предоставляемых на указанные в настоящем пункте цели, уточняются в зависимости от наименований проводимых мероприятий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и, планируемой к предоставлению в очередном финансовом году определяется главным распорядителем, осуществляющим функции и полномочия Учредителя в отношении учреждений (далее - Учредитель) путем расчета затрат, необходимых для достижения цели, на которую предоставляется субсид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о перечне и объемах субсидий, планируемых к предоставлению в очередном финансовом году, ежегодно направляется Учредителем в Управление финансов Администрации Томского района в составе обоснований бюджетных ассигнований при составлении проекта бюджета район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  Предоставление субсидии осуществляется Учредителем в пределах бюджетных ассигнований, предусмотренных на соответствующие цели в решении о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6.  Учредитель не позднее четырнадцати рабочих дней со дня утверждения бюджета Томского района на очередной финансовый год своим правовым актом утверждает перечень субсидий, предоставляемых учреждениям, по форме согласно приложению 1 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Утвержденный перечень направляется Учредителем в Управление финансов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7. Условием предоставления субсидии учреждению является включение учреждения в Перечень субсидий и заключение между Учредителем и учреждением соглашения о порядке и условиях предоставления субсидии (далее -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 предоставления учреждению нескольких субсидий они предоставляются на основании отдельных Согла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Соглашение должно содержать следующие полож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) цель предоставления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еречень расходов (затрат), осуществляемых за счет средств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3) объем, сроки (периодичность) перечисления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4) права и обязанности сторон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)порядок, сроки и форма предоставления учреждением отчетности об использовании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6) ответственность  за несоблюдение сторонами условий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7) иные требования, определяемые Учредител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9. Соглашение заключается не позднее десяти рабочих дней после утверждения Учредителем Перечня субсид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а Соглашения утверждается Учредителем с учетом типового соглашения о предоставлении субсидии на иные цели согласно приложению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0. Субсидии перечисляются учреждениям на их лицевые счета, открытые в Управлении финансов Администрации Томского района для отражения операций со средствами, предоставляемыми из районного бюджета в виде субсидий на иные ц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Санкционирование оплаты денежных обязательств бюджетных и автономных учреждений, источником финансового обеспечения которых являются субсидии на иные цели осуществляется в порядке, установленном приказом Управления финан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2. Изменение объема субсидий, предоставляемых Учредителем учреждению, в течение финансового года осуществляется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увеличения или уменьшения объема бюджетных ассигнований, предусмотренных в районном бюджете на предоставление субсидий на иные ц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явления необходимости перераспределения объемов субсидий между учреждениями в пределах утвержденных бюджетных ассигнований на соответствующие ц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врата учреждением экономии средств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ления в результате контрольных мероприятий невозможности осуществления за счет средств субсидии расходов на соответствующие цели в полном объе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Изменение объема субсидии учреждению осуществляется только после внесения Учредителем соответствующих изменений в утвержденный перечень субсидий и внесения изменений в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Не использованные на начало очередного финансового года остатки  средств субсидий на иные цели подлежат перечислению учреждениями в бюджет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казанные остатки средств субсидии могут использоваться учреждениями в очередном финансовом году при наличии потребности в направлении их на те же цели в соответствии с решением Учредител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о наличии потребности в направлении остатков целевых средств на те же цели принимается Учредителем в форме распоряжения, приказа с приложением сведений о наличии потребности, согласно приложению 3 к настоящему Порядку, и в срок до 15 декабря текущего года направляется в Управление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Остатки средств субсидии, потребность по которым не подтверждена Учредителем, возвращаются в бюджет района в срок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если Учредителем не представлены сведения о наличии потребности и (или) остатки средств субсидии, потребность в которых не подтверждена Учредителем в соответствии с настоящим порядком, не возвращены в бюджет района в установленные сроки, Управление финансов Администрации Томского района осуществляет взыскание остатков целевых субсидий, подлежащих взысканию, (или остатков неиспользованных целевых субсидий)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средства до момента взыскания отражаются на соответствующем лицевом счете учреждения, открытом в Управлении финансов Администрации Томского района, с признаком «без права расходования»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целевым использованием субсидий, а также за соблюдением условий их предоставления осуществляется  Учредителе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объема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условий предоставления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й на иные цели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 автономным учреждения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убсидий на иные цели, предоставляемых в __________ году</w:t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 xml:space="preserve">муниципальным бюджетным и (или) автономным учреждениям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го района,</w:t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функции и    полномочия, в отношении которых осуществляет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/>
        <w:t>(наименование уполномоченного органа, осуществляющего функции учредителя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985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-получателей субсидий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к Порядку определения объема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условий предоставления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й на иные цели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 автономным учреждения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Сведения о наличии потребности в направлении остатков целевых средств на те же цели в очередном финансовом году муниципальным бюджетным и (или) автономным учреждениям Томского района,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и    полномочия, в отношении которых осуществляет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/>
        <w:t>(наименование уполномоченного органа, осуществляющего функции учредителя)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418"/>
        <w:gridCol w:w="1701"/>
        <w:gridCol w:w="2693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убсидии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остатка целевой субсидии на 01.01._______ года ,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 него сумма потребности в очередном финансовом году, в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бразования ос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отребности в неиспользованном остатке целевой субсид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  <w:tab w:val="left" w:pos="2655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</w:t>
        <w:tab/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объема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условий предоставления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й на иные цели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 автономным учреждения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ОЕ 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предоставлении субсидии на иные цел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" _________ 20__  г.</w:t>
        <w:tab/>
        <w:tab/>
        <w:tab/>
        <w:tab/>
        <w:tab/>
        <w:tab/>
        <w:t xml:space="preserve"> № 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Учредитель 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ab/>
        <w:tab/>
        <w:t xml:space="preserve">  (наименование органа, осуществляющего функции и полномочия учредителя учреждения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лице _____________________________________________________________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Ф.И.О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,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ab/>
        <w:tab/>
        <w:t xml:space="preserve">           </w:t>
      </w:r>
      <w:r>
        <w:rPr>
          <w:sz w:val="20"/>
        </w:rPr>
        <w:t>(наименование, дата, номер нормативного правового акта или доверенности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    одной    стороны,    и    муниципальное  учрежде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наименование муниципального учреждения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далее - Учреждение) в лице руководителя _______________________________,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_,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 xml:space="preserve">                                                         (наименование, дата, номер правового акта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 предоставление Учредителем субсидии из бюджета Томского района на иные цели (не связанные с возмещением нормативных затрат на оказание в соответствии с муниципальным заданием муниципальных услуг (выполнением работ), а и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субсидии в соответствии с правовыми ак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________________________________________________________.</w:t>
      </w:r>
    </w:p>
    <w:p>
      <w:pPr>
        <w:pStyle w:val="Normal"/>
        <w:jc w:val="center"/>
        <w:rPr/>
      </w:pPr>
      <w:r>
        <w:rPr/>
        <w:t>(указать наименование НПА, его дату 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 счет средств субсидии осуществляютс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щий размер субсидии, предоставляемой по настоящему Соглашению составляет __________ (_________) рублей 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 xml:space="preserve">2.1.1. Обеспечить предоставление субсидии </w:t>
      </w:r>
      <w:r>
        <w:rPr>
          <w:sz w:val="28"/>
          <w:szCs w:val="28"/>
        </w:rPr>
        <w:t>в размере, установленном п.1.3. настоящего Соглашения в соответствии с графиком перечисления субсидии, согласно приложению №1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станавливать порядок, сроки и форму предоставления отчетов об использовании средств субсид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контроль за целевым использованием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Соглашением субсидии  в случае внесения соответствующих изменений в нормативные правовые акты, устанавливающие расходное обязательство по предоставлению субсидии .</w:t>
      </w:r>
    </w:p>
    <w:p>
      <w:pPr>
        <w:pStyle w:val="Normal"/>
        <w:jc w:val="both"/>
        <w:rPr/>
      </w:pPr>
      <w:r>
        <w:rPr>
          <w:sz w:val="28"/>
          <w:szCs w:val="28"/>
        </w:rPr>
        <w:t>2.2.2. Сокращать размер субсидии и (или) требовать частичного или полного возврата предоставленных субсидии, если фактически использование субсидии меньше по объему, чем это предусмотрено, или не соответствует цел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. Осуществлять целевое использование субсидии .</w:t>
      </w:r>
    </w:p>
    <w:p>
      <w:pPr>
        <w:pStyle w:val="Normal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едоставлять отчетность об использовании субсидии  в соответствии с формами и сроками, установленными Учредителем по итогам года, а также ежемесячно до 10 числа месяца, следующего за отчетным отчет по форме приложения №2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3.4. Возвратить в доход бюджета Томского района остаток неиспользованной субсидии,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3.5. Вернуть субсидию или ее часть в случае, если фактически использование субсидии меньше по объему, чем это предусмотрено настоящим Соглашением или не соответствует цели предоставления субсидии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Учреждение вправе обращаться к Учредителю с предложением об изменении размера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, Томской области, нормативными правовыми актами Том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Настоящее Соглашение вступает в силу с момента подписания обеими Сторонами и действует в течение 20_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left="450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Соглашению о предоставлении субсидии  на иные цели</w:t>
      </w:r>
    </w:p>
    <w:p>
      <w:pPr>
        <w:pStyle w:val="22"/>
        <w:spacing w:lineRule="auto" w:line="240"/>
        <w:ind w:left="450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___ № ______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График перечисления целевой субсид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у бюджетному/автономному учреждению 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rPr/>
      </w:pPr>
      <w:r>
        <w:rPr/>
      </w:r>
    </w:p>
    <w:p>
      <w:pPr>
        <w:pStyle w:val="Normal"/>
        <w:ind w:left="4140" w:hanging="2013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(наименование субсидии на иные цели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7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65"/>
        <w:gridCol w:w="2977"/>
        <w:gridCol w:w="3047"/>
        <w:gridCol w:w="3048"/>
      </w:tblGrid>
      <w:tr>
        <w:trPr>
          <w:tblHeader w:val="true"/>
          <w:trHeight w:val="1024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еречисления субсид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мма, в тыс.ру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02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39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ластного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го бюджета</w:t>
            </w:r>
          </w:p>
        </w:tc>
      </w:tr>
      <w:tr>
        <w:trPr>
          <w:trHeight w:val="30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 __________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 ________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bookmarkStart w:id="2" w:name="sub_2000"/>
      <w:bookmarkEnd w:id="2"/>
      <w:r>
        <w:rPr>
          <w:rStyle w:val="Style13"/>
          <w:b w:val="false"/>
          <w:bCs/>
          <w:color w:val="000000"/>
          <w:sz w:val="23"/>
          <w:szCs w:val="23"/>
        </w:rPr>
        <w:t xml:space="preserve">Приложение № 2 </w:t>
      </w:r>
    </w:p>
    <w:p>
      <w:pPr>
        <w:pStyle w:val="Normal"/>
        <w:jc w:val="right"/>
        <w:rPr/>
      </w:pPr>
      <w:bookmarkStart w:id="3" w:name="sub_2000"/>
      <w:bookmarkEnd w:id="3"/>
      <w:r>
        <w:rPr>
          <w:rStyle w:val="Style13"/>
          <w:b w:val="false"/>
          <w:bCs/>
          <w:color w:val="000000"/>
          <w:sz w:val="23"/>
          <w:szCs w:val="23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3"/>
            <w:szCs w:val="23"/>
          </w:rPr>
          <w:t>Соглашению</w:t>
        </w:r>
      </w:hyperlink>
      <w:r>
        <w:rPr>
          <w:rStyle w:val="Style13"/>
          <w:b w:val="false"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о предоставлении субсидии  на иные цели</w:t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r>
        <w:rPr>
          <w:rStyle w:val="Style13"/>
          <w:b w:val="false"/>
          <w:bCs/>
          <w:color w:val="000000"/>
          <w:sz w:val="23"/>
          <w:szCs w:val="23"/>
        </w:rPr>
        <w:t>от ________ N ______</w:t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</w:t>
      </w:r>
    </w:p>
    <w:p>
      <w:pPr>
        <w:pStyle w:val="Heading1"/>
        <w:jc w:val="center"/>
        <w:rPr/>
      </w:pPr>
      <w:r>
        <w:rPr>
          <w:b/>
          <w:szCs w:val="28"/>
        </w:rPr>
        <w:t>Отчет об использовании субсидии на иные цели</w:t>
      </w:r>
      <w:r>
        <w:rPr>
          <w:b/>
          <w:sz w:val="23"/>
          <w:szCs w:val="23"/>
        </w:rPr>
        <w:t xml:space="preserve"> </w:t>
        <w:br/>
        <w:t>______________________________________________________________________</w:t>
        <w:br/>
      </w:r>
      <w:r>
        <w:rPr>
          <w:sz w:val="23"/>
          <w:szCs w:val="23"/>
        </w:rPr>
        <w:t>(наименование муниципального бюджетного/автономного учреждения)</w:t>
      </w:r>
      <w:r>
        <w:rPr>
          <w:b/>
          <w:sz w:val="23"/>
          <w:szCs w:val="23"/>
        </w:rPr>
        <w:t xml:space="preserve"> </w:t>
        <w:br/>
      </w:r>
      <w:r>
        <w:rPr>
          <w:b/>
          <w:szCs w:val="28"/>
        </w:rPr>
        <w:t xml:space="preserve">за _________________20__года </w:t>
        <w:br/>
      </w:r>
      <w:r>
        <w:rPr>
          <w:sz w:val="24"/>
          <w:szCs w:val="24"/>
        </w:rPr>
        <w:t>(период с начала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sz w:val="23"/>
          <w:szCs w:val="23"/>
        </w:rPr>
        <w:br/>
        <w:t xml:space="preserve">(наименование субсидии на иные цели) </w:t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84"/>
        <w:gridCol w:w="1405"/>
        <w:gridCol w:w="1344"/>
        <w:gridCol w:w="12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показате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траты для расчета объема субсидии на иные цели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предоставленной субсидий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все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за счет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к неиспользованной субсидии 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за счет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</w:t>
        <w:tab/>
        <w:tab/>
        <w:t xml:space="preserve">________________________________ </w:t>
        <w:tab/>
        <w:tab/>
        <w:tab/>
        <w:tab/>
        <w:tab/>
        <w:tab/>
        <w:tab/>
        <w:tab/>
        <w:t>(Ф.И.О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3"/>
          <w:szCs w:val="23"/>
        </w:rPr>
        <w:t>Гл. бухгалтер</w:t>
        <w:tab/>
        <w:tab/>
        <w:t xml:space="preserve">________________________________ </w:t>
        <w:tab/>
        <w:tab/>
        <w:tab/>
        <w:tab/>
        <w:tab/>
        <w:tab/>
        <w:tab/>
        <w:tab/>
        <w:t>(Ф.И.О.)</w:t>
        <w:tab/>
        <w:tab/>
        <w:tab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Обычный2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2:00Z</dcterms:created>
  <dc:creator>USER</dc:creator>
  <dc:description/>
  <dc:language>en-US</dc:language>
  <cp:lastModifiedBy>Делопроизводитель нормативно правовых актов</cp:lastModifiedBy>
  <cp:lastPrinted>2014-11-18T09:54:00Z</cp:lastPrinted>
  <dcterms:modified xsi:type="dcterms:W3CDTF">2014-12-10T10:02:00Z</dcterms:modified>
  <cp:revision>2</cp:revision>
  <dc:subject/>
  <dc:title/>
</cp:coreProperties>
</file>