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30623245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22»   01  2016 года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>№ 12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  утверждении  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</w:tabs>
        <w:ind w:left="0" w:firstLine="851"/>
        <w:jc w:val="both"/>
        <w:rPr/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6"/>
          <w:szCs w:val="26"/>
        </w:rPr>
      </w:pPr>
      <w:r>
        <w:rPr/>
        <w:t>А.Ю.Панарина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90-13-08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 xml:space="preserve">А.А.Стрельникова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/>
        <w:t>90-13-08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22» 01 2016 г.  № 12-1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spacing w:lineRule="atLeast" w:line="0"/>
        <w:ind w:left="1134"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1134" w:right="1134" w:hanging="0"/>
        <w:jc w:val="center"/>
        <w:rPr>
          <w:shd w:fill="FFFFFF" w:val="clear"/>
        </w:rPr>
      </w:pPr>
      <w:r>
        <w:rPr>
          <w:bCs/>
          <w:color w:val="000000"/>
        </w:rPr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right="-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</w:rPr>
        <w:t>Ведомственная целевая программа Томского района</w:t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аспорт ведомственной целевой программы Томского района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76"/>
        <w:gridCol w:w="225"/>
        <w:gridCol w:w="1318"/>
        <w:gridCol w:w="397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ЦП перв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образования в Томском районе на 2016-2018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ВЦП (задача СБ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Количество</w:t>
            </w:r>
            <w:r>
              <w:rPr>
                <w:lang w:eastAsia="ru-RU"/>
              </w:rPr>
              <w:t xml:space="preserve"> обучающихся по Федеральным государственным образовательным стандартам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лове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5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ВЦП 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ЦП носит постоянный характер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749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624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091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395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3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 39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653,59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1 573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930,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321,5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327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4 80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653,5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573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930,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321,5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327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4 807,0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ешения которой разработана ВЦ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     </w:t>
      </w:r>
      <w:r>
        <w:rPr>
          <w:bCs/>
        </w:rPr>
        <w:t>Ведомственная целевая программа Томского района</w:t>
      </w:r>
      <w:r>
        <w:rPr/>
        <w:t xml:space="preserve">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</w:t>
      </w:r>
      <w:r>
        <w:rPr>
          <w:bCs/>
        </w:rPr>
        <w:t>(далее ВЦП) направлена на реализацию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18 годы».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</w:t>
      </w:r>
      <w:r>
        <w:rPr>
          <w:bCs/>
        </w:rPr>
        <w:t>Задачей</w:t>
      </w:r>
      <w:r>
        <w:rPr>
          <w:bCs/>
          <w:color w:val="FF0000"/>
        </w:rPr>
        <w:t xml:space="preserve"> </w:t>
      </w:r>
      <w:r>
        <w:rPr>
          <w:bCs/>
        </w:rPr>
        <w:t>СБП является создание условий для функционирования и развития образовательной сети с учетом потребностей населения в образовательных услугах. Данная задача является целью реализации ВЦП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Достижение данной цели неразрывно связано с реализацией </w:t>
      </w:r>
      <w:r>
        <w:rPr/>
        <w:t xml:space="preserve">ст.10 Федерального закона «Об образовании в Российской Федерации» № 273-ФЗ </w:t>
      </w:r>
      <w:bookmarkStart w:id="0" w:name="l5424"/>
      <w:bookmarkEnd w:id="0"/>
      <w:r>
        <w:rPr/>
        <w:t>п.7.: «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егося</w:t>
      </w:r>
      <w:r>
        <w:rPr>
          <w:color w:val="FF0000"/>
        </w:rPr>
        <w:t xml:space="preserve"> </w:t>
      </w:r>
      <w:r>
        <w:rPr/>
        <w:t xml:space="preserve">образования, квалификации, опыта практической деятельности при получении образования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истему общего образования Томского района входят 23 дошкольные образовательные организации, 34 общеобразовательные организации и 9 организаций дополнительного образования. Проблемы обеспечения предоставления образовательных услуг детям в возрасте от 1,5 до 18 лет зависят как от демографической ситуации в районе, так и от условий, созданных в образовательных организац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ход на новые образовательные стандарты стал катализатором качественных преобразований во всех ключевых аспектах развития сферы образования, включая организационно-методические, социально-педагогические, материально-технические условия реализации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Раздел 2. Направления работ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по достижению цели ВЦП (задачи СБП)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ind w:firstLine="426"/>
        <w:jc w:val="both"/>
        <w:rPr/>
      </w:pPr>
      <w:r>
        <w:rPr>
          <w:rStyle w:val="Emphasis"/>
          <w:rFonts w:cs="Times New Roman"/>
          <w:bCs/>
        </w:rPr>
        <w:t xml:space="preserve">  </w:t>
      </w:r>
      <w:r>
        <w:rPr>
          <w:rFonts w:cs="Calibri"/>
          <w:bCs/>
          <w:iCs/>
        </w:rPr>
        <w:t>Исходя из необходимости достижения цели ВЦП, реализация мероприятий программы будет осуществляться по следующему направлению:</w:t>
      </w:r>
      <w:r>
        <w:rPr/>
        <w:t xml:space="preserve"> </w:t>
      </w:r>
    </w:p>
    <w:p>
      <w:pPr>
        <w:pStyle w:val="Normal"/>
        <w:ind w:firstLine="426"/>
        <w:jc w:val="both"/>
        <w:rPr>
          <w:rStyle w:val="Emphasis"/>
          <w:rFonts w:cs="Calibri"/>
          <w:bCs/>
          <w:i w:val="false"/>
          <w:i w:val="false"/>
        </w:rPr>
      </w:pPr>
      <w:r>
        <w:rPr/>
        <w:t>- сопровождение деятельности образовательных организаций, направленной на создание условий по получению доступного качественного образования.</w:t>
      </w:r>
    </w:p>
    <w:p>
      <w:pPr>
        <w:pStyle w:val="Normal"/>
        <w:rPr>
          <w:rStyle w:val="Emphasis"/>
          <w:rFonts w:cs="Calibri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cs="Calibri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Описание методик расчета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го результата (мероприятий ВЦП)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b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71"/>
        <w:gridCol w:w="1730"/>
        <w:gridCol w:w="2566"/>
        <w:gridCol w:w="1984"/>
      </w:tblGrid>
      <w:tr>
        <w:trPr>
          <w:trHeight w:val="1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я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  <w:br/>
              <w:t>измерения</w:t>
            </w:r>
            <w:r>
              <w:rPr/>
              <w:t xml:space="preserve"> показ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ожительная динами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рост/снижение/ стабильност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0"/>
              <w:rPr>
                <w:lang w:eastAsia="ru-RU"/>
              </w:rPr>
            </w:pPr>
            <w:r>
              <w:rPr/>
              <w:t>Количество детей, охваченных программами дошкольного образования  в дошко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0"/>
              <w:rPr>
                <w:lang w:eastAsia="ru-RU"/>
              </w:rPr>
            </w:pPr>
            <w:r>
              <w:rPr/>
              <w:t>Количество детей, охваченных программами общего образования  в обще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0"/>
              <w:rPr/>
            </w:pPr>
            <w:r>
              <w:rPr/>
              <w:t xml:space="preserve">Количество детей, охваченных программами дополнительного образован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рядок управления ВЦП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ланирование мероприятий на очередной срок реализации ВЦП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Финансирование плановых мероприятий.                    </w:t>
            </w:r>
          </w:p>
          <w:p>
            <w:pPr>
              <w:pStyle w:val="Normal"/>
              <w:rPr/>
            </w:pPr>
            <w:r>
              <w:rPr/>
              <w:t>3. Сопровождение деятельности образовательных организаций, направленной на создание условий по получению доступного качественного образования.</w:t>
            </w:r>
          </w:p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4. Контроль за выполнением плановых мероприятий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color w:val="000000"/>
              </w:rPr>
              <w:t>программы, целевым  расходованием финансовых средств и эффективностью их использования.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iCs/>
              </w:rPr>
              <w:t>Ответственный за текущий мониторинг ВЦП и составление форм годовой отчетности о реализации ВЦП (ФИ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 xml:space="preserve"> </w:t>
            </w:r>
            <w:r>
              <w:rPr/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Style20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0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ценка возможного влияния рисков на реализацию ВЦ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Недостаточная оснащенность материально-технической базы образовательных организаций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Возможно предоставление образовательных услуг не в полном объеме </w:t>
            </w:r>
            <w:r>
              <w:rPr>
                <w:rFonts w:eastAsia="Calibri" w:cs="Times New Roman"/>
                <w:kern w:val="0"/>
                <w:lang w:eastAsia="en-US"/>
              </w:rPr>
              <w:t>и более низкого качества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  <w:r>
              <w:rPr/>
              <w:t>Отток детей в образовательные организации г.Томс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общей численности воспитанников и обучающихс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имеютс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Раздел 6. Мероприятия</w:t>
      </w:r>
      <w:r>
        <w:rPr>
          <w:b/>
          <w:bCs/>
        </w:rPr>
        <w:t xml:space="preserve"> ВЦП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405"/>
        <w:gridCol w:w="2410"/>
        <w:gridCol w:w="776"/>
        <w:gridCol w:w="850"/>
        <w:gridCol w:w="907"/>
        <w:gridCol w:w="1213"/>
        <w:gridCol w:w="993"/>
        <w:gridCol w:w="931"/>
        <w:gridCol w:w="992"/>
        <w:gridCol w:w="1531"/>
        <w:gridCol w:w="844"/>
        <w:gridCol w:w="857"/>
        <w:gridCol w:w="737"/>
        <w:gridCol w:w="8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 руб.)*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для предоставления  общедоступного и бесплатного дошкольного образования,  а также  создание условий для осуществления  присмотра и ухода за дет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на оплату труда работников,  обеспечивающих создание условий для осуществления присмотра и ухода и оказание услуг по присмотру и уходу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на компенсацию части родительской платы за присмотр и уход (льготная категория дете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16000Б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16000А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684,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5,9</w:t>
            </w:r>
          </w:p>
          <w:p>
            <w:pPr>
              <w:pStyle w:val="Normal"/>
              <w:jc w:val="center"/>
              <w:rPr/>
            </w:pPr>
            <w:r>
              <w:rPr/>
              <w:t>160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684,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5,9</w:t>
            </w:r>
          </w:p>
          <w:p>
            <w:pPr>
              <w:pStyle w:val="Normal"/>
              <w:jc w:val="center"/>
              <w:rPr/>
            </w:pPr>
            <w:r>
              <w:rPr/>
              <w:t>1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684,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5,9</w:t>
            </w:r>
          </w:p>
          <w:p>
            <w:pPr>
              <w:pStyle w:val="Normal"/>
              <w:jc w:val="center"/>
              <w:rPr/>
            </w:pPr>
            <w:r>
              <w:rPr/>
              <w:t>160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казатель объема: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 xml:space="preserve">1. Количество детей, охваченных программами дошкольного образования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7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7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7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2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редоставления  общедоступного и бесплатного начального общего, основного общего, среднего  обще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на оплату труда работников,  обеспечивающих создание условий для предоставления  общедоступного и бесплатного начального общего, основного общего, среднего  общего образования детей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16000А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192,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192,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192,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0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казатель объема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. Количество детей, охваченных программами общего образования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62</w:t>
            </w:r>
          </w:p>
        </w:tc>
      </w:tr>
      <w:tr>
        <w:trPr>
          <w:trHeight w:val="14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сходы на оплату труда работников, обеспечивающих реализацию дополнительных общеразвивающих программ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 7516000В00 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3225,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07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объема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детей, охваченных программами дополнительного образова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3830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мущества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на оплату труда работников, обеспечивающих содержание зданий и особо ценного имущества. Расходы на коммунальные услуги и на   содержание недвижимого и особо ценного движимого имуществ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 на налоги, в качестве объекта налогообложения по которым признается недвижимое и особо ценное движимое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1, 7516000Б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16000А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16000В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4,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95,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23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7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4,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95,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186,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7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4,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95,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186,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7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объема: количество образовательных 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539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07,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финансовый и плановые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0:00Z</dcterms:created>
  <dc:creator>USER</dc:creator>
  <dc:description/>
  <dc:language>en-US</dc:language>
  <cp:lastModifiedBy>Делопроизводитель нормативно правовых актов</cp:lastModifiedBy>
  <cp:lastPrinted>2016-01-26T11:03:00Z</cp:lastPrinted>
  <dcterms:modified xsi:type="dcterms:W3CDTF">2016-02-09T10:00:00Z</dcterms:modified>
  <cp:revision>2</cp:revision>
  <dc:subject/>
  <dc:title/>
</cp:coreProperties>
</file>