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691371929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«14»    09      2012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</w:t>
        <w:tab/>
        <w:tab/>
        <w:tab/>
        <w:tab/>
        <w:tab/>
        <w:tab/>
        <w:tab/>
        <w:tab/>
        <w:tab/>
        <w:t>№ 230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  <w:szCs w:val="28"/>
        </w:rPr>
        <w:t>периода 2012-2013 г.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(ред. 10.07.2012)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в срок до 17.09.2012, при естественном понижении среднесуточной температуры наружного воздуха ниже 8ºС в течении 5 дневного периода, определить правовыми актами начало отопительного периода 2012-2013 г.г. и организовать включение сист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чальнику Управления образования С.Н.Ефимову, главному врачу МБУЗ «Томская ЦРБ» Ю.И.Сухих организовать подписание актов готовности и обеспечить включение систем отопления в подведомственных учреждения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Томское предместье», и разместить на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. В. Вульф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 Е. 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А.Сизых </w:t>
      </w:r>
    </w:p>
    <w:p>
      <w:pPr>
        <w:pStyle w:val="Normal"/>
        <w:rPr/>
      </w:pPr>
      <w:r>
        <w:rPr>
          <w:sz w:val="18"/>
          <w:szCs w:val="18"/>
        </w:rPr>
        <w:t>4031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8:00Z</dcterms:created>
  <dc:creator>Ярушин А. А</dc:creator>
  <dc:description/>
  <cp:keywords/>
  <dc:language>en-US</dc:language>
  <cp:lastModifiedBy>Зоя</cp:lastModifiedBy>
  <cp:lastPrinted>2012-09-14T12:11:00Z</cp:lastPrinted>
  <dcterms:modified xsi:type="dcterms:W3CDTF">2012-09-14T09:38:00Z</dcterms:modified>
  <cp:revision>2</cp:revision>
  <dc:subject/>
  <dc:title>Администрация Томского района</dc:title>
</cp:coreProperties>
</file>