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75pt" filled="f" o:ole="">
            <v:imagedata r:id="rId3" o:title=""/>
          </v:shape>
          <o:OLEObject Type="Embed" ProgID="" ShapeID="ole_rId2" DrawAspect="Content" ObjectID="_52658598" r:id="rId2"/>
        </w:objec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sz w:val="20"/>
          <w:szCs w:val="28"/>
        </w:rPr>
        <w:t>МУНИЦИПАЛЬНОЕ ОБРАЗОВАНИЕ «ТОМСКИЙ РАЙОН»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ТОМСКОГО РАЙОНА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ОРЯЖ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25 »   04   2011г.</w:t>
        <w:tab/>
        <w:t>№ 126-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Томс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частии сельских поселени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ярмарочной торговле в 2011 год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 распоряжением Администрации Томской области от 05.04.2011 года № 259-ра «Об организации ярмарочной торговли в 2011 году» и   перечнем поручений Губернатора Томской области от 05.04.2011 года № ВК-07-836 по развитию ярмарочной торговли в летне-осенний период 2011 года,  в целях содействия в реализации сельскохозяйственной продукции крестьянских (фермерских) хозяйств, граждан, ведущих личные подсобные хозяйства, занимающихся садоводством, огородничеством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ЧИТАЮ НЕОБХОДИМЫМ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Управлению по социально-экономическому развитию села (Крикунов А.В.) совместно  с Управлением по экономической политике и муниципальным ресурсам  (Матирова И.А.) организовать участие в еженедельных ярмарках «выходного дня»  с двухдневным режимом работы (среда,  суббота) на подготовленных площадках «Дворец спорта», «Южная» ул. Нахимова,15, «Мокрушинский», «Гостиный двор»     в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омске не менее 100 сельских продавцов в среду и 200 сельских продавцов в субботу  с учетом требований и правил продажи товаров, соблюдения сезонных ограничений, установленных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Рекомендовать  Главам сельских поселений Томского района максимально активно провести необходимую работу по привлечению  граждан, ведущих личные подсобные хозяйства, занимающихся садоводством и огородничеством, юридических лиц, индивидуальных предпринимателей, населения к  участию в ярмарках «выходного дня» на  площадках г. Томска еженедельно по средам и суббота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Закрепить за сельскими поселениями для участия в ярмарках «выходного дня» торговые площадки, согласно приложению. С целью повышения уровня культуры обслуживания населения продавцам иметь санитарную одежду, разрешительные документы, бейджик продавца, название сельского поселения, ценники на продукц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Управлению по социальной политике (Железчиков В.П.), отделу культуры (Ким В.Н.) организовать    культурное   сопровождение ярмарочных мероприят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5. Управлению Делами (Шрейдер О.А.)  обеспечить доведение информации о проведении ярмарок выходного дня через средства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Признать утратившим силу распоряжение Главы Томского района (Главы Администрации) от 24.06.2010 года №222-П «Об участии сельских поселений в ярмарках выходного дня на площадках «Дворец спорта», «Гостиный двор», «Мокрушинский»      в           г. Томске в 2010 году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распоряжения возложить на Первого заместителя Главы Администрации — начальника Управления по социально-экономическому развитию села А.В. Крикунова, контроль за соблюдением правил торговли на Заместителя Главы Администрации — начальника Управления по экономической политике и муниципальным ресурсам И.А. Матиров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Томского района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Глава  Администрации)                                                                              В.Е. Лукьянов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.Г. Андреева 40857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аспоряжению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 25.04.2011г. № 126-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писок площадок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репленных за сельскими поселениями для участия в еженедельных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марках по средам и суббота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3920"/>
        <w:gridCol w:w="4579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лощадок 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ие посел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ворец спорта 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рождествен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унтаев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инов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ин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ат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яков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ылов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крушинский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ашев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льнен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енинов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илов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ненское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жная, ул. Нахимова,15 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ое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тиный двор 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алов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ркальцев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тайское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дная г. Северск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мовское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13:00Z</dcterms:created>
  <dc:creator>Седченко</dc:creator>
  <dc:description/>
  <cp:keywords/>
  <dc:language>en-US</dc:language>
  <cp:lastModifiedBy>Седченко</cp:lastModifiedBy>
  <cp:lastPrinted>2011-04-21T15:36:00Z</cp:lastPrinted>
  <dcterms:modified xsi:type="dcterms:W3CDTF">2011-04-25T05:13:00Z</dcterms:modified>
  <cp:revision>2</cp:revision>
  <dc:subject/>
  <dc:title> </dc:title>
</cp:coreProperties>
</file>