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340045586" r:id="rId2"/>
        </w:objec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8"/>
        <w:tabs>
          <w:tab w:val="clear" w:pos="708"/>
          <w:tab w:val="right" w:pos="9356" w:leader="none"/>
        </w:tabs>
        <w:spacing w:before="0" w:after="0"/>
        <w:ind w:firstLine="8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right" w:pos="93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13.02.2019</w:t>
        <w:tab/>
        <w:t xml:space="preserve">                                                        № 41-П</w:t>
      </w:r>
    </w:p>
    <w:p>
      <w:pPr>
        <w:pStyle w:val="Style18"/>
        <w:tabs>
          <w:tab w:val="clear" w:pos="708"/>
          <w:tab w:val="right" w:pos="9356" w:leader="none"/>
        </w:tabs>
        <w:spacing w:before="0" w:after="0"/>
        <w:ind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О внесении изменений в распоряжение </w:t>
      </w:r>
    </w:p>
    <w:p>
      <w:pPr>
        <w:pStyle w:val="Normal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Администрации Томского района </w:t>
      </w:r>
    </w:p>
    <w:p>
      <w:pPr>
        <w:pStyle w:val="Normal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от 25.12.2017 № 498-П</w:t>
      </w:r>
    </w:p>
    <w:p>
      <w:pPr>
        <w:pStyle w:val="ConsPlusNormal"/>
        <w:ind w:firstLine="8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ind w:firstLine="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аспоряжением Главы Администрации (Губернатора) Томской области от 26.02.2006 №72-р «О мерах по реализации Положения о Государственной системе регистрации (учета) избирателей, участников референдума в Российской Федерации» и в связи с кадровыми изменениями, 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54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аспоряжение Администрации Томского района от 25.12.2017 № 498-П «</w:t>
      </w:r>
      <w:bookmarkStart w:id="0" w:name="Par40"/>
      <w:r>
        <w:rPr>
          <w:sz w:val="26"/>
          <w:szCs w:val="26"/>
        </w:rPr>
        <w:t>О</w:t>
      </w:r>
      <w:bookmarkEnd w:id="0"/>
      <w:r>
        <w:rPr>
          <w:sz w:val="26"/>
          <w:szCs w:val="26"/>
        </w:rPr>
        <w:t>б организации и осуществлении регистрации (учета) избирателей, участников референдума на территории муниципального образования «Томский район»» следующие изменения (далее – распоряжение):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54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слова «заместителя Главы Томского района – начальника Управления Делами Администрации Томского район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.Е.Ефимову» заменить на слова «и.о.заместителя Главы Томского района – начальника Управления Делами Администрации Томского район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Я.М.Постернак»;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54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2 слова «О.Е.Ефимовой» заменить на слова «Я.М.Постернак»;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дополнить пункт 5 распоряжения пунктами 1 – 3 следующего содержания: 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) Заседания рабочей группы проводятся по мере необходимости, но не реже одного раза в полугодие. 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Заседание рабочей группы считается правомочным, если на нем присутствует не менее половины ее членов. 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54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онно-техническое обеспечение деятельности рабочей группы осуществляется Управлением Делами Администрации Томского района.»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54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Делами (Я.М.Постернак) разместить настоящее распоряжение на официальном сайте муниципального образования «Томский район» в сети Интерне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А.А.Терещенко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  <w:t>О.Г. Хохлова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  <w:t>40 45 39</w:t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 Администрации Том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3.02.2019 №41-П    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bookmarkStart w:id="1" w:name="Par63"/>
      <w:bookmarkStart w:id="2" w:name="Par37"/>
      <w:bookmarkEnd w:id="1"/>
      <w:bookmarkEnd w:id="2"/>
      <w:r>
        <w:rPr>
          <w:b/>
          <w:sz w:val="28"/>
          <w:szCs w:val="28"/>
        </w:rPr>
        <w:t>СОСТАВ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чей группы по координации деятельности государственных органов и органов местного самоуправлени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7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рнак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 Михайло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.о.заместителя Главы Томского района – начальника Управления Делами, руководитель рабочей группы</w:t>
            </w:r>
          </w:p>
        </w:tc>
      </w:tr>
      <w:tr>
        <w:trPr>
          <w:trHeight w:val="7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а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специалист по работе с органами МСУ организационно-правового отдела, секретарь рабочей группы </w:t>
            </w:r>
          </w:p>
        </w:tc>
      </w:tr>
      <w:tr>
        <w:trPr>
          <w:trHeight w:val="7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да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– системный администратор КСА ТИК Томского района (по согласованию)</w:t>
            </w:r>
          </w:p>
        </w:tc>
      </w:tr>
      <w:tr>
        <w:trPr>
          <w:trHeight w:val="7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ения по вопросам миграции ОМВД России по Томскому району (по согласованию)</w:t>
            </w:r>
          </w:p>
        </w:tc>
      </w:tr>
      <w:tr>
        <w:trPr>
          <w:trHeight w:val="80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чугина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Этваль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ЗАГС города Томска и Томского района (по согласованию)</w:t>
            </w:r>
          </w:p>
        </w:tc>
      </w:tr>
      <w:tr>
        <w:trPr>
          <w:trHeight w:val="798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енный комиссар Томского района Томской области (по согласованию)</w:t>
            </w:r>
          </w:p>
        </w:tc>
      </w:tr>
      <w:tr>
        <w:trPr>
          <w:trHeight w:val="10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а Маргарит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правляющий Делами Администрации Богашевского сельского поселения (по согласованию) </w:t>
            </w:r>
          </w:p>
        </w:tc>
      </w:tr>
      <w:tr>
        <w:trPr>
          <w:trHeight w:val="113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яка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яющий Делами Администрации Заречного сельского поселения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яющий Делами Администрации Зональненского сельского поселения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нечная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яющий Делами Администрации Зоркальцевского сельского поселения (по согласованию)</w:t>
            </w:r>
          </w:p>
        </w:tc>
      </w:tr>
      <w:tr>
        <w:trPr>
          <w:trHeight w:val="7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шиловская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яющий Делами – начальник отдела по Управлению Делами Моряковского сельского поселения (по согласованию)</w:t>
            </w:r>
          </w:p>
        </w:tc>
      </w:tr>
    </w:tbl>
    <w:p>
      <w:pPr>
        <w:pStyle w:val="1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Normal1">
    <w:name w:val="Normal Знак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uppressAutoHyphens w:val="true"/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lang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21">
    <w:name w:val="Заголовок 21"/>
    <w:basedOn w:val="1"/>
    <w:next w:val="1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17:00Z</dcterms:created>
  <dc:creator>Оксана Захарова</dc:creator>
  <dc:description/>
  <cp:keywords/>
  <dc:language>en-US</dc:language>
  <cp:lastModifiedBy>Семенова Мария</cp:lastModifiedBy>
  <cp:lastPrinted>2019-02-06T18:21:00Z</cp:lastPrinted>
  <dcterms:modified xsi:type="dcterms:W3CDTF">2019-02-13T07:17:00Z</dcterms:modified>
  <cp:revision>2</cp:revision>
  <dc:subject/>
  <dc:title/>
</cp:coreProperties>
</file>