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9705914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8»     08   2013г.                                                                                 № 245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11.2006г. №448</w:t>
      </w:r>
    </w:p>
    <w:p>
      <w:pPr>
        <w:pStyle w:val="Normal"/>
        <w:rPr/>
      </w:pPr>
      <w:r>
        <w:rPr>
          <w:sz w:val="26"/>
          <w:szCs w:val="26"/>
        </w:rPr>
        <w:t>«Об утверждении перечня автомоби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г общего пользования, находящихся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ственности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Том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инвентаризации дорог,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Томского района от 10.11.2006г. №448 «Об утверждении перечня автомобильных дорог общего пользования, находящихся в собственности муниципального образования «Томский район» (далее по тексту – постановление) следующие изменения:</w:t>
      </w:r>
    </w:p>
    <w:p>
      <w:pPr>
        <w:pStyle w:val="Normal"/>
        <w:ind w:right="-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изложив приложение «Перечень автомобильных дорог общего пользования находящихся в собственности муниципального  образования «Томский район» к указанному постановлению в новой редакции согласно приложению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правлению Делами Администрации Томского района обеспечить официальное опубликование настоящего постановления и размещение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В.Е. Лукьянов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40 00 63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34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34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34" w:hanging="0"/>
        <w:jc w:val="right"/>
        <w:rPr>
          <w:sz w:val="22"/>
          <w:szCs w:val="18"/>
        </w:rPr>
      </w:pPr>
      <w:r>
        <w:rPr>
          <w:sz w:val="22"/>
          <w:szCs w:val="18"/>
        </w:rPr>
        <w:t>Приложение</w:t>
      </w:r>
    </w:p>
    <w:p>
      <w:pPr>
        <w:pStyle w:val="Normal"/>
        <w:ind w:right="-34" w:hanging="0"/>
        <w:jc w:val="right"/>
        <w:rPr>
          <w:sz w:val="22"/>
          <w:szCs w:val="18"/>
        </w:rPr>
      </w:pPr>
      <w:r>
        <w:rPr>
          <w:sz w:val="22"/>
          <w:szCs w:val="18"/>
        </w:rPr>
        <w:t>к постановлению Администрации</w:t>
      </w:r>
    </w:p>
    <w:p>
      <w:pPr>
        <w:pStyle w:val="Normal"/>
        <w:ind w:right="-34" w:hanging="0"/>
        <w:jc w:val="right"/>
        <w:rPr/>
      </w:pPr>
      <w:r>
        <w:rPr>
          <w:sz w:val="22"/>
          <w:szCs w:val="18"/>
        </w:rPr>
        <w:t>Томского района</w:t>
      </w:r>
    </w:p>
    <w:p>
      <w:pPr>
        <w:pStyle w:val="Normal"/>
        <w:ind w:right="-34" w:hanging="0"/>
        <w:jc w:val="right"/>
        <w:rPr>
          <w:sz w:val="22"/>
          <w:szCs w:val="18"/>
        </w:rPr>
      </w:pPr>
      <w:r>
        <w:rPr>
          <w:sz w:val="22"/>
          <w:szCs w:val="18"/>
        </w:rPr>
        <w:t>от 28.08.2013г. № 245</w:t>
      </w:r>
    </w:p>
    <w:p>
      <w:pPr>
        <w:pStyle w:val="Normal"/>
        <w:ind w:right="-34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34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34" w:hanging="0"/>
        <w:jc w:val="center"/>
        <w:rPr>
          <w:b/>
          <w:b/>
          <w:szCs w:val="18"/>
        </w:rPr>
      </w:pPr>
      <w:r>
        <w:rPr>
          <w:b/>
          <w:sz w:val="28"/>
          <w:szCs w:val="18"/>
        </w:rPr>
        <w:t>Перечень</w:t>
      </w:r>
    </w:p>
    <w:p>
      <w:pPr>
        <w:pStyle w:val="Normal"/>
        <w:ind w:right="-34" w:hanging="0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автомобильных дорог общего пользования находящихся в собственности муниципального </w:t>
      </w:r>
    </w:p>
    <w:p>
      <w:pPr>
        <w:pStyle w:val="Normal"/>
        <w:ind w:right="-34" w:hanging="0"/>
        <w:jc w:val="center"/>
        <w:rPr/>
      </w:pPr>
      <w:r>
        <w:rPr/>
        <w:t>образования «Томский район»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3"/>
        <w:gridCol w:w="931"/>
        <w:gridCol w:w="1046"/>
        <w:gridCol w:w="993"/>
        <w:gridCol w:w="992"/>
        <w:gridCol w:w="992"/>
        <w:gridCol w:w="1134"/>
      </w:tblGrid>
      <w:tr>
        <w:trPr>
          <w:trHeight w:val="4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дороги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ы, м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4+5+6+7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\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\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3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 Итатка до с. Томск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Лоскутово к д. Магадае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шево - Плотниково - ж. д.  Петух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о - Овраж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хово - Сухаре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аново - Ипат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шево - ж. д.  Кашта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км - Басандай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ниновка - См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ниновка - Зареч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Моряковский Затон до с. Полови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Моряковский Затон - Половинка до д. Козюли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д.Половинка - до п. Поздняк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Малиновка - Леспромхоз к д. Моска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п. Молодежный - к п. Зареч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 от автодороги Томск Итатка к д. Ольг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 Томск-Асино к д. Милоновка(Семилужки-Милонов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. Сухоречье (Камень -Сухоречь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Мариинск к д. Камень (Семилужки - Камень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иха - Сухоречь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Мельниково к д. Кудри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 Зоркальцево к д. Березки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Мельниково к д. Нелюби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г. Томска к д. Петр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 Петрово к д. Бор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-Мельниково к п.86-й кварта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. Поросино от с.Зоркальце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-Самусь к с. Петропавл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Нумовка к д. Георгие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Предтеченск к д. Позднее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к Томск – Новосибирск к д. Березовая реч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с. Курлек - д.Березовая Речка к д.Госконюшня (с 13-го км от с.Курле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к Томск – Итатка к д.Конини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 автодороги Томск – Итатка к д. Постник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– Мариинск к д.Суетил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овка - Горьк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-Мариинск к д. Спасо - Яйское (Турунтаево - Спасо - Яйско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д. Кисловка до д.Голов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 Кафтанчиково до д.Бараби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Корнилово к д. М-Михайл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-Межениновка к п. Трубаче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Межениновка к оздоровительному лагерю "Восход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-Межениновка к д. Плотник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Томск - Межениновка к п. Аэропорт (Аэропорт - Меженинов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\о «Ветеран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алово-Новострой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Октябрское к д.Ущер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по Томскому райо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7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,00</w:t>
            </w:r>
          </w:p>
        </w:tc>
      </w:tr>
    </w:tbl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Главы Томского района – </w:t>
      </w:r>
    </w:p>
    <w:p>
      <w:pPr>
        <w:pStyle w:val="BodyTex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Управления ЖКХ,</w:t>
      </w:r>
    </w:p>
    <w:p>
      <w:pPr>
        <w:pStyle w:val="BodyText"/>
        <w:rPr/>
      </w:pPr>
      <w:r>
        <w:rPr>
          <w:b w:val="false"/>
          <w:sz w:val="26"/>
          <w:szCs w:val="26"/>
        </w:rPr>
        <w:t>строительства, транспорта и связи                                                                        А.В. Вульф</w:t>
      </w:r>
    </w:p>
    <w:sectPr>
      <w:type w:val="nextPage"/>
      <w:pgSz w:w="11906" w:h="16838"/>
      <w:pgMar w:left="1418" w:right="708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6:00Z</dcterms:created>
  <dc:creator>adtu</dc:creator>
  <dc:description/>
  <dc:language>en-US</dc:language>
  <cp:lastModifiedBy>Делопроизводитель нормативно правовых актов</cp:lastModifiedBy>
  <cp:lastPrinted>2013-08-27T09:55:00Z</cp:lastPrinted>
  <dcterms:modified xsi:type="dcterms:W3CDTF">2013-08-28T05:56:00Z</dcterms:modified>
  <cp:revision>2</cp:revision>
  <dc:subject/>
  <dc:title/>
</cp:coreProperties>
</file>