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45pt" filled="f" o:ole="">
            <v:imagedata r:id="rId3" o:title=""/>
          </v:shape>
          <o:OLEObject Type="Embed" ProgID="" ShapeID="ole_rId2" DrawAspect="Content" ObjectID="_919543798" r:id="rId2"/>
        </w:object>
      </w:r>
    </w:p>
    <w:p>
      <w:pPr>
        <w:pStyle w:val="Subtitle"/>
        <w:spacing w:before="0" w:after="0"/>
        <w:ind w:right="-1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keepNext w:val="false"/>
        <w:keepLines w:val="false"/>
        <w:widowControl/>
        <w:numPr>
          <w:ilvl w:val="0"/>
          <w:numId w:val="0"/>
        </w:numPr>
        <w:tabs>
          <w:tab w:val="clear" w:pos="720"/>
          <w:tab w:val="left" w:pos="1296" w:leader="none"/>
        </w:tabs>
        <w:suppressAutoHyphens w:val="true"/>
        <w:autoSpaceDE w:val="true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АДМИНИСТРАЦИЯ ТОМ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       05        2015 г.</w:t>
        <w:tab/>
        <w:t xml:space="preserve">                                       </w:t>
        <w:tab/>
        <w:tab/>
        <w:t xml:space="preserve">                          №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ведомственной </w:t>
      </w:r>
    </w:p>
    <w:p>
      <w:pPr>
        <w:pStyle w:val="Normal"/>
        <w:rPr/>
      </w:pPr>
      <w:r>
        <w:rPr>
          <w:sz w:val="28"/>
          <w:szCs w:val="28"/>
        </w:rPr>
        <w:t xml:space="preserve">целевой   программы  </w:t>
      </w:r>
      <w:r>
        <w:rPr>
          <w:bCs/>
          <w:sz w:val="28"/>
          <w:szCs w:val="28"/>
        </w:rPr>
        <w:t xml:space="preserve">«Энергосбере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х учреждений Томского района»</w:t>
      </w:r>
    </w:p>
    <w:p>
      <w:pPr>
        <w:pStyle w:val="Normal"/>
        <w:tabs>
          <w:tab w:val="clear" w:pos="720"/>
          <w:tab w:val="left" w:pos="4253" w:leader="none"/>
        </w:tabs>
        <w:ind w:right="510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Энергосбережение и повышение энергетической эффективности образовательных учреждений Томского района»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(Ефимова О.Е.) обеспечить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 (www.tradm.ru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Главы Томского района– начальника Управления по социальной политике В.П. Железчикова.</w:t>
      </w:r>
    </w:p>
    <w:p>
      <w:pPr>
        <w:pStyle w:val="TextBody"/>
        <w:tabs>
          <w:tab w:val="clear" w:pos="720"/>
          <w:tab w:val="left" w:pos="0" w:leader="none"/>
          <w:tab w:val="left" w:pos="1000" w:leader="none"/>
          <w:tab w:val="left" w:pos="524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000" w:leader="none"/>
          <w:tab w:val="left" w:pos="5245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>В.Е. Лукьянов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  <w:t>С.Н.Ефимов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  <w:t>Р.В.Алексеенко</w:t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rFonts w:cs="Calibri"/>
          <w:sz w:val="24"/>
          <w:szCs w:val="24"/>
          <w:shd w:fill="FFFFFF" w:val="clear"/>
        </w:rPr>
      </w:pPr>
      <w:r>
        <w:rPr/>
        <w:t>90-38-39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 xml:space="preserve">                                                                                    </w:t>
      </w:r>
      <w:r>
        <w:rPr>
          <w:rFonts w:cs="Calibri"/>
          <w:sz w:val="28"/>
          <w:szCs w:val="28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4614" w:right="-2" w:firstLine="1146"/>
        <w:jc w:val="center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Администрации Томского района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от «25»  05  2015 г.  № 156</w:t>
      </w:r>
    </w:p>
    <w:p>
      <w:pPr>
        <w:pStyle w:val="Normal"/>
        <w:spacing w:lineRule="atLeast" w:line="0"/>
        <w:ind w:left="-426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10"/>
        <w:widowControl/>
        <w:spacing w:lineRule="exact" w:line="274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274" w:before="53" w:after="0"/>
        <w:rPr/>
      </w:pPr>
      <w:r>
        <w:rPr/>
      </w:r>
    </w:p>
    <w:p>
      <w:pPr>
        <w:pStyle w:val="Style110"/>
        <w:widowControl/>
        <w:spacing w:lineRule="exact" w:line="274" w:before="53" w:after="0"/>
        <w:jc w:val="right"/>
        <w:rPr>
          <w:rStyle w:val="FontStyle17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  <w:r>
        <w:br w:type="page"/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160" w:right="2297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нергосбережение и повышение энергетической эффективности образовательных учреждений Томского района»</w:t>
      </w:r>
    </w:p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образовательных учреждений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повышения качества жизн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устойчивого развития экономики и повышения   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муниципального управления    </w:t>
            </w:r>
          </w:p>
        </w:tc>
      </w:tr>
    </w:tbl>
    <w:p>
      <w:pPr>
        <w:pStyle w:val="Normal"/>
        <w:shd w:fill="FFFFFF" w:val="clear"/>
        <w:ind w:left="2160" w:right="22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аспорт ВЦП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59"/>
        <w:gridCol w:w="1990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еспечение функционирования и развития сети образовательных учреждений с учетом потребностей населения в образовательных услугах.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Courier New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 xml:space="preserve">Совершенствование систем приборного учета и </w:t>
            </w:r>
            <w:r>
              <w:rPr>
                <w:spacing w:val="5"/>
                <w:sz w:val="24"/>
                <w:szCs w:val="24"/>
              </w:rPr>
              <w:t xml:space="preserve">мониторинга потребляемых </w:t>
            </w:r>
            <w:r>
              <w:rPr>
                <w:sz w:val="24"/>
                <w:szCs w:val="24"/>
              </w:rPr>
              <w:t>видов энерги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Создание организационных, правовых, </w:t>
            </w:r>
            <w:r>
              <w:rPr>
                <w:spacing w:val="3"/>
                <w:sz w:val="24"/>
                <w:szCs w:val="24"/>
              </w:rPr>
              <w:t xml:space="preserve">экономических, научно-технических условий, </w:t>
            </w:r>
            <w:r>
              <w:rPr>
                <w:spacing w:val="2"/>
                <w:sz w:val="24"/>
                <w:szCs w:val="24"/>
              </w:rPr>
              <w:t xml:space="preserve">обеспечивающих перевод эксплуатации систем </w:t>
            </w:r>
            <w:r>
              <w:rPr>
                <w:spacing w:val="7"/>
                <w:sz w:val="24"/>
                <w:szCs w:val="24"/>
              </w:rPr>
              <w:t xml:space="preserve">энергопотребления и энергообеспечения на </w:t>
            </w:r>
            <w:r>
              <w:rPr>
                <w:sz w:val="24"/>
                <w:szCs w:val="24"/>
              </w:rPr>
              <w:t>энергосберегающий путь развития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Снижение потребления топливно-энергетических ресурсов от уровня потребления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552"/>
        <w:gridCol w:w="2551"/>
      </w:tblGrid>
      <w:tr>
        <w:trPr>
          <w:trHeight w:val="36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ды бюджетной классификации   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  </w:t>
              <w:br/>
              <w:t>финансовый год (2015 год), тыс.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схо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0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58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2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58,0</w:t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ИТОГО: 2 458,0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тыс. рублей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обходимость формирования данной Программы обусловлена причинами следующего характер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ие экономических стимулов к реализации энергосберегающих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ысокое потребление энергоресурсов зданиями </w:t>
            </w:r>
            <w:r>
              <w:rPr>
                <w:sz w:val="24"/>
                <w:szCs w:val="24"/>
              </w:rPr>
              <w:t>образовательных учрежде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чительный объем бюджетных затрат на оплату коммунальных услуг учрежд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окие тепловые потери через ограждающие конструкции зд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1822" w:leader="none"/>
              </w:tabs>
              <w:spacing w:lineRule="exact" w:line="28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эффективное использование энергоресурсов.</w:t>
            </w:r>
          </w:p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возможно при наличии трех услови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интересованность потреб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3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ического теплопотребления на основе приборного метода уче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34" w:leader="none"/>
              </w:tabs>
              <w:spacing w:lineRule="exact" w:line="274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личие средств, предоставляющих возможность регулировать энергопотребление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системы отопления - создание теплового комфорта в помещениях, т.е. температурных условий, благоприятных для жизнедеятельности человека. Допустимая температура воздуха в помещении не ниже 19 градусов Цельсия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но полученным отчётам по проведённым энергообследованиям в учреждениях Томского района, мероприятия по энергосбережению можно разделить на организационные и технические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организационных мероприятий является схожим для учреждений и включает в себ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ормирование энергосберегающего сознания и пропаганда энергосбережения среди работников и воспитанников учреждений райо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бережное отношение обслуживающего и ремонтного персонала к оборудованию учреждений, своевременная ликвидация неисправ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обучение персонала учреждений на различных курсах, связанных с энергосбережением, формирование практических навыков использования современных систем контроля и регулирования энергетических сист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финансовая мотивация персонала через стимулирующий фонд учрежд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ересмотр договоров с энергоснабжающими организациями,  пересчёт потерь во внешних линиях, находящихся на балансе учреждений,  снятие с обслуживания внешних тепловых сетей.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Технические мероприятия были определены исходя из индивидуального подхода к проблемам учреждений, информация о которых была получена из проведённых энергетических об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лючевые проблемы энергоэффективности учреждений Управления образования Томского района и </w:t>
            </w:r>
            <w:r>
              <w:rPr>
                <w:sz w:val="24"/>
                <w:szCs w:val="24"/>
              </w:rPr>
              <w:t>направления (мероприятия) по их решению: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Перерасход тепловой энергии в системе отопления и горячего водоснабж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и центральном регулировании температуры теплоносителя на источнике </w:t>
            </w:r>
            <w:r>
              <w:rPr>
                <w:sz w:val="24"/>
                <w:szCs w:val="24"/>
              </w:rPr>
              <w:t>теплоты не могут быть в полной мере достигнуты ни комфортные условия, ни энергосбережение по следующим причин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возможно учесть следующие факторы, проявляющиеся по-разному для </w:t>
            </w:r>
            <w:r>
              <w:rPr>
                <w:sz w:val="24"/>
                <w:szCs w:val="24"/>
              </w:rPr>
              <w:t xml:space="preserve">разных частей одного и того же здания: влияние ветра; влияние солнечного излучения; влияние внутренних бытовых тепловыделений. Общие теплопотери по данным причинам составляют </w:t>
            </w:r>
            <w:r>
              <w:rPr>
                <w:spacing w:val="5"/>
                <w:sz w:val="24"/>
                <w:szCs w:val="24"/>
              </w:rPr>
              <w:t xml:space="preserve">от 10 до З0%;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 возможности снизить мощность системы отопления в нерабочее время и в ночные час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59" w:leader="none"/>
                <w:tab w:val="left" w:pos="742" w:leader="none"/>
              </w:tabs>
              <w:spacing w:lineRule="exact" w:line="27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возможности сокращения потребления тепловой энергии в значительной части учреждений района (отсутствует автоматическая система регулирования горячей воды), а следовательно снижения объема бюджетных затрат на оплату коммунальных услуг;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 Неэффективные приборы осве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Значительная часть учреждений района были построены в 1960-1990-х годах, по нормативам того времени, оснащены источниками света устаревших конструкций и типов. В связи с этим затраты электроэнергии на освещение будут превышать установленные, и постоянно снижающиеся с каждым годом, значения</w:t>
            </w:r>
            <w:r>
              <w:rPr>
                <w:spacing w:val="-1"/>
                <w:sz w:val="24"/>
                <w:szCs w:val="24"/>
              </w:rPr>
              <w:t xml:space="preserve">. Поддержание в таких зданиях комфортных условий по освещению </w:t>
            </w:r>
            <w:r>
              <w:rPr>
                <w:sz w:val="24"/>
                <w:szCs w:val="24"/>
              </w:rPr>
              <w:t>будет связано с большим перерасходом электрической энергии.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pacing w:val="-1"/>
                <w:sz w:val="24"/>
                <w:szCs w:val="24"/>
              </w:rPr>
              <w:t>В 2013-2014 годах проводились капитальные ремонты зданий школ и детских садов, по результатам которых в учреждених появлялось энергоэффективное освещение, проводился переход уличного освещения от ламп ДРЛ к светодиодным, потребляющим в 7-10 раз меньше электрической энергии. Важной задачей является завершить этот переход и продолжить замену ламп накаливания на светодиодные внутри помещений учрежде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bCs/>
                <w:sz w:val="24"/>
                <w:szCs w:val="24"/>
              </w:rPr>
              <w:t>Повышение энергетической эффективности образовательных учреждений Том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и ремонт приборов учёта топливно-энергетических ресурсов;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- обслуживание и малозатратный ремонт системы электропотребления;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z w:val="24"/>
                <w:szCs w:val="24"/>
              </w:rPr>
              <w:t>- замена низкоэффективных элементов системы отопления;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- замена уличных ламп ДРЛ на светодиодны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Style21"/>
        <w:tabs>
          <w:tab w:val="clear" w:pos="720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Calibri"/>
          <w:b/>
          <w:bCs/>
          <w:color w:val="000000"/>
          <w:sz w:val="24"/>
          <w:szCs w:val="24"/>
        </w:rPr>
        <w:t>2 458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ыс. руб. </w:t>
      </w:r>
      <w:r>
        <w:rPr>
          <w:sz w:val="24"/>
          <w:szCs w:val="24"/>
        </w:rPr>
        <w:t xml:space="preserve">Из них сумма, выделенная на обслуживание приборов учёта тепловой энергии, составляет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01 тыс.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, в бюджет Томского района на 2015 год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расчета и/или пол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12"/>
        <w:gridCol w:w="1418"/>
        <w:gridCol w:w="2814"/>
        <w:gridCol w:w="198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ост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uppressAutoHyphens w:val="true"/>
              <w:autoSpaceDE w:val="true"/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, оснащенных приборами учета и регулирования расхода энергоресурсов (отражает % учреждений, оснащенных средствами учета и регулирования расхода энергоресурс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uppressAutoHyphens w:val="true"/>
              <w:autoSpaceDE w:val="true"/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топливно-энергетических ресурсов от уровня потребления 201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1"/>
        <w:ind w:right="-6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правления ВЦП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6"/>
        <w:gridCol w:w="681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 ФИО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/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Основания для разработки Программ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нителем Программы</w:t>
            </w:r>
            <w:r>
              <w:rPr>
                <w:color w:val="000000"/>
                <w:sz w:val="24"/>
                <w:szCs w:val="24"/>
              </w:rPr>
              <w:t xml:space="preserve"> является Управление образования Администрации Томского района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ind w:lef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ирует деятельность образовательных учреждений, направленную на </w:t>
            </w:r>
            <w:r>
              <w:rPr>
                <w:sz w:val="24"/>
                <w:szCs w:val="24"/>
              </w:rPr>
              <w:t>создание условий по получению доступного качественного дошкольного, общего среднего и дополнитель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snapToGrid w:val="false"/>
              <w:ind w:left="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исполнение программы и сроки выполнения мероприятий программы, целевое расходование финансовых средств и эффективность их использова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организации контроля исполнения Программы:</w:t>
            </w:r>
            <w:r>
              <w:rPr>
                <w:color w:val="000000"/>
                <w:sz w:val="24"/>
                <w:szCs w:val="24"/>
              </w:rPr>
              <w:t xml:space="preserve"> ежеквартальные отчеты, годовой (итоговый) отчет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Алексеенко Роман Викторович – энергетик Управления образования Администрации Томского район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 в 2015 году</w:t>
            </w:r>
          </w:p>
        </w:tc>
      </w:tr>
    </w:tbl>
    <w:p>
      <w:pPr>
        <w:pStyle w:val="Normal"/>
        <w:suppressAutoHyphens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2"/>
        <w:tabs>
          <w:tab w:val="clear" w:pos="720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99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здывание в реализации мероприят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hd w:fill="FFFFFF" w:val="clear"/>
              <w:snapToGrid w:val="false"/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еэффективный контроль достижения ожидаемых результатов мероприятий, и нерационального управления ходом реализации  Программ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Аварийные ситуации при эксплуатации оборуд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1"/>
              <w:snapToGrid w:val="false"/>
              <w:ind w:lef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едостаточная гибкость и адаптируемость</w:t>
            </w:r>
            <w:r>
              <w:rPr>
                <w:sz w:val="24"/>
                <w:szCs w:val="24"/>
              </w:rPr>
              <w:t xml:space="preserve"> Программы к  изменению внешних услови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не достижение планируемой экономии энергоресурс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грамма предусматривает минимизацию рисков, прежде всего, за счет статуса Программы и механизмов организации управления ею, постоянного взаимодействия с руководством и персоналом учреждений, в которых реализуются мероприятия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иск запаздывания в реализации мероприятий, предусмотренных  Программой, минимизируется за счет начала реализации Программы в максимально сжатые сроки. </w:t>
            </w:r>
            <w:r>
              <w:rPr>
                <w:color w:val="000000"/>
                <w:sz w:val="24"/>
                <w:szCs w:val="24"/>
              </w:rPr>
              <w:t>С целью минимизации этого риска предполагается утвердить Программу и начать ее реализацию с создания механизмов Управления Программой, которые позволят стимулировать</w:t>
            </w:r>
            <w:r>
              <w:rPr>
                <w:sz w:val="24"/>
                <w:szCs w:val="24"/>
              </w:rPr>
              <w:t xml:space="preserve"> учреждения к активному участию в реализации мероприятий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достаточная гибкость и адаптируемости Программы к изменению внешних условий, а также риск неэффективного контроля достижения ожидаемых результатов мероприятий и нерационального управления ходом реализации  Программы  должен быть минимизирован организацией мониторинга достижения результатов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олжно обеспечить своевременное обнаружение сбоев в достижении запланированных  результатов, провести анализ причин и скорректировать при необходимости цели, задачи и конкретные механизмы реализации Программы.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рисков реализации Программы: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рвисного обслуживания оборудования</w:t>
            </w:r>
          </w:p>
          <w:p>
            <w:pPr>
              <w:pStyle w:val="TextBodyIndent"/>
              <w:widowControl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autoSpaceDE w:val="true"/>
              <w:spacing w:before="0" w:after="0"/>
              <w:ind w:left="0" w:hanging="0"/>
              <w:jc w:val="both"/>
              <w:rPr>
                <w:shd w:fill="FFFFFF" w:val="clear"/>
              </w:rPr>
            </w:pPr>
            <w:r>
              <w:rPr>
                <w:sz w:val="24"/>
                <w:szCs w:val="24"/>
              </w:rPr>
              <w:t xml:space="preserve">Организация системы диспетчеризации данных, что позволит выявить и взять под контроль потери ресурсов, установить контроль качества, снизить вероятность аварий. </w:t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812"/>
        <w:gridCol w:w="1417"/>
      </w:tblGrid>
      <w:tr>
        <w:trPr>
          <w:trHeight w:val="8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Охват образовательных учреждений системами приборного учёта и мониторингом потребляемых вид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от замены уличного освещения на энергоэффективное</w:t>
            </w:r>
          </w:p>
          <w:p>
            <w:pPr>
              <w:pStyle w:val="Style21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21"/>
              <w:snapToGrid w:val="false"/>
              <w:ind w:left="34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, ожидаемая от модернизации системы электропотребления к сумме, затраченной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1. Распределение средств по ВЦП «Энергосбережение и повышение энергетической эффективности» в дошкольных образовательных учреждениях Томского района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 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Детский сад с.Батурин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ЦРР - детский сад с.Богашёво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Ворон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Рябин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т и анализ потребления тепловой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Зоркальце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лт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РР-детский сад д.Кисловка» </w:t>
            </w:r>
            <w:r>
              <w:rPr>
                <w:bCs/>
                <w:color w:val="000000"/>
                <w:sz w:val="22"/>
                <w:szCs w:val="22"/>
              </w:rPr>
              <w:t>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Кафтанчи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с.Корни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нтение модема для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-детский сад п.Копы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РР-детский сад с.Моряковский Затон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Полянка» п.Мир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п.Молодёжный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д.Нелюбин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КВ» с.Октябрьское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ОВ» п.Рассвет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ОВ» с.Рыбалово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П и ОД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д.Чёрная Речк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«Сказка» п.Зональная Станция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01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2/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приборов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То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приборов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1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2. Распределение средств по ВЦП «Энергосбережение и повышение энергетической эффективности» в общеобразовательных учреждениях Томского района</w:t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4"/>
        <w:gridCol w:w="1943"/>
        <w:gridCol w:w="992"/>
        <w:gridCol w:w="992"/>
        <w:gridCol w:w="1560"/>
        <w:gridCol w:w="992"/>
        <w:gridCol w:w="1276"/>
        <w:gridCol w:w="1134"/>
        <w:gridCol w:w="1559"/>
        <w:gridCol w:w="1646"/>
        <w:gridCol w:w="90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 мероприятие (тыс.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 (№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очередной финансов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пас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водо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в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системы отопления, эксплуатации теплов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гашевская СОШ им. А.И.Федорова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наль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системы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ркальц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тат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лтай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а учёт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с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пы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электро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рлек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л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енин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ёжн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ряк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запорной арм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аум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люб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архангел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роси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лементов системы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вет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бало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емилуж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ема для прибора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рнореченская СОШ»</w:t>
            </w:r>
            <w:r>
              <w:rPr>
                <w:bCs/>
                <w:color w:val="000000"/>
                <w:sz w:val="22"/>
                <w:szCs w:val="22"/>
              </w:rPr>
              <w:t xml:space="preserve">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замены внешних электрически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Том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приборов учё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щие мероприятия по энергосбереж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системы энергопотреб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а обслуживание приборов учё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90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color w:val="000000"/>
          <w:sz w:val="22"/>
          <w:szCs w:val="22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блица 3. Распределение средств по ВЦП «Энергосбережение и повышение энергетической эффективности» в учреждения по внешкольной работе с детьми Томского района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992"/>
        <w:gridCol w:w="993"/>
        <w:gridCol w:w="1417"/>
        <w:gridCol w:w="1276"/>
        <w:gridCol w:w="1276"/>
        <w:gridCol w:w="992"/>
        <w:gridCol w:w="1134"/>
        <w:gridCol w:w="141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рганизаций, участв-х в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экономическ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 (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Копыловский п/к «Одиссе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анализ потребления теплов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учрежд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0"/>
      <w:szCs w:val="0"/>
    </w:rPr>
  </w:style>
  <w:style w:type="paragraph" w:styleId="1">
    <w:name w:val="Обычный1"/>
    <w:basedOn w:val="Normal"/>
    <w:qFormat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font290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user</dc:creator>
  <dc:description/>
  <dc:language>en-US</dc:language>
  <cp:lastModifiedBy>Делопроизводитель нормативно правовых актов</cp:lastModifiedBy>
  <cp:lastPrinted>2015-02-25T10:30:00Z</cp:lastPrinted>
  <dcterms:modified xsi:type="dcterms:W3CDTF">2015-05-26T03:03:00Z</dcterms:modified>
  <cp:revision>2</cp:revision>
  <dc:subject/>
  <dc:title>Приложение 3 к постановлению</dc:title>
</cp:coreProperties>
</file>