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Томск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.04.2018 г.                                                                                                № 110</w:t>
      </w:r>
    </w:p>
    <w:p>
      <w:pPr>
        <w:pStyle w:val="Normal"/>
        <w:ind w:right="357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572" w:hanging="0"/>
        <w:jc w:val="both"/>
        <w:rPr/>
      </w:pPr>
      <w:r>
        <w:rPr>
          <w:sz w:val="28"/>
          <w:szCs w:val="28"/>
        </w:rPr>
        <w:t>О введении в пределах населённого</w:t>
      </w:r>
    </w:p>
    <w:p>
      <w:pPr>
        <w:pStyle w:val="Normal"/>
        <w:ind w:right="357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а д. Черная речка Томского района</w:t>
      </w:r>
    </w:p>
    <w:p>
      <w:pPr>
        <w:pStyle w:val="Normal"/>
        <w:ind w:right="3572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а чрезвычайной ситуации</w:t>
      </w:r>
    </w:p>
    <w:p>
      <w:pPr>
        <w:pStyle w:val="Normal"/>
        <w:ind w:right="35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</w:t>
      </w:r>
    </w:p>
    <w:p>
      <w:pPr>
        <w:pStyle w:val="Normal"/>
        <w:spacing w:lineRule="auto" w:line="276"/>
        <w:ind w:right="2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уровня вод в реке Томь и в результате подтоплением населенного пункта д. Черная Речка Заречного сельского поселения Томского района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вести с 17.04.2018 для органов управления районного звена территориальной подсистемы РСЧС режим чрезвычайной ситуации (далее – ЧС) муниципального характера, в пределах населенного пункта д.Черная Речка. Привлечь для ликвидации ЧС силы и средства районного звена территориальной подсистемы РСЧС, силы и средства предприятий, организаций,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местителю Главы Томского района - начальнику Управления ЖКХ, строительства, транспорта и связи - председателю КЧС и ОПБ (А.Н. Масловский) организовать контроль за проведением эвакуационных мероприятий и аварийно-восстанови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по ГО и ЧС Управления Делами Администрации Томского района (В.Ю.Черных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звернуть оперативный штаб по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пределить перечень мер, направленных на ликвидацию ЧС, связанных с подтоплением домов и размывом дорог населенного пункта д. Черная Речка Том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эвакуацию пострадавших и домашнего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.о. начальника Управления образования Администрации Томского района (А.А. Пчелкин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овать развертывание пункта временного размещения на базе МБОУ «Кисл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дготовить школьный транспорт для обеспечения эвакуационных мероприятий пострадавшего населения из зоны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лаве Заречного сельского поселения (А.В. Кочетк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ести учет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рганизовать мероприятия по привлечению сил и средств, необходимых для эвакуации пострадавшего населения и домашнего скота.</w:t>
      </w:r>
    </w:p>
    <w:p>
      <w:pPr>
        <w:pStyle w:val="TextBody"/>
        <w:ind w:right="-143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Управлению Делами (Ефимова О.Е.) опубликовать данное постановление в газете 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Томского района -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по социально -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ческому развитию села                                                                А.В. Крикуно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Ю.В. Аксен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0 78 31</w:t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9:00Z</dcterms:created>
  <dc:creator>Adm</dc:creator>
  <dc:description/>
  <dc:language>en-US</dc:language>
  <cp:lastModifiedBy>Делопроизводитель нормативно правовых актов</cp:lastModifiedBy>
  <cp:lastPrinted>2018-04-17T17:16:00Z</cp:lastPrinted>
  <dcterms:modified xsi:type="dcterms:W3CDTF">2018-04-18T07:39:00Z</dcterms:modified>
  <cp:revision>2</cp:revision>
  <dc:subject/>
  <dc:title/>
</cp:coreProperties>
</file>