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  <w:br/>
        <w:t>ДУМА  ТОМСК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57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8 марта 2024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 xml:space="preserve">                   41  - 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Думы Томского района от 22.12.2023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240 «Об утверждении бюджета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/>
      </w:pPr>
      <w:r>
        <w:rPr>
          <w:bCs/>
          <w:sz w:val="28"/>
        </w:rPr>
        <w:t>Томского района на 2024 год</w:t>
      </w:r>
      <w:r>
        <w:rPr>
          <w:b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подпунктом 1.2. пункта 1 статьи 24, статьей 59 Устава муниципального образования «Томский район», принятого решением Думы Томского района от 29.09.2011  №82, статьей 2 Положения «О бюджетном процессе в Томском районе», утвержденного решением  Думы  Томского  района  от  26.08.2020 №395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2 декабря 2023 года  № 240 «</w:t>
      </w:r>
      <w:r>
        <w:rPr>
          <w:bCs/>
          <w:sz w:val="28"/>
        </w:rPr>
        <w:t>Об утверждении бюджета Томского района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сайте Администрации Томского района в информационно-телекоммуникационной  сети «Интернет»</w:t>
      </w:r>
      <w:r>
        <w:rPr>
          <w:sz w:val="26"/>
          <w:szCs w:val="26"/>
        </w:rPr>
        <w:t>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6663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</w:t>
      </w:r>
      <w:r>
        <w:rPr>
          <w:i/>
          <w:sz w:val="22"/>
          <w:szCs w:val="22"/>
          <w:lang w:val="ru-RU"/>
        </w:rPr>
        <w:t xml:space="preserve">          </w:t>
      </w:r>
      <w:r>
        <w:rPr>
          <w:i/>
          <w:sz w:val="22"/>
          <w:szCs w:val="22"/>
        </w:rPr>
        <w:t xml:space="preserve">   №  </w:t>
      </w:r>
      <w:r>
        <w:rPr>
          <w:i/>
          <w:sz w:val="22"/>
          <w:szCs w:val="22"/>
          <w:lang w:val="ru-RU"/>
        </w:rPr>
        <w:t>257</w:t>
      </w:r>
      <w:r>
        <w:rPr>
          <w:i/>
          <w:sz w:val="22"/>
          <w:szCs w:val="22"/>
        </w:rPr>
        <w:t xml:space="preserve">   от</w:t>
      </w:r>
      <w:r>
        <w:rPr>
          <w:i/>
          <w:sz w:val="22"/>
          <w:szCs w:val="22"/>
          <w:lang w:val="ru-RU"/>
        </w:rPr>
        <w:t xml:space="preserve"> 28.03.</w:t>
      </w:r>
      <w:r>
        <w:rPr>
          <w:i/>
          <w:sz w:val="22"/>
          <w:szCs w:val="22"/>
        </w:rPr>
        <w:t xml:space="preserve">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4 год</w:t>
      </w:r>
      <w:r>
        <w:rPr>
          <w:b/>
          <w:sz w:val="28"/>
          <w:szCs w:val="28"/>
        </w:rPr>
        <w:t xml:space="preserve"> и плановый период 2025 и 2026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, утвержденный решением Думы Томского района от 22 декабря 2023 года № 240, следующие изменения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района на 2024 год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 4 846 227,1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5 012 468,7   тыс. руб.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в сумме  166 241,6  тыс. руб. 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района на 2025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517 426,4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 517 426,4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том числе условно утвержденные  расходы в сумме 25 000,0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6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776 720,3 тыс. руб.;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 776 720,3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том числе условно утвержденные  расходы в сумме  52 388,8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ункт 17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7. Прогнозируемый объем доходов дорожного фонда Томского района на 2024 год составляет  124 037,6 тыс. руб.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5 298,3 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а, взимаемого в связи с применением упрощенной системы налогообложения, - в размере 9 972,8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бюджетам муниципальных районов на капитальный ремонт и (или) ремонт автомобильных дорог общего пользования местного значения  -  в размере 86 30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на разработку проектной документации на объекты транспортной и инженерной инфраструктуры в целях развития застраиваемых территорий (Внутриквартальный проезд-подъездная автодорога с парковкой к поликлинике по адресу: Томский район, п. Зональная станция, ул. Титова, участок №8) -  в размере    6 559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бюджетных трансфертов,</w:t>
      </w:r>
      <w:r>
        <w:rPr>
          <w:bCs/>
          <w:sz w:val="28"/>
          <w:szCs w:val="28"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ремонта автомобильных дорог общего пользования местного значения сельских поселений – в размере 5 746,0 тыс. руб.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района – в размере 161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бъем бюджетных ассигнований дорожного фонда Томского района на 2024 год в сумме  133 680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абзац 3 пункта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размере от 30 до 5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по договорам (контрактам) средства на финансовое обеспечение которых подлежат в случаях, установленных в соответствии с бюджетным законодательством Российской Федерации, казначейскому сопровождению, если иные предельные размеры авансовых платежей, превышающие указанный размер, для таких договоров (контрактов) не установлены нормативными правовыми актами Правительства Российской Федерации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ложения 1, 4, 4.1 (таблица 1,2,6,7),  5, 6 (таблица 2, 5, 8, 9), 7 (таблица 1), 9 к бюджету 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 изложить в новой редакции согласно приложению к настоящим изменениям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Томского района                                                                   В.М. Черноус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изменениям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в бюджет</w:t>
      </w:r>
      <w:r>
        <w:rPr>
          <w:bCs/>
          <w:i/>
          <w:sz w:val="28"/>
        </w:rPr>
        <w:t xml:space="preserve">  </w:t>
      </w:r>
      <w:r>
        <w:rPr>
          <w:bCs/>
          <w:i/>
          <w:sz w:val="22"/>
          <w:szCs w:val="22"/>
        </w:rPr>
        <w:t>Томского района на 2024 год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и плановый период 2024 и 2025 годов</w:t>
      </w:r>
      <w:r>
        <w:rPr>
          <w:i/>
        </w:rPr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«Приложение 1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09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Томского района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(в тыс.руб.)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Olyunina\\AppData\\Roaming\\AZK2\\temp\\ExpStr_Department1.xlsx" "1-й год!R4C1:R1002C27" \a \f 4 \h  \* MERGEFORMAT </w:instrText>
      </w:r>
      <w:bookmarkStart w:id="0" w:name="_1771761355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71"/>
        <w:gridCol w:w="968"/>
        <w:gridCol w:w="1690"/>
        <w:gridCol w:w="862"/>
        <w:gridCol w:w="1417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2  46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7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7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5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5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5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 995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649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912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2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2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069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069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03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03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1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.80.004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рганизации производства и трансляции в радиоэфире аудиоматериалов о деятельности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6.01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58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83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40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40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58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91,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91,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1.84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357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002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9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9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3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5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8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69,4</w:t>
            </w:r>
          </w:p>
        </w:tc>
      </w:tr>
      <w:tr>
        <w:trPr>
          <w:trHeight w:val="5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6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36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36,7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7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70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3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3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3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15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52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19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5</w:t>
            </w:r>
          </w:p>
        </w:tc>
      </w:tr>
      <w:tr>
        <w:trPr>
          <w:trHeight w:val="19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1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6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90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95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38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38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5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52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8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3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083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083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2.20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20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9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20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98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209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209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209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1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6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2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2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2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4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44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44,7</w:t>
            </w:r>
          </w:p>
        </w:tc>
      </w:tr>
      <w:tr>
        <w:trPr>
          <w:trHeight w:val="14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44,7</w:t>
            </w:r>
          </w:p>
        </w:tc>
      </w:tr>
      <w:tr>
        <w:trPr>
          <w:trHeight w:val="16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6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2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97.2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20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1 919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1 919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094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073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185,0</w:t>
            </w:r>
          </w:p>
        </w:tc>
      </w:tr>
      <w:tr>
        <w:trPr>
          <w:trHeight w:val="2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039,1</w:t>
            </w:r>
          </w:p>
        </w:tc>
      </w:tr>
      <w:tr>
        <w:trPr>
          <w:trHeight w:val="18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7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 67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 17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 500,0</w:t>
            </w:r>
          </w:p>
        </w:tc>
      </w:tr>
      <w:tr>
        <w:trPr>
          <w:trHeight w:val="3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4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1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47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39,9</w:t>
            </w:r>
          </w:p>
        </w:tc>
      </w:tr>
      <w:tr>
        <w:trPr>
          <w:trHeight w:val="2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022,4</w:t>
            </w:r>
          </w:p>
        </w:tc>
      </w:tr>
      <w:tr>
        <w:trPr>
          <w:trHeight w:val="19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44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 39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48 86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532,3</w:t>
            </w:r>
          </w:p>
        </w:tc>
      </w:tr>
      <w:tr>
        <w:trPr>
          <w:trHeight w:val="35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4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20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19,9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20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9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2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9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6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2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6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1.80.0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8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1 757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43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 330,7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613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086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6 086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 77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 307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6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5,2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53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92,6</w:t>
            </w:r>
          </w:p>
        </w:tc>
      </w:tr>
      <w:tr>
        <w:trPr>
          <w:trHeight w:val="10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53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292,6</w:t>
            </w:r>
          </w:p>
        </w:tc>
      </w:tr>
      <w:tr>
        <w:trPr>
          <w:trHeight w:val="5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53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794,4</w:t>
            </w:r>
          </w:p>
        </w:tc>
      </w:tr>
      <w:tr>
        <w:trPr>
          <w:trHeight w:val="4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53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498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1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569,0</w:t>
            </w:r>
          </w:p>
        </w:tc>
      </w:tr>
      <w:tr>
        <w:trPr>
          <w:trHeight w:val="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1 236,0</w:t>
            </w:r>
          </w:p>
        </w:tc>
      </w:tr>
      <w:tr>
        <w:trPr>
          <w:trHeight w:val="5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333,0</w:t>
            </w:r>
          </w:p>
        </w:tc>
      </w:tr>
      <w:tr>
        <w:trPr>
          <w:trHeight w:val="16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10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9,7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8</w:t>
            </w:r>
          </w:p>
        </w:tc>
      </w:tr>
      <w:tr>
        <w:trPr>
          <w:trHeight w:val="5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94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943,3</w:t>
            </w:r>
          </w:p>
        </w:tc>
      </w:tr>
      <w:tr>
        <w:trPr>
          <w:trHeight w:val="10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11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11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 165,5</w:t>
            </w:r>
          </w:p>
        </w:tc>
      </w:tr>
      <w:tr>
        <w:trPr>
          <w:trHeight w:val="4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 189,6</w:t>
            </w:r>
          </w:p>
        </w:tc>
      </w:tr>
      <w:tr>
        <w:trPr>
          <w:trHeight w:val="5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975,9</w:t>
            </w:r>
          </w:p>
        </w:tc>
      </w:tr>
      <w:tr>
        <w:trPr>
          <w:trHeight w:val="19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51,3</w:t>
            </w:r>
          </w:p>
        </w:tc>
      </w:tr>
      <w:tr>
        <w:trPr>
          <w:trHeight w:val="9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051,3</w:t>
            </w:r>
          </w:p>
        </w:tc>
      </w:tr>
      <w:tr>
        <w:trPr>
          <w:trHeight w:val="5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64,3</w:t>
            </w:r>
          </w:p>
        </w:tc>
      </w:tr>
      <w:tr>
        <w:trPr>
          <w:trHeight w:val="4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87,0</w:t>
            </w:r>
          </w:p>
        </w:tc>
      </w:tr>
      <w:tr>
        <w:trPr>
          <w:trHeight w:val="26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2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33,5</w:t>
            </w:r>
          </w:p>
        </w:tc>
      </w:tr>
      <w:tr>
        <w:trPr>
          <w:trHeight w:val="5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9,9</w:t>
            </w:r>
          </w:p>
        </w:tc>
      </w:tr>
      <w:tr>
        <w:trPr>
          <w:trHeight w:val="4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23,6</w:t>
            </w:r>
          </w:p>
        </w:tc>
      </w:tr>
      <w:tr>
        <w:trPr>
          <w:trHeight w:val="2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6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04,5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16,2</w:t>
            </w:r>
          </w:p>
        </w:tc>
      </w:tr>
      <w:tr>
        <w:trPr>
          <w:trHeight w:val="5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488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532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37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2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8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40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9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19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60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37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7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295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2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5 27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45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 875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 42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452,4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8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6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2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2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97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31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71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34,9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74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 674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38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3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83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83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1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191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976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6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4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5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82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82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96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96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52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52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4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4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187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43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1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5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5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427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427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0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0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7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651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436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15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15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15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15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7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74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 025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15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68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80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8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5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56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3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36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7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7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7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S11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S11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S11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23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00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0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99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 099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3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П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П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П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9,3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муниципальную собственность специализированной техники для проведения комплекса работ, направленного на поддержание допустимого уровня транспортно-эксплуатационных характеристик автомобильных дорог в границах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21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5.21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5.21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6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72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2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2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3 933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7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8 83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217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17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17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17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7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 37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 37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9 619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 619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 619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56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56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6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6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6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63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80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 49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93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61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1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4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ультурная сре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4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614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61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16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16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6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6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7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2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2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2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2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9,9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666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7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7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70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70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3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1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13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23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23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591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648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48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4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36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2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24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2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499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833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5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7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33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88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88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088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4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5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50,7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имущества в муниципальную собственность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Творческие люд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42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2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2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2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2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2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2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2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2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62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62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2</w:t>
            </w:r>
          </w:p>
        </w:tc>
      </w:tr>
      <w:tr>
        <w:trPr>
          <w:trHeight w:val="1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4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в 2024 году и плановом периоде 2025 и 2026 годов</w:t>
      </w:r>
    </w:p>
    <w:p>
      <w:pPr>
        <w:pStyle w:val="Normal"/>
        <w:jc w:val="right"/>
        <w:rPr/>
      </w:pPr>
      <w:r>
        <w:rPr/>
        <w:t>( в тыс. руб.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4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421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338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2392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1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75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58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76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75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58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38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473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99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185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81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организации отдыха детей в каникулярное врем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плату труда руководителей и специалистов муниципальных учреждений культуры и искусства, в части надбавок и доплат к тарифной ставке (должностному оклад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5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01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улучшение жилищных условий граждан, проживающих на сельских территор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72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по предоставлению отдельным категориям граждан, предусмотренным статьей 14-1 Закона Томской области от 9 июля 2015 года N 100-ОЗ «О земельных отношениях в Томской области» , меры социальной поддержки по обеспечению жилыми помещениями в виде единовременной денежной выплаты на улучшение жилищных условий, предоставляемую с их письменного согласия взамен предоставления земельного участка в собственность бесплат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субъектов РФ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6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5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17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 (на 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27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9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85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 местным бюджетам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на 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в рамках регионального проекта "Современная школа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5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0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9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на модернизацию  структурированных кабельных систем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обеспечение  пожарной  безопасности  в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 на приобретение объектов недвижимого имущества в сфере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муниципальных районов  на развит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ти учреждений культурно-досугового типа в рамках регионального проекта «Культурная сре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1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8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62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муниципальных районов на 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2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7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21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129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188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305,6</w:t>
            </w:r>
          </w:p>
        </w:tc>
      </w:tr>
      <w:tr>
        <w:trPr>
          <w:trHeight w:val="8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3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6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13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67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24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244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</w:tr>
      <w:tr>
        <w:trPr>
          <w:trHeight w:val="2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08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94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947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2,9</w:t>
            </w:r>
          </w:p>
        </w:tc>
      </w:tr>
      <w:tr>
        <w:trPr>
          <w:trHeight w:val="9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2,4</w:t>
            </w:r>
          </w:p>
        </w:tc>
      </w:tr>
      <w:tr>
        <w:trPr>
          <w:trHeight w:val="7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5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1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47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2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то и детей, оставшихся без попечения родителей,-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под опекой (попечительством) или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, в том числе: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5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-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: осуществление управленческих функций органами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егистрации коллективных догово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9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приёмных семей, включающее в себя денежные средства прие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2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социальной выплаты, удоста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2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убвенции бюджетам муниципальных районов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8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1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38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0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02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5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43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1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 ; лиц, награжденных знаком «Житель осажденного Севастополя» 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6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9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8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78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, на организацию системы выявления, сопровождения одарен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бюджето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 и плановом периоде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24"/>
          <w:lang w:val="ru-RU"/>
        </w:rPr>
        <w:t xml:space="preserve">в </w:t>
      </w:r>
      <w:r>
        <w:rPr/>
        <w:t>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</w:t>
            </w:r>
            <w:r>
              <w:rPr>
                <w:bCs/>
                <w:sz w:val="24"/>
                <w:lang w:val="ru-RU"/>
              </w:rPr>
              <w:t>24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5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6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, передаваемые бюджет</w:t>
            </w:r>
            <w:r>
              <w:rPr>
                <w:bCs/>
                <w:sz w:val="24"/>
                <w:lang w:val="ru-RU"/>
              </w:rPr>
              <w:t>у</w:t>
            </w:r>
            <w:r>
              <w:rPr>
                <w:bCs/>
                <w:sz w:val="24"/>
              </w:rPr>
              <w:t xml:space="preserve">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sz w:val="24"/>
              </w:rPr>
              <w:t>организации в границах поселения электро-, тепло, газо- и водоснабжения населения, водоотведе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bookmarkStart w:id="1" w:name="OLE_LINK3"/>
            <w:bookmarkEnd w:id="1"/>
            <w:r>
              <w:rPr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bCs/>
                <w:sz w:val="24"/>
                <w:lang w:val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highlight w:val="yellow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/>
      </w:pP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ind w:firstLine="637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 и плановом периоде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24"/>
          <w:lang w:val="ru-RU"/>
        </w:rPr>
        <w:t xml:space="preserve">в </w:t>
      </w:r>
      <w:r>
        <w:rPr>
          <w:sz w:val="24"/>
        </w:rPr>
        <w:t>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5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6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OLE_LINK4"/>
            <w:bookmarkEnd w:id="2"/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bCs/>
                <w:sz w:val="24"/>
                <w:lang w:val="ru-RU" w:eastAsia="ru-RU"/>
              </w:rPr>
              <w:t>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bCs/>
                <w:sz w:val="24"/>
                <w:lang w:val="ru-RU" w:eastAsia="ru-RU"/>
              </w:rPr>
              <w:t>164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i/>
          <w:sz w:val="22"/>
          <w:szCs w:val="22"/>
        </w:rPr>
        <w:t xml:space="preserve">                                                                  </w:t>
      </w:r>
      <w:r>
        <w:rPr>
          <w:i/>
          <w:sz w:val="22"/>
          <w:szCs w:val="22"/>
        </w:rPr>
        <w:t xml:space="preserve">Приложение 4.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 xml:space="preserve"> </w:t>
      </w: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  <w:lang w:val="en-US"/>
        </w:rPr>
        <w:t>и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6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 и плановом периоде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  <w:t>(в 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en-US"/>
              </w:rPr>
              <w:t>Объем на 202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en-US"/>
              </w:rPr>
              <w:t>Объем на 202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en-US"/>
              </w:rPr>
              <w:t>Объем на 20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OLE_LINK1"/>
            <w:bookmarkEnd w:id="3"/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 в части ремонта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5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</w:rPr>
              <w:t>63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</w:rPr>
              <w:t>6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Приложение 4.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  <w:lang w:val="en-US"/>
        </w:rPr>
        <w:t>и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 и плановом периоде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</w:t>
      </w:r>
      <w:r>
        <w:rPr>
          <w:sz w:val="28"/>
          <w:lang w:val="en-US"/>
        </w:rPr>
        <w:t>(в 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en-US"/>
              </w:rPr>
              <w:t>Объем на 202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en-US"/>
              </w:rPr>
              <w:t>Объем на 202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en-US"/>
              </w:rPr>
              <w:t>Объем на 20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OLE_LINK2"/>
            <w:bookmarkEnd w:id="4"/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организации благоустройства  территории в граница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6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ональ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39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/>
      </w:pPr>
      <w:r>
        <w:rPr>
          <w:i/>
          <w:sz w:val="22"/>
          <w:szCs w:val="22"/>
        </w:rPr>
        <w:t xml:space="preserve">Приложение 5                                                    </w:t>
        <w:tab/>
        <w:tab/>
        <w:tab/>
        <w:tab/>
        <w:tab/>
        <w:tab/>
        <w:tab/>
        <w:tab/>
        <w:t xml:space="preserve">           к бюджету Томского района на 2024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Томского района на 20</w:t>
      </w:r>
      <w:r>
        <w:rPr>
          <w:b/>
          <w:lang w:val="ru-RU"/>
        </w:rPr>
        <w:t>24</w:t>
      </w:r>
      <w:r>
        <w:rPr>
          <w:b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и плановый период 20</w:t>
      </w:r>
      <w:r>
        <w:rPr>
          <w:b/>
          <w:lang w:val="ru-RU"/>
        </w:rPr>
        <w:t>2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в </w:t>
      </w:r>
      <w:r>
        <w:rPr/>
        <w:t>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66 241,6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</w:rPr>
              <w:t>Разница между средствами, полученными от возврата предоставленных из бюджета Томского района сельским поселениям бюджетных кредитов и суммой предоставленных из бюджета Томского района сельским поселениям бюджетных кредитов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24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</w:tabs>
        <w:jc w:val="right"/>
        <w:outlineLvl w:val="0"/>
        <w:rPr/>
      </w:pP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11766"/>
        <w:outlineLvl w:val="0"/>
        <w:rPr/>
      </w:pPr>
      <w:r>
        <w:rPr>
          <w:i/>
          <w:sz w:val="22"/>
          <w:szCs w:val="22"/>
          <w:lang w:val="en-US"/>
        </w:rPr>
        <w:t>и 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Объем </w:t>
      </w:r>
      <w:r>
        <w:rPr>
          <w:b/>
          <w:sz w:val="28"/>
          <w:szCs w:val="28"/>
        </w:rPr>
        <w:t>субсидий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редоставляемых бюджетам сельских поселений Томского района в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/>
        <w:t xml:space="preserve">                                   </w:t>
      </w:r>
      <w:r>
        <w:rPr/>
        <w:t>(в  тыс.руб.)</w:t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42"/>
        <w:gridCol w:w="1701"/>
        <w:gridCol w:w="2127"/>
        <w:gridCol w:w="1842"/>
        <w:gridCol w:w="2977"/>
        <w:gridCol w:w="2268"/>
      </w:tblGrid>
      <w:tr>
        <w:trPr>
          <w:trHeight w:val="18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беспечение условий для развития физической культуры и массов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устойчивого сокращения непригодного для проживания жилищного фонда в Томском районе</w:t>
            </w:r>
          </w:p>
        </w:tc>
      </w:tr>
      <w:tr>
        <w:trPr>
          <w:trHeight w:val="27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1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5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распределенный объём бюджетных ассиг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25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17,1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в тыс.руб.)</w:t>
      </w:r>
    </w:p>
    <w:tbl>
      <w:tblPr>
        <w:tblW w:w="1563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23"/>
        <w:gridCol w:w="5245"/>
        <w:gridCol w:w="1984"/>
        <w:gridCol w:w="1418"/>
        <w:gridCol w:w="1134"/>
        <w:gridCol w:w="1842"/>
      </w:tblGrid>
      <w:tr>
        <w:trPr>
          <w:trHeight w:val="1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овышение оплаты труда работникам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рганизацию обеспечения надежного теплоснабжен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</w:tr>
      <w:tr>
        <w:trPr>
          <w:trHeight w:val="2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36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5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i/>
          <w:i/>
          <w:sz w:val="22"/>
          <w:szCs w:val="22"/>
          <w:highlight w:val="yellow"/>
          <w:lang w:val="en-US"/>
        </w:rPr>
      </w:pPr>
      <w:r>
        <w:rPr>
          <w:i/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в тыс.руб.)</w:t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73"/>
        <w:gridCol w:w="1417"/>
        <w:gridCol w:w="1843"/>
        <w:gridCol w:w="1559"/>
        <w:gridCol w:w="1559"/>
        <w:gridCol w:w="1985"/>
        <w:gridCol w:w="1984"/>
        <w:gridCol w:w="1984"/>
      </w:tblGrid>
      <w:tr>
        <w:trPr>
          <w:trHeight w:val="20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менование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риобретение в муниципальную собственность специализирова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ликвидацию мест несанкционированного складирова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зработку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</w:tr>
      <w:tr>
        <w:trPr>
          <w:trHeight w:val="2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,4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2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ый объём бюджетных ассигнований (Резер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9,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/>
      </w:pPr>
      <w:r>
        <w:rPr>
          <w:i/>
          <w:sz w:val="22"/>
          <w:szCs w:val="22"/>
          <w:lang w:val="en-US"/>
        </w:rPr>
        <w:t xml:space="preserve">               </w:t>
      </w: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  <w:lang w:val="ru-RU"/>
        </w:rPr>
        <w:t xml:space="preserve">              </w:t>
      </w:r>
      <w:r>
        <w:rPr>
          <w:i/>
          <w:sz w:val="22"/>
          <w:szCs w:val="22"/>
        </w:rPr>
        <w:t>и на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8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>Распределение субвенций бюджетам</w:t>
      </w:r>
      <w:r>
        <w:rPr>
          <w:b/>
          <w:lang w:val="ru-RU"/>
        </w:rPr>
        <w:t xml:space="preserve"> </w:t>
      </w:r>
      <w:r>
        <w:rPr>
          <w:b/>
        </w:rPr>
        <w:t>сельских поселени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Томского района</w:t>
      </w:r>
      <w:r>
        <w:rPr>
          <w:b/>
          <w:lang w:val="ru-RU"/>
        </w:rPr>
        <w:t xml:space="preserve"> на 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>на 2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szCs w:val="28"/>
        </w:rPr>
        <w:t xml:space="preserve"> и плановый период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(в тыс.руб.)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694"/>
        <w:gridCol w:w="2551"/>
        <w:gridCol w:w="2268"/>
      </w:tblGrid>
      <w:tr>
        <w:trPr>
          <w:trHeight w:val="23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9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950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67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38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80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8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808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Зоркальце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40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8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409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43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7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оря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8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86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81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ал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4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47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с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7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7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аспределенный объём бюджетных ассигн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5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3,4</w:t>
            </w:r>
          </w:p>
        </w:tc>
      </w:tr>
      <w:tr>
        <w:trPr>
          <w:trHeight w:val="3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sz w:val="24"/>
                <w:lang w:val="ru-RU" w:eastAsia="ru-RU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63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56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68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ind w:firstLine="6379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6379"/>
        <w:outlineLvl w:val="0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  <w:lang w:val="en-US"/>
        </w:rPr>
        <w:t>и на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таблица </w:t>
      </w:r>
      <w:r>
        <w:rPr>
          <w:i/>
          <w:sz w:val="22"/>
          <w:szCs w:val="22"/>
        </w:rPr>
        <w:t>9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Распределение субвенций бюджетам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сельских поселе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омского района</w:t>
      </w:r>
      <w:r>
        <w:rPr>
          <w:b/>
          <w:sz w:val="28"/>
        </w:rPr>
        <w:t xml:space="preserve"> на предоставление социальной выплаты удостоверяемой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, а также категорий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 в случае, если их проживание в ранее занимаемых жилых помещениях признается невозможным </w:t>
      </w:r>
      <w:r>
        <w:rPr>
          <w:b/>
          <w:sz w:val="28"/>
          <w:lang w:val="en-US"/>
        </w:rPr>
        <w:t>на 20</w:t>
      </w:r>
      <w:r>
        <w:rPr>
          <w:b/>
          <w:sz w:val="28"/>
        </w:rPr>
        <w:t>24</w:t>
      </w:r>
      <w:r>
        <w:rPr>
          <w:b/>
          <w:sz w:val="28"/>
          <w:lang w:val="en-US"/>
        </w:rPr>
        <w:t xml:space="preserve"> год</w:t>
      </w:r>
      <w:r>
        <w:rPr>
          <w:b/>
          <w:sz w:val="28"/>
          <w:szCs w:val="28"/>
          <w:lang w:val="en-US"/>
        </w:rPr>
        <w:t xml:space="preserve"> и плановый период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en-US"/>
        </w:rPr>
        <w:t>(в тыс.руб.)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410"/>
        <w:gridCol w:w="2410"/>
        <w:gridCol w:w="2409"/>
      </w:tblGrid>
      <w:tr>
        <w:trPr>
          <w:trHeight w:val="238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1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8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7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4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ыба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5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аспределенный объём бюджетных ассиг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99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992,0</w:t>
            </w:r>
          </w:p>
        </w:tc>
      </w:tr>
      <w:tr>
        <w:trPr>
          <w:trHeight w:val="3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13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9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ind w:firstLine="6237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Приложение 7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  <w:lang w:val="ru-RU"/>
        </w:rPr>
        <w:t xml:space="preserve">                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1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субсидий муниципальным учреждениям)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оизводителям товаров, работ,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 и плановом периоде 2025 и 2026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2127" w:leader="none"/>
          <w:tab w:val="left" w:pos="283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основании статьи 78 Бюджетного кодекса Российской Федерации из бюджета Томского района предоставляются в следующих случаях: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предоставления субсидий юридическим лица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субсидий муниципальным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</w:rPr>
              <w:t>учреждениям), индивидуальным предпринимателям, физическим лицам - производителям товаров, работ, услуг в рамках муниципальных программ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хозяйственного производства Томского район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хранение молочного животноводства в малых формах хозяйствования Томского райо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субъектов малого и среднего предпринимательства в рамках проведения Конкурса  предпринимательских проектов субъектов среднего малого и среднего предпринимательства "Развитие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поддержки стартующему бизнес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платы концедента в рамках заключенного  концессионного согла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244" w:gutter="0" w:header="567" w:top="623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ind w:firstLine="6237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</w:t>
      </w:r>
      <w:r>
        <w:rPr>
          <w:i/>
          <w:sz w:val="22"/>
          <w:szCs w:val="22"/>
        </w:rPr>
        <w:t xml:space="preserve">риложение 9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  <w:lang w:val="ru-RU"/>
        </w:rPr>
        <w:t xml:space="preserve">                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(в тыс.руб.)</w:t>
      </w:r>
      <w:r>
        <w:fldChar w:fldCharType="begin"/>
      </w:r>
      <w:r>
        <w:rPr>
          <w:sz w:val="20"/>
          <w:szCs w:val="20"/>
        </w:rPr>
        <w:instrText xml:space="preserve"> LINK Excel.Sheet.12 "D:\\Documents\\Desktop\\Муниципальные программы март 2024.xlsx" "1-й год!R6C1:R488C20" \a \f 4 \h  \* MERGEFORMAT </w:instrText>
      </w:r>
      <w:bookmarkStart w:id="5" w:name="_177130527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Olyunina\\AppData\\Roaming\\AZK2\\temp\\ExpStr_Distribution_PNP.xlsx" "1-й год!R6C1:R489C20" \a \f 4 \h  \* MERGEFORMAT </w:instrText>
      </w:r>
      <w:bookmarkStart w:id="6" w:name="_1771762346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690"/>
        <w:gridCol w:w="1011"/>
        <w:gridCol w:w="1739"/>
      </w:tblGrid>
      <w:tr>
        <w:trPr>
          <w:trHeight w:val="300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2 468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5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61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44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51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740,2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40,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58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1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1,9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 357 929</w:t>
            </w:r>
            <w:r>
              <w:rPr>
                <w:b/>
                <w:bCs/>
                <w:color w:val="000000"/>
                <w:lang w:val="en-US"/>
              </w:rPr>
              <w:t>.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 850,6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 326,6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78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78,6</w:t>
            </w:r>
          </w:p>
        </w:tc>
      </w:tr>
      <w:tr>
        <w:trPr>
          <w:trHeight w:val="31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22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086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086,4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22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53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92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53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92,6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315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855,6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222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398,1</w:t>
            </w:r>
          </w:p>
        </w:tc>
      </w:tr>
      <w:tr>
        <w:trPr>
          <w:trHeight w:val="28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2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2,7</w:t>
            </w:r>
          </w:p>
        </w:tc>
      </w:tr>
      <w:tr>
        <w:trPr>
          <w:trHeight w:val="28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2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77 683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10,1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47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47,5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3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3,7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7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7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6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6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223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2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2,8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5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5,9</w:t>
            </w:r>
          </w:p>
        </w:tc>
      </w:tr>
      <w:tr>
        <w:trPr>
          <w:trHeight w:val="22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8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8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82,6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82,6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63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2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 198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584,1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3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3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36,0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23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24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99,2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2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33,5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88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88,4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4,4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.г. Москвы и Санкт-Петербур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имущества в муниципальную собственность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ультурная сре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4,8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4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4,8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Творческие люд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2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2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2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</w:tr>
      <w:tr>
        <w:trPr>
          <w:trHeight w:val="22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90,2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22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8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32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18,5</w:t>
            </w:r>
          </w:p>
        </w:tc>
      </w:tr>
      <w:tr>
        <w:trPr>
          <w:trHeight w:val="41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6,7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6,7</w:t>
            </w:r>
          </w:p>
        </w:tc>
      </w:tr>
      <w:tr>
        <w:trPr>
          <w:trHeight w:val="1201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9,7</w:t>
            </w:r>
          </w:p>
        </w:tc>
      </w:tr>
      <w:tr>
        <w:trPr>
          <w:trHeight w:val="12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0,6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44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услуг по организации производства и трансляции в радиоэфире аудиоматериалов о деятельности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</w:t>
            </w:r>
          </w:p>
        </w:tc>
      </w:tr>
      <w:tr>
        <w:trPr>
          <w:trHeight w:val="159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791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07,5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82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3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3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2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2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,6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209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209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9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9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20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20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4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7,8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8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 234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80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3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6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6,8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6,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6,2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7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7,3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S11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S11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23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00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9,6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3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3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П9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П9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18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в муниципальную собственность специализированной техники для проведения комплекса работ, направленного на поддержание допустимого уровня транспортно-эксплуатационных характеристик автомобильных дорог в границах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21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21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 619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8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6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6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6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934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7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3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3,5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,3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,3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9,9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17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71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71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99 015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12,1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982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77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8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,8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3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3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3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3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3,5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263" w:leader="none"/>
          <w:tab w:val="left" w:pos="1635" w:leader="none"/>
        </w:tabs>
        <w:rPr/>
      </w:pP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sectPr>
      <w:headerReference w:type="default" r:id="rId10"/>
      <w:footerReference w:type="default" r:id="rId11"/>
      <w:type w:val="nextPage"/>
      <w:pgSz w:w="11906" w:h="16838"/>
      <w:pgMar w:left="567" w:right="244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13:00Z</dcterms:created>
  <dc:creator>Olynina</dc:creator>
  <dc:description/>
  <cp:keywords/>
  <dc:language>en-US</dc:language>
  <cp:lastModifiedBy>admin</cp:lastModifiedBy>
  <cp:lastPrinted>2024-03-13T16:21:00Z</cp:lastPrinted>
  <dcterms:modified xsi:type="dcterms:W3CDTF">2024-04-08T08:23:00Z</dcterms:modified>
  <cp:revision>184</cp:revision>
  <dc:subject/>
  <dc:title/>
</cp:coreProperties>
</file>