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0484246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/>
      </w:pPr>
      <w:r>
        <w:rPr>
          <w:sz w:val="27"/>
          <w:szCs w:val="27"/>
        </w:rPr>
        <w:t>«_21_» ___марта_____2014 г.</w:t>
        <w:tab/>
        <w:t>№ _103-П</w:t>
      </w:r>
      <w:r>
        <w:rPr/>
        <w:t>_</w:t>
      </w:r>
    </w:p>
    <w:tbl>
      <w:tblPr>
        <w:tblW w:w="10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0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ind w:left="-55" w:right="8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хранении и использовании персональных данных, содержащихся в личных делах муниципальных служащих, проходящих службу в Администрации Томского района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 и статьей 87 Трудового кодекса Российской Федерации, с целью хранения и использования персональных данных, содержащихся в личных делах муниципальных служащих, проходящих службу в Администрации Томского района,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 xml:space="preserve">Утвердить Порядок хранения и использования личных дел муниципальных служащих, проходящих службу в Администрации Томского района (далее - Порядок) </w:t>
      </w:r>
      <w:r>
        <w:rPr>
          <w:color w:val="000000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 Управлению Делами </w:t>
      </w:r>
      <w:r>
        <w:rPr>
          <w:sz w:val="28"/>
          <w:szCs w:val="28"/>
          <w:lang w:eastAsia="ru-RU"/>
        </w:rPr>
        <w:t>Администрации Томского района обеспечить сохранность личных дел муниципальных служащих, проходящих службу в Администрации Томского района, в соответствии с утвержденным Поряд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  <w:lang w:eastAsia="ru-RU"/>
        </w:rPr>
        <w:t>Руководителям органов Администрации Томского района обеспечить принятие в установленном действующим законодательством порядке правовых актов, регулирующих порядок хранения и использования личных дел муниципальных служащих, проходящих службу в соответствующем органе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 В.Е.Лук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560" w:leader="none"/>
          <w:tab w:val="center" w:pos="2127" w:leader="none"/>
          <w:tab w:val="center" w:pos="3969" w:leader="none"/>
        </w:tabs>
        <w:spacing w:lineRule="atLeast" w:line="200"/>
        <w:ind w:firstLine="5245"/>
        <w:rPr/>
      </w:pPr>
      <w:r>
        <w:rPr/>
        <w:t>Приложение  к распоряжению</w:t>
      </w:r>
    </w:p>
    <w:p>
      <w:pPr>
        <w:pStyle w:val="TextBody"/>
        <w:spacing w:lineRule="atLeast" w:line="200"/>
        <w:ind w:firstLine="524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Томского района </w:t>
      </w:r>
    </w:p>
    <w:p>
      <w:pPr>
        <w:pStyle w:val="TextBody"/>
        <w:spacing w:lineRule="atLeast" w:line="200"/>
        <w:ind w:firstLine="5245"/>
        <w:rPr>
          <w:b w:val="false"/>
          <w:b w:val="false"/>
          <w:szCs w:val="24"/>
        </w:rPr>
      </w:pPr>
      <w:r>
        <w:rPr>
          <w:b w:val="false"/>
          <w:szCs w:val="24"/>
        </w:rPr>
        <w:t>от «_21_ » _марта_ 2014 года № 103-П</w:t>
      </w:r>
    </w:p>
    <w:p>
      <w:pPr>
        <w:pStyle w:val="TextBody"/>
        <w:spacing w:lineRule="atLeast" w:line="200"/>
        <w:ind w:left="4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left="4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Порядок</w:t>
      </w:r>
    </w:p>
    <w:p>
      <w:pPr>
        <w:pStyle w:val="TextBody"/>
        <w:spacing w:lineRule="atLeast" w:line="20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хранения и использования личных дел муниципальных служащих, проходящих службу в Администрации Томского района</w:t>
      </w:r>
    </w:p>
    <w:p>
      <w:pPr>
        <w:pStyle w:val="TextBody"/>
        <w:spacing w:lineRule="atLeast" w:line="20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едение, хранение и использование личных дел муниципальных служащих, проходящих службу в Администрации Томского района (далее - муниципальных служащих), осуществляются кадровым подразделением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и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ичные дела муниципальных служащих подлежат регистрации в книге учета личных дел по форме согласно приложению 1 к настоящему Порядку. Номер личного дела при регистрации определяется как порядковый номер. Книга учета личных дел должна быть прошнурована, пронумерована, скреплена печатью и подписью сотрудника кадрового подразд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 обложке личного дела муниципального служащего указывается номер в соответствии с его регистрационным номером по книге учета личных дел. В случае получения личного дела муниципального служащего из другого муниципального органа или государственного органа его ведение продолжается кадровым подразделением с присвоением личному делу нового регистрационного номера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Личные дела муниципальных служащих хранятся отдельно от других дел в специально оборудованном шкафу, оборудованном запорным устройством. Условия хранения личных дел должны обеспечивать их сохранность от хищения, порчи, уничтожения или несанкционированного исполь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Личные дела лиц, уволенных с муниципальной службы, а также 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кадровым подразделением в течение 10 лет со дня прекращения трудового договора, после чего передаются в архи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Личные дела включаются в соответствующую номенклатуру дел, утвержденную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знакомление муниципального служащего с документами своего личного дела проводится в присутствии работника кадрового подразделения, уполномоченного в установленном действующим законодательством порядке на получение, обработку, хранение, передачу и использование персональных данных муниципальных служащих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ar13"/>
      <w:bookmarkEnd w:id="0"/>
      <w:r>
        <w:rPr>
          <w:sz w:val="28"/>
          <w:szCs w:val="28"/>
          <w:lang w:eastAsia="ru-RU"/>
        </w:rPr>
        <w:t>9. Лица, имеющие доступ к персональным данным, содержащимся в личных делах муниципальных служащих, определяются по решению Главы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Лицам, указанным в пункте 9 настоящего Порядка, может осуществляться выдача личных дел муниципальных служащих для ознакомления. Кадровым подразделением делается запись в журнале выдачи личных дел (по форме согласно приложению 2 к настоящему Порядку) с указанием даты выдачи и возврата личного дела, а также подписи лица, запросившего личное дело. Срок ознакомления с документами личного дела муниципального служащего не должен превышать одного рабочего дн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личном деле муниципального служащего, выданном для ознакомления, запрещается производить какие-либо исправления в записях и документах, вносить новые записи, извлекать содержащиеся в нем документы или приобщать к нему новые докумен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Лицо, получившее личное дело для ознакомления, несет персональную ответственность за сохранность содержащихся в нем документов, а также за незаконное разглашение конфиденциальной информации, ставшей ему известной по результатам ознакомления с личным делом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аботник кадрового подразделения в конце рабочего дня обязан проверить наличие в месте хранения всех личных дел муниципальных служащих, выданных для ознакомления, принять необходимые меры к их возврату, а также убедиться в сохранности документов, приобщенных к этим личным дела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TextBody"/>
        <w:spacing w:lineRule="atLeast" w:line="200"/>
        <w:ind w:left="5529" w:hanging="0"/>
        <w:jc w:val="righ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к Порядку хранения и использования личных дел муниципальных служащих, проходящих службу в Администрации Томского района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1" w:name="Par29"/>
      <w:bookmarkEnd w:id="1"/>
      <w:r>
        <w:rPr>
          <w:b/>
          <w:bCs/>
          <w:sz w:val="28"/>
          <w:szCs w:val="28"/>
          <w:lang w:eastAsia="ru-RU"/>
        </w:rPr>
        <w:t>КНИГА УЧЕТА ЛИЧНЫХ ДЕ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755"/>
        <w:gridCol w:w="1755"/>
        <w:gridCol w:w="3861"/>
        <w:gridCol w:w="1404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омер лич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л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освобождения от замещаем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лжности, увольне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right"/>
        <w:outlineLvl w:val="0"/>
        <w:rPr>
          <w:lang w:eastAsia="ru-RU"/>
        </w:rPr>
      </w:pPr>
      <w:bookmarkStart w:id="2" w:name="Par47"/>
      <w:bookmarkEnd w:id="2"/>
      <w:r>
        <w:rPr>
          <w:lang w:eastAsia="ru-RU"/>
        </w:rPr>
        <w:t>Приложение 2</w:t>
      </w:r>
    </w:p>
    <w:p>
      <w:pPr>
        <w:pStyle w:val="TextBody"/>
        <w:spacing w:lineRule="atLeast" w:line="200"/>
        <w:ind w:left="5529" w:hanging="0"/>
        <w:jc w:val="righ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к Порядку хранения и использования личных дел муниципальных служащих, проходящих службу в Администрации Томского района</w:t>
      </w:r>
    </w:p>
    <w:p>
      <w:pPr>
        <w:pStyle w:val="TextBody"/>
        <w:spacing w:lineRule="atLeast" w:line="200"/>
        <w:ind w:left="5529" w:hanging="0"/>
        <w:jc w:val="righ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 ВЫДАЧИ ЛИЧНЫХ ДЕ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053"/>
        <w:gridCol w:w="1638"/>
        <w:gridCol w:w="1638"/>
        <w:gridCol w:w="1404"/>
        <w:gridCol w:w="1989"/>
      </w:tblGrid>
      <w:tr>
        <w:trPr>
          <w:trHeight w:val="80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выдач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ичного дел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ич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л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амилия, инициалы 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ужащег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амилия, инициалы лиц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ня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мет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 прие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дат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ись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мет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 возвращен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дата, подпись)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6:00Z</dcterms:created>
  <dc:creator>Ирина Юрьевна</dc:creator>
  <dc:description/>
  <cp:keywords/>
  <dc:language>en-US</dc:language>
  <cp:lastModifiedBy>Наталья Сивач</cp:lastModifiedBy>
  <cp:lastPrinted>2014-06-03T11:12:00Z</cp:lastPrinted>
  <dcterms:modified xsi:type="dcterms:W3CDTF">2014-06-06T02:38:00Z</dcterms:modified>
  <cp:revision>9</cp:revision>
  <dc:subject/>
  <dc:title>ГЛАВА  МУНИЦИПАЛЬНОГО  ОБРАЗОВАНИЯ</dc:title>
</cp:coreProperties>
</file>