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08098401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18»     07      2016 г.                                                                                           №  220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от </w:t>
      </w:r>
    </w:p>
    <w:p>
      <w:pPr>
        <w:pStyle w:val="Style18"/>
        <w:rPr/>
      </w:pPr>
      <w:r>
        <w:rPr/>
        <w:t>15.02.2016  № 36</w:t>
      </w:r>
    </w:p>
    <w:p>
      <w:pPr>
        <w:pStyle w:val="Style18"/>
        <w:rPr/>
      </w:pPr>
      <w:r>
        <w:rPr/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с действующим законодательством</w:t>
      </w:r>
      <w:r>
        <w:rPr/>
        <w:t xml:space="preserve">,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остановление Администрации Томского района от 15.02.2016 №36 «Об утверждении Положения о единой дежурно-диспетчерской службе муниципального образования «Томский район»» (далее постановление)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одпункт 1.4.2. пункта 1.4 раздела </w:t>
      </w:r>
      <w:r>
        <w:fldChar w:fldCharType="begin"/>
      </w:r>
      <w:r>
        <w:rPr>
          <w:sz w:val="26"/>
          <w:szCs w:val="26"/>
          <w:lang w:val="en-US" w:eastAsia="en-US"/>
        </w:rPr>
        <w:instrText xml:space="preserve"> =1\*Roman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. Общие поло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4.2. В состав руководства ЕДДС входят: начальник ЕДДС – главный специалист отдела ГО и ЧС; заместитель начальника по управлению и средствам связи ЕДДС – программист отдела по информатизации и кадровому обеспечению; заместитель начальника по мониторингу и прогнозированию чрезвычайных ситуаций – ведущий специалист отдела ГО и ЧС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став дежурно-диспетчерского персонала ЕДДС входит четыре диспетчера, один из которых – старший. Диспетчера относятся к категории технических работников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Состав оперативной дежурной смены состоит из диспетчера и в случае необходимости усиливается оперативными дежурными из числа должностных лиц Администрации Томского района, без увеличения количества штатных единиц работников Администрации района. Список привлекаемых работников ежемесячно утверждается распоряжением Администрации Томского района»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</w:t>
      </w:r>
      <w:r>
        <w:rPr>
          <w:sz w:val="26"/>
          <w:szCs w:val="26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Томского района - начальника Управления ЖКХ, строительства, транспорта и связи А.В. Вульф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/>
      </w:pP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социально-экономическому 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/>
      </w:pPr>
      <w:r>
        <w:rPr>
          <w:sz w:val="26"/>
          <w:szCs w:val="26"/>
        </w:rPr>
        <w:t>развитию села                                                                                                 А.В. Крик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Кан</w:t>
      </w:r>
    </w:p>
    <w:p>
      <w:pPr>
        <w:pStyle w:val="Normal"/>
        <w:rPr/>
      </w:pPr>
      <w:r>
        <w:rPr>
          <w:sz w:val="18"/>
          <w:szCs w:val="18"/>
        </w:rPr>
        <w:t>40 78 31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06:00Z</dcterms:created>
  <dc:creator>ati</dc:creator>
  <dc:description/>
  <dc:language>en-US</dc:language>
  <cp:lastModifiedBy>Делопроизводитель нормативно правовых актов</cp:lastModifiedBy>
  <cp:lastPrinted>2016-06-28T14:40:00Z</cp:lastPrinted>
  <dcterms:modified xsi:type="dcterms:W3CDTF">2016-07-28T10:06:00Z</dcterms:modified>
  <cp:revision>2</cp:revision>
  <dc:subject/>
  <dc:title/>
</cp:coreProperties>
</file>