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87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8 марта 2019 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40-ое собрание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2976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 Думы Томского района от 20 декабря 2018 №266 «Об утверждении бюджета Томского района на 2019 год и плановый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период 2020 и 2021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разработанный Администрацией Томского района и представленный бюджетно-финансовым комитетом Думы Томского района проект решения, в соответствии с подпунктами 1.2. пункта 1 статьи 24, статьи 59 Устава муниципального образования «Томский район», статьи 2 Положения «О бюджетном процессе в Томском районе»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0 декабря 2018 № 266 «</w:t>
      </w:r>
      <w:r>
        <w:rPr>
          <w:bCs/>
          <w:sz w:val="28"/>
        </w:rPr>
        <w:t>Об утверждении бюджета Томского района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А.А. Терещенк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</w:rPr>
      </w:pPr>
      <w:r>
        <w:rPr>
          <w:i/>
          <w:sz w:val="22"/>
          <w:szCs w:val="22"/>
        </w:rPr>
        <w:tab/>
        <w:t xml:space="preserve">                </w:t>
      </w:r>
      <w:r>
        <w:rPr>
          <w:i/>
          <w:sz w:val="22"/>
          <w:szCs w:val="22"/>
          <w:lang w:val="ru-RU"/>
        </w:rPr>
        <w:t xml:space="preserve">                </w:t>
      </w: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ru-RU"/>
        </w:rPr>
        <w:t xml:space="preserve"> 287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ru-RU"/>
        </w:rPr>
        <w:t xml:space="preserve"> 28.03.</w:t>
      </w:r>
      <w:r>
        <w:rPr>
          <w:i/>
          <w:sz w:val="22"/>
          <w:szCs w:val="22"/>
        </w:rPr>
        <w:t>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19 год</w:t>
      </w:r>
      <w:r>
        <w:rPr>
          <w:b/>
          <w:sz w:val="28"/>
          <w:szCs w:val="28"/>
        </w:rPr>
        <w:t xml:space="preserve"> и плановый период 2020 и 2021 годов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19 год</w:t>
      </w:r>
      <w:r>
        <w:rPr>
          <w:sz w:val="28"/>
          <w:szCs w:val="28"/>
        </w:rPr>
        <w:t xml:space="preserve"> и плановый период 2020 и 2021 годов, утвержденный решением Думы Томского района от 20 декабря 2018 года № 266,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бзац 1 пункта 1 изложить в новой редакции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9 год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доходов районного бюджета в сумме 2 284 675,5 тыс. руб.;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расходов районного бюджета в сумме  2 363575,3 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ефицит бюджета района в сумме 78 899,8 тыс.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0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2 933 468,2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2 933 468,2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2 485 010,1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2 485 010,1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8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8. Прогнозируемый объем доходов дорожного фонда Томского района на 2019 год составляет 91249,1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0754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упрощенной системы налогообложения, - в размере 8658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й бюджетам муниципальных районов на софинансирование капитальных вложений в объекты муниципальной собственности на развитие транспортной инфраструктуры на застраиваемых территориях в рамках государственной программы "Обеспечение доступности жилья и улучшения качества жилищных условий населения Томской области" – в размере 93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системы в Томской области" – в размере 614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1041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омского района на 2019 год в сумме 92892,8 тыс. руб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иложения 1, 3, 3.1,4, 5, 5.1,6, 6.1 (таблица 1, таблица 2, таблица 3), 7, 8 (таблица 2, таблица 3), 10, 11,11.1 к бюджету Томского района </w:t>
      </w:r>
      <w:r>
        <w:rPr>
          <w:bCs/>
          <w:sz w:val="28"/>
        </w:rPr>
        <w:t>на 2019 год</w:t>
      </w:r>
      <w:r>
        <w:rPr>
          <w:sz w:val="28"/>
          <w:szCs w:val="28"/>
        </w:rPr>
        <w:t xml:space="preserve"> и плановый период 2020 и 2021 годов изложить в новой редак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.1 дополнить таблицей 4.</w:t>
      </w:r>
    </w:p>
    <w:p>
      <w:pPr>
        <w:pStyle w:val="Style23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854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а Томского района                     </w:t>
        <w:tab/>
        <w:tab/>
        <w:t xml:space="preserve">           А.А. Терещенко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i/>
        </w:rPr>
        <w:t>П</w:t>
      </w:r>
      <w:r>
        <w:rPr>
          <w:i/>
          <w:sz w:val="22"/>
          <w:szCs w:val="22"/>
        </w:rPr>
        <w:t xml:space="preserve">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Томского района и </w:t>
      </w:r>
      <w:r>
        <w:rPr>
          <w:b/>
          <w:bCs/>
          <w:sz w:val="28"/>
          <w:szCs w:val="28"/>
        </w:rPr>
        <w:t>закрепляемые за ними виды (подвиды) доходов бюджета Томского района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6182"/>
      </w:tblGrid>
      <w:tr>
        <w:trPr>
          <w:trHeight w:val="973" w:hRule="atLeast"/>
          <w:cantSplit w:val="true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Томского района и закрепляемых за ними видов (подвидов) доходов бюджета Томского района</w:t>
            </w:r>
          </w:p>
        </w:tc>
      </w:tr>
      <w:tr>
        <w:trPr>
          <w:trHeight w:val="29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– территориальные органы федеральных органов исполнительной в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21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– органы государственной власти Томской области, областные государственные учрежд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природных ресурсов и охраны окружающей сред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умм принудительного изъятия (денежные взыскания за нарушение законодательства об охране и использовании животного мира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по социально-экономическому развитию сел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ЖКХ и государственного жилищн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8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- органы местного самоуправ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3 05 0000 120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3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2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1 05314 10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4 06313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25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543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 xml:space="preserve">Управление </w:t>
            </w:r>
            <w:r>
              <w:rPr>
                <w:b/>
              </w:rPr>
              <w:t>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3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2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15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7174 01 1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05 0001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а за предоставленное право на установку и эксплуатацию рекламной конструк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по культуре, спорту, молодежной политики и туризму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в ведомственной структуре расходов  бюджета Томского района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62"/>
        <w:gridCol w:w="992"/>
        <w:gridCol w:w="1720"/>
        <w:gridCol w:w="690"/>
        <w:gridCol w:w="1406"/>
      </w:tblGrid>
      <w:tr>
        <w:trPr>
          <w:tblHeader w:val="true"/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363 575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86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4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87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72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3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9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9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9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1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2.80.S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9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0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КХ, ГРАЖДАНСКОЙ ОБОРОНЫ И ЧРЕЗВЫЧАЙНЫХ СИТУАЦИЙ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67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8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3.4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осуществляемые за счет остатков средств областного бюджета на начало текущего финансового года (Подготовка документации по планировке и межеванию территорий населенных пунктов Томской област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7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5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5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9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с.Итатка Томского района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троительство, приобретение объектов муниципальной собственности в сфере газификации. Газоснабжение ул.Новая, п.Мирный Томского района Томской области. Газопровод высокого давления.ГРПШ. Распределительный газопровод низкого дав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3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Разработка проектно-сметной документации на объекты муниципальной собственности в сфере газификаци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, осуществляемые за счет остатков средств областного бюджета на начало текущего финансового года ((Разработка проектно-сметной документации на объекты муниципальной собственности в сфере газификации) Строительство газовой котельной в с.Томское Томского района Томской области)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25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8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8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8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0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я по приемке стоков от населения с. Кисл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Компенсация расходов организациям ЖКХ, связанных с ростом цен на уголь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6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2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2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2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67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11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3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97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07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24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9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дошкольных образовательных, общеобразовательных организациях 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3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43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30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46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610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1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4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51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51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3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3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38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41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9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62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62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76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3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93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51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356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64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9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1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1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1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21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2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11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8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63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63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4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4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708,9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2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2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14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на объекты уличной дорожной сети населенных пункто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ументации по территориальному планирова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3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4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6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7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9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строительству спортивных объе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9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2.S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9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5,1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9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0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0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0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4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1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99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1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ов в ведомственной структуре расходов  бюджета Томского района на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8"/>
          <w:szCs w:val="28"/>
        </w:rPr>
        <w:t>плановый период 2020 и 2021 год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2"/>
        <w:gridCol w:w="992"/>
        <w:gridCol w:w="1720"/>
        <w:gridCol w:w="690"/>
        <w:gridCol w:w="1417"/>
        <w:gridCol w:w="1419"/>
      </w:tblGrid>
      <w:tr>
        <w:trPr>
          <w:tblHeader w:val="true"/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blHeader w:val="true"/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46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 010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3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4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0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01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1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9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4.6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9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0.R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8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15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83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КХ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7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9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6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68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14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70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95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4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47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136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5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7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270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7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270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30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42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17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170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14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9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56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9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новых мест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1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4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73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1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5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4,6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м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-коммунального хозяйства, гражданской обороны и чрезвычайных ситуаций Администрации Томског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45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19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748"/>
        <w:gridCol w:w="1957"/>
        <w:gridCol w:w="1623"/>
        <w:gridCol w:w="1416"/>
        <w:gridCol w:w="945"/>
        <w:gridCol w:w="1038"/>
      </w:tblGrid>
      <w:tr>
        <w:trPr>
          <w:tblHeader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"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87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351.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5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37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307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.1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 плановый период 2020 и 2021 годов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бюджетных ассигнований,</w:t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на </w:t>
      </w:r>
      <w:r>
        <w:rPr>
          <w:b/>
          <w:sz w:val="26"/>
          <w:szCs w:val="26"/>
        </w:rPr>
        <w:t>плановый период 2020 и 2021 годов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427"/>
        <w:gridCol w:w="1916"/>
        <w:gridCol w:w="1181"/>
        <w:gridCol w:w="1416"/>
        <w:gridCol w:w="941"/>
        <w:gridCol w:w="1035"/>
        <w:gridCol w:w="1002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0 год (Тыс.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»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879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879.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35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351.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5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9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659,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3082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30889,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65" w:right="510" w:gutter="0" w:header="34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а Томской области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0 и 2021 год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ыс. руб.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35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9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30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1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66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2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87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81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60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детского хоккейного корта по адресу: Томский район, п.Аэропорт, уч.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открытой универсальной спортивной площадки в п. Синий Утес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комплексной строительной площадки по адресу: Томская область, Томский район, с. Межениновка, ул.Первомайская, 2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«Развитие образования в Томской области» (приобретение здания для размещения дошкольного образовательного учреждения на 145 мест по адресу: Томский район, п. Зональная станция, микрорайон Радужный, 529 (строительный адре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ализации регионального проекта "Современная школа" национального проекта "Образование" (приобретение здания с оборудованием и земельным участком для размещения образовательной организации на 1100 мест в п.Зональная станция мкр. "Южные ворота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40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ализации регионального проекта "Современная школа" национального проекта "Образование" (приобретение общеобразовательной организации на 1100 мест в мкр. Северный Заречн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84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«Развитие образования в Томской области» (Приобретение здания для размещения дошкольной образовательной организации на 90 мест в мкр. «Северный парк» Томского района (без бассейна)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3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газовая блочно-модульная котельная мощностью 12 МВт в п.Аэропорт Мирненск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 1Г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"Повышение энергоэффективности в Томской области" (газоснабжение с. Итатка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внутриплощадочные инженерные коммуникации микрорайона, ограниченного ул.Тояновской и ул.Степановской в пос. Зональная Станция Томского района Томской области. Сети водоснабжения (1 этап, 1-я очередь), сеть горячего водоснабжения -сооружение 3, назначение: сооружения  коммунального хозяйства, протяженность 1552 м., с земельным участк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внутриплощадочные инженерные коммуникации микрорайона, ограниченного ул.Тояновской и ул.Степановской в пос.Зональная Станция Томского района Томской области. Сети теплоснабжения с узлом учета тепла (1 этап). Узел учета тепла, назначение: нежилое здание, площадь 168,3 кв.м., количество этажей: 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система водоотведения Томская область, Томский район, Муниципальное образование "Заречное сельское поселение", д.Кисловка, МКР "Северный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система водоснабжения Томская область, Томский район, Муниципальное образование "Заречное сельское поселение", д.Кисловка, МКР "Северный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транспорт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приобретение ул.Ахматовой в МКР "Северный", д.Кисловка, Заречное сельское поселение, Томский район, Томская обла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(реализация государственной программы «Формирование комфортной городской среды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2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системы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государственной программы «Обеспечение доступности жилья и улучшение качества жилищных условий населения Томской области». Подпрограмма «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муниципальных районов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138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8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281,0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04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предоставление субсид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в молочном скотоводст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3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6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6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</w:t>
            </w:r>
            <w:r>
              <w:rPr/>
              <w:t xml:space="preserve">организацию в границах поселения электро-, тепло-, газо- и водоснабжения населения, водоотведения, снабжения населения топливом, организацию муниципального жилищного контроля), 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201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0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9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4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5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978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31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05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3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ремонт автомобильных дорог общего пользования местного значения в границах сельских поселений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Томского района на 201</w:t>
      </w:r>
      <w:r>
        <w:rPr>
          <w:b/>
          <w:lang w:val="ru-RU"/>
        </w:rPr>
        <w:t>9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2</w:t>
      </w:r>
      <w:r>
        <w:rPr>
          <w:b/>
          <w:lang w:val="ru-RU"/>
        </w:rPr>
        <w:t>1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green"/>
              </w:rPr>
            </w:pPr>
            <w:r>
              <w:rPr/>
              <w:t>788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highlight w:val="green"/>
              </w:rPr>
            </w:pPr>
            <w:r>
              <w:rPr/>
              <w:t>788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34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 плановый период 2020 и 2021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9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17"/>
        <w:gridCol w:w="1375"/>
        <w:gridCol w:w="1843"/>
        <w:gridCol w:w="2977"/>
        <w:gridCol w:w="1559"/>
        <w:gridCol w:w="1559"/>
        <w:gridCol w:w="1417"/>
        <w:gridCol w:w="1275"/>
      </w:tblGrid>
      <w:tr>
        <w:trPr>
          <w:trHeight w:val="27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бизнес-инкуб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развитие инженерной и транспортной инфраструктуры на застраиваемы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  покрытие расчетного финансового разрыва</w:t>
            </w:r>
          </w:p>
          <w:p>
            <w:pPr>
              <w:pStyle w:val="Normal"/>
              <w:ind w:firstLine="17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1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3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1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12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54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4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567" w:top="623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76"/>
        <w:gridCol w:w="1984"/>
        <w:gridCol w:w="1984"/>
        <w:gridCol w:w="2127"/>
        <w:gridCol w:w="1559"/>
        <w:gridCol w:w="1985"/>
        <w:gridCol w:w="1843"/>
      </w:tblGrid>
      <w:tr>
        <w:trPr>
          <w:trHeight w:val="144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На исполнение судебн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объектов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реализацию основного мероприятия «Благоустройство дворовых  и общественных территорий муниципальных образований Том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обеспечение жителей отдаленных населенных пунктов Томского района  услугами сот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 мероприятия «Разработка проектно-сметной документации на объекты инженерной инфраструктуры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2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7,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92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.1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 плановый период 2020 и 2021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0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01"/>
        <w:gridCol w:w="1984"/>
        <w:gridCol w:w="1984"/>
        <w:gridCol w:w="3545"/>
        <w:gridCol w:w="1702"/>
        <w:gridCol w:w="1559"/>
      </w:tblGrid>
      <w:tr>
        <w:trPr>
          <w:trHeight w:val="14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 xml:space="preserve">бизнес-инкуб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  покрытие расчетного финансового разрыва</w:t>
            </w:r>
          </w:p>
          <w:p>
            <w:pPr>
              <w:pStyle w:val="Normal"/>
              <w:ind w:firstLine="17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3,6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.2.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1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6"/>
        <w:gridCol w:w="1843"/>
        <w:gridCol w:w="1843"/>
        <w:gridCol w:w="3119"/>
        <w:gridCol w:w="2268"/>
        <w:gridCol w:w="1417"/>
      </w:tblGrid>
      <w:tr>
        <w:trPr>
          <w:trHeight w:val="25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 xml:space="preserve">бизнес-инкуба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   покрытие расчетного финансового разрыва</w:t>
            </w:r>
          </w:p>
          <w:p>
            <w:pPr>
              <w:pStyle w:val="Normal"/>
              <w:ind w:firstLine="17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1,6</w:t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,6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67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10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То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оответствии со статьей 9, статьей 136, статьей 142, статьей 142.1, статьей 142.4 Бюджетного кодекса Российской Федерации, законом Томской области от 14.10.2005 №191-ОЗ "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", статьей 15 Закона  Томской области от 13.08.2007 №170-ОЗ "О межбюджетных отношениях в Томской области", абзацем 12 раздела 1 Ведомственной целевой программы Томской области "Создание условий для обеспечения равных финансовых возможностей муниципальных образований по решению вопросов местного значения", утвержденной приказом Департамента финансов Томской области от 21.02.2019 №11,  межбюджетные трансферты из бюджета Томского района бюджетам сельских поселений, входящим в состав Томского района, предоставляются в форм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посе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убвенций, в случаях, установленных </w:t>
      </w:r>
      <w:hyperlink r:id="rId20">
        <w:r>
          <w:rPr>
            <w:rStyle w:val="InternetLink"/>
            <w:sz w:val="28"/>
            <w:szCs w:val="28"/>
          </w:rPr>
          <w:t>статьями 133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14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в случаях, установленных пунктом 7 настоящего Порядка, в том числе в соответствии с законами Томской области и постановлениями (распоряжениями) Администрации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ежбюджетные трансферты из бюджета Томского района бюджетам сельских поселений, входящим в состав Томского района,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 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межбюджетных трансфертов из бюджета Томского района бюджетам сельских поселений осуществляется на основании соглашений, заключаемых Администрацией Томского района и администрацией соответствующе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предусмотренное абзацем 1 настоящего пункта, не заключается в случае предоставления иного межбюджетного трансферта бюджету сельского поселения за счет средств резервных фондов областного бюджета, который предоставляется бюджету соответствующего сельского поселения на основании распоряжения Администрации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, предусмотренных сводной бюджетной росписью районного бюджета на соответствующий финансовый год и кассовым пл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ля предоставления межбюджетных трансфертов не может превышать объема средств на эти цели, утвержденного решением о районном бюджете на соответствующий финансовый год (финансовый год и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оглашение о предоставлении межбюджетных трансфертов бюджету соответствующего сельского поселения за счет средств областного бюджета должно содержать основные положения, указанные в соглашении, заключенном между Администрацией Томского района и органом государственной власти Том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и несоблюдении органами местного самоуправления сельских поселений условий предоставления межбюджетных трансфертов из районного бюджета, установленных настоящим порядком, (включая отказ от подписания соглашения и/или нарушение условий заключенных соглашений)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объем и распределение иных межбюджетных трансфертов устанавливается решением Думы Томского района о бюдж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 бюджета Томского района на основании соглашений, заключенных между администрациями соответствующих сельских поселений и района, предоставляются иные межбюджетные трансферты бюджетам сельских поселений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крытие расчетного финансового разры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ение отдельных полномочий по обеспечению содержания автомобильных дорог вне границ населенных пунктов в границах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ение условий для развития физической культуры и массового спорт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витие инженерной и транспортной инфраструктуры на застраиваемых территор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;</w:t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исполнение судебных а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апитальный ремонт объектов коммунального хозяй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реализацию основного мероприятия «Благоустройство дворовых и общественных территорий муниципальных образований Томского района»;</w:t>
      </w:r>
    </w:p>
    <w:p>
      <w:pPr>
        <w:pStyle w:val="Normal"/>
        <w:ind w:hanging="1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2.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13.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реализацию  мероприятия «Разработка проектно-сметной документации на объекты инженерной инфраструктуры Том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14. обеспечение жителей отдаленных населенных пунктов Томского района  услугами сотовой связ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i/>
          <w:sz w:val="22"/>
          <w:szCs w:val="22"/>
        </w:rPr>
        <w:t xml:space="preserve">П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деятельности), группам видов расходов классифик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ов на 2019 год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690"/>
        <w:gridCol w:w="720"/>
        <w:gridCol w:w="1418"/>
      </w:tblGrid>
      <w:tr>
        <w:trPr>
          <w:tblHeader w:val="true"/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57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69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5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1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5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 33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795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517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14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44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5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6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9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1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1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1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13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76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в дошкольных образовательных, общеобразовательных организациях 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23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1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87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46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5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5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5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50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9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9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о строительству спортивных объ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8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47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98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снабжение с.Итатка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о, приобретение объектов муниципальной собственности в сфере газификации. Газоснабжение ул.Новая, п.Мирный Томского района Томской области. Газопровод высокого давления.ГРПШ. Распределительный газопровод низкого давления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3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Разработка проектно-сметной документации на объекты муниципальной собственности в сфере газифика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, осуществляемые за счет остатков средств областного бюджета на начало текущего финансового года ((Разработка проектно-сметной документации на объекты муниципальной собственности в сфере газификации) Строительство газовой котельной в с.Томское Томского района Томской области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1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8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8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6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0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осуществляемые за счет остатков средств областного бюджета на начало текущего финансового года (Подготовка документации по планировке и межеванию территорий населенных пунктов Томской обла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по приемке стоков от населения с. Кисл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ации по территориальному планир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Компенсация расходов организациям ЖКХ, связанных с ростом цен на уголь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4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43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21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на объекты уличной дорожной сети населенных пункто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0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9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72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61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9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94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1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6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11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19 и 2020 годов</w:t>
      </w:r>
      <w:r>
        <w:rPr>
          <w:i/>
          <w:sz w:val="22"/>
          <w:szCs w:val="22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0"/>
        <w:gridCol w:w="720"/>
        <w:gridCol w:w="1417"/>
        <w:gridCol w:w="1418"/>
      </w:tblGrid>
      <w:tr>
        <w:trPr>
          <w:tblHeader w:val="true"/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blHeader w:val="true"/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 010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00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9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9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16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55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517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65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новых мест в образовательных организац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63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4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5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8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9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85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01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0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0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14338BE0B50EC1CFAFC43A3F8B71547423BC8112A8F70535875CDFB005213048155B7387FI0x2C" TargetMode="External"/><Relationship Id="rId3" Type="http://schemas.openxmlformats.org/officeDocument/2006/relationships/hyperlink" Target="consultantplus://offline/ref=70B14338BE0B50EC1CFAFC43A3F8B71547423BC8112A8F70535875CDFB005213048155B7387FI0x2C" TargetMode="External"/><Relationship Id="rId4" Type="http://schemas.openxmlformats.org/officeDocument/2006/relationships/hyperlink" Target="consultantplus://offline/ref=834A7D4335DA7A0D5A4369B1CE1D2352861B9F335A50CB52F61DD88A36C5C0A3B8EB94216F0941jAC" TargetMode="External"/><Relationship Id="rId5" Type="http://schemas.openxmlformats.org/officeDocument/2006/relationships/hyperlink" Target="consultantplus://offline/ref=A4F01C902854A0E200F72AB842150EA82A02AC84D2EEC928C40C2AE34CXEf1C" TargetMode="External"/><Relationship Id="rId6" Type="http://schemas.openxmlformats.org/officeDocument/2006/relationships/hyperlink" Target="consultantplus://offline/ref=DBD81888469769207CFE4D56E96E477667121EBFF60D213FC3C136785B135EF40554F0454296eCu4C" TargetMode="External"/><Relationship Id="rId7" Type="http://schemas.openxmlformats.org/officeDocument/2006/relationships/hyperlink" Target="consultantplus://offline/ref=C4F7D836B30DB4237C55EF7E344ACEFE48516BBDEBFACD1A7F2BDF57F2F4CB7D1A41CC7FFF295B28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0899067CED93E806D72B59C8494A484FC18DFEFC6205045F369FB4141A3935194DBB6AC633C771F4AB2391456572F51C734EE83B89E3r3w8G" TargetMode="External"/><Relationship Id="rId21" Type="http://schemas.openxmlformats.org/officeDocument/2006/relationships/hyperlink" Target="consultantplus://offline/ref=0899067CED93E806D72B59C8494A484FC18DFEFC6205045F369FB4141A3935194DBB6AC632C578F4AB2391456572F51C734EE83B89E3r3w8G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Olynina</dc:creator>
  <dc:description/>
  <dc:language>en-US</dc:language>
  <cp:lastModifiedBy>Урушанова Маргарита</cp:lastModifiedBy>
  <cp:lastPrinted>2019-03-29T17:03:00Z</cp:lastPrinted>
  <dcterms:modified xsi:type="dcterms:W3CDTF">2019-04-03T09:58:00Z</dcterms:modified>
  <cp:revision>2</cp:revision>
  <dc:subject/>
  <dc:title/>
</cp:coreProperties>
</file>