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29449587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04    </w:t>
      </w:r>
      <w:r>
        <w:rPr>
          <w:sz w:val="26"/>
          <w:szCs w:val="26"/>
        </w:rPr>
        <w:t xml:space="preserve">  2013г.                                                                                                №  10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ах по организации тушения пожаров</w:t>
        <w:br/>
        <w:t>в лесах на территории муниципального</w:t>
        <w:br/>
        <w:t>образования «Томский район»</w:t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ода № 417 «Об утверждении правил пожарной безопасности в лесах Российской Федерации», распоряжением Губернатора Томской области от 11.04.2013 года № 130-р «О подготовке к пожароопасному сезону на территории Томской области в 2013 году» и  в целях предотвращения и ликвидации лесных пожаров на территории муниципального образования «Томский район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озложить на районную комиссию по чрезвычайным ситуациям общее руководство по борьбе с лесными пожар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целях оперативного реагирования и координации действий в борьбе с лесными пожарами утвердить оперативный штаб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лан мероприятий по предупреждению и ликвидации лесных и торфяных пожар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состав сил и средств планируемых для ликвидации чрезвычайных ситуаций на территории района в лесопожарный период 2013 год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Рекомендовать Главам сельских поселений принять за основу данное постановление, до </w:t>
      </w:r>
      <w:r>
        <w:rPr>
          <w:b/>
          <w:sz w:val="26"/>
          <w:szCs w:val="26"/>
        </w:rPr>
        <w:t>23.04.2013 года</w:t>
      </w:r>
      <w:r>
        <w:rPr>
          <w:sz w:val="26"/>
          <w:szCs w:val="26"/>
        </w:rPr>
        <w:t xml:space="preserve"> создать аналогичные комиссии, разработать планы мероприятий по предупреждению и ликвидации лесных пожаров на территориях сельских поселений и подготовить планы сельских поселений по обеспечению пожарной безопасности населённых пун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директору МКП «Томресурсы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.И. Изотов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ному лесничему Корниловского лесничества ОГУ «Томское управление лесами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.В.Булгак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ному лесничему Томского лесничества ОГУ «Томское управление лесами» - Куц С.Н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При оформлении договоров купли-продажи древесины руководителям предприятий, организаций независимо от их форм собственности, требовать от лесозаготовителей выполнение постановления Правительства РФ от 30.06.2007г. № 417 «Об утверждении Правил пожарной безопасности в лесах РФ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Проводить систематический контроль за разработкой лесосек, очисткой мест рубок от захламл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Рекомендовать начальнику ОГСБУ «Томская авиабаза» - Абашеву К.А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</w:t>
      </w:r>
      <w:r>
        <w:rPr>
          <w:b/>
          <w:sz w:val="26"/>
          <w:szCs w:val="26"/>
        </w:rPr>
        <w:t>До 24.04.2013 года</w:t>
      </w:r>
      <w:r>
        <w:rPr>
          <w:sz w:val="26"/>
          <w:szCs w:val="26"/>
        </w:rPr>
        <w:t xml:space="preserve"> провести осмотр техники, проверить готовность  личного состава к выполнению предстоящих задач. Провести тренировки с личным составом лесопожарных формир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Принять меры по созданию запасов продовольствия (для лесопожарных формирований и пожарных парашютистов), резерва ГСМ, противопожарного оборудования и инвентаря на пожароопас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Рекомендовать  директорам, руководителям предприятий и организаций, располагающиеся на территории муниципального образования «Томский район», имеющих в своем ведении линии электропередач, трансформаторные подстанции, линии связи и линейные объекты (нефтепроводы, газопроводы) содержать охранные зоны в безопасном противопожарном состоянии, не допускать их  захламл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Главному врачу МБУЗ «Томская ЦРБ» Ю.И. Сухих  создать и иметь необходимый резерв (запас) противоожоговых лекарственных средств и медикаментов. В </w:t>
      </w:r>
      <w:r>
        <w:rPr>
          <w:b/>
          <w:sz w:val="26"/>
          <w:szCs w:val="26"/>
        </w:rPr>
        <w:t>срок до 26.04.2013г</w:t>
      </w:r>
      <w:r>
        <w:rPr>
          <w:sz w:val="26"/>
          <w:szCs w:val="26"/>
        </w:rPr>
        <w:t>. провести  проверку готовности лечебных учреждений всех уровней к пожароопасному пери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редседателю КЧС и ПБ А.В.Вульфу, начальнику Томского сельского пожарного гарнизона Н.И.Кремису, директору МПК «Томресурсы» А.И.Изотову,  начальнику отдела ГО и ЧС Администрации Томского района И.В.Мирошникову в целях координации и отработки взаимодействия между пожарными формированиями и комиссиями ЧС сельских поселений провести штабные тренировки на территориях: Мирненского, Богашевского, Спасского, Межениновского, Зональненского  сельских поселений, сроки проведения согласовать с председателями  КЧС  вышеназванных поселений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 w:eastAsia="en-US"/>
        </w:rPr>
        <w:t>Заместителю Главы</w:t>
      </w:r>
      <w:r>
        <w:rPr>
          <w:sz w:val="26"/>
          <w:szCs w:val="26"/>
        </w:rPr>
        <w:t xml:space="preserve"> Администрации – начальнику Управления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Шрейдер О.А. через средства массовой информации </w:t>
      </w:r>
      <w:r>
        <w:rPr>
          <w:sz w:val="26"/>
          <w:szCs w:val="26"/>
        </w:rPr>
        <w:t>своевременно освещать лесопожарную обстановку в районе,  размещать памятки и обращения к населению района. Опубликовать настоящее постановление в газете «Томское предместье» и разместить на сайте муниципального образования «Томский район»  в сети Интернет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Томского района</w:t>
        <w:tab/>
        <w:t>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рошников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78-31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3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4.</w:t>
      </w:r>
      <w:r>
        <w:rPr>
          <w:sz w:val="26"/>
          <w:szCs w:val="26"/>
        </w:rPr>
        <w:t xml:space="preserve">2013 г.    № </w:t>
      </w:r>
      <w:r>
        <w:rPr>
          <w:sz w:val="26"/>
          <w:szCs w:val="26"/>
          <w:u w:val="single"/>
        </w:rPr>
        <w:t>102</w:t>
      </w: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тивного штаба по координации действий и борьб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лесными пожарами на территории МО «Томский район»</w:t>
      </w:r>
    </w:p>
    <w:p>
      <w:pPr>
        <w:pStyle w:val="Normal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20"/>
        <w:gridCol w:w="2235"/>
        <w:gridCol w:w="2084"/>
        <w:gridCol w:w="1034"/>
        <w:gridCol w:w="1648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            отчество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штаб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Лукьянов Владимир Евгеньевич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Начальник  штаб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5-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895391000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Крикунов Александр Васил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- начальник Управления по социально-экономическому развитию с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начальника штаб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38-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 220-6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ульф Александр Владими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-начальник Управления ЖКХ, строительства, транспорта и связ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Заместитель начальника штаб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-86-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891385638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ис Николай Ипполит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 Томского сельского пожарного гарниз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-12-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890694717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шников Иван Викто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чальник отдел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78-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890954181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иков Евген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МВД РФ по Томскому райо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-52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тов Алексей Иван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П «Томресурс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ес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86-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8913826219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ыня 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Зоркальце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есах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-57-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222-4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ямов Идрис Юнусович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алт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есах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82-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890954500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ин Алекс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ряко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есах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-74-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302-1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Виктор Валер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Наумо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есах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93-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8913800809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цев Дмитрий Васил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пас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есах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96-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891382476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бек Василий Юр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Итат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есах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93-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:89039142453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ьства, транспорта и связи</w:t>
        <w:tab/>
        <w:tab/>
        <w:tab/>
        <w:tab/>
        <w:tab/>
        <w:tab/>
        <w:t xml:space="preserve">   А.В.Вульф</w:t>
      </w:r>
    </w:p>
    <w:p>
      <w:pPr>
        <w:pStyle w:val="Heading3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4.</w:t>
      </w:r>
      <w:r>
        <w:rPr>
          <w:sz w:val="26"/>
          <w:szCs w:val="26"/>
        </w:rPr>
        <w:t xml:space="preserve">2013 г.    № </w:t>
      </w:r>
      <w:r>
        <w:rPr>
          <w:sz w:val="26"/>
          <w:szCs w:val="26"/>
          <w:u w:val="single"/>
        </w:rPr>
        <w:t>102</w:t>
      </w: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по предупреждению и ликвидации лесных пожаров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 «Томский район»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6"/>
        <w:gridCol w:w="2197"/>
        <w:gridCol w:w="2109"/>
        <w:gridCol w:w="14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заседание МКЧС района по вопросу: «Готовность районного звена РСЧС и органов лесной охраны к пожароопасному пери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ы по защите населённых пунктов от пожаров, в том числе ландшафтных пож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обеспечить утверждение в администрациях муниципальных образований планов тушения лесных пожаров на землях лес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ества Том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водный план по защите населенных пунктов от пожаров на территории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О и ЧС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свободного доступа к забору воды лесопожарным формированиям в пожароопасный сезон из источников наружного водоснабжения, расположенных в населенных пунктах в целях пожаротушения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пожароопасного периода 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блюдения за лесопожарной обстановкой, выявление очагов возго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лесной охра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силы и средства сельских поселений, привлекаемых к тушению местных пожаров, откорректировать </w:t>
            </w:r>
          </w:p>
          <w:p>
            <w:pPr>
              <w:pStyle w:val="Normal"/>
              <w:jc w:val="both"/>
              <w:rPr/>
            </w:pPr>
            <w:r>
              <w:rPr/>
              <w:t>«Планы действ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, начальник отдела ГО и ЧС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мету расходов на мероприятия по предупреждению и ликвидации лесных и торфяных пож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ов лесной охраны, начальник отдела  ГО и  ЧС 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аспортов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соглашение о взаимодействии при тушении природных пожаров на территор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ов лесной охраны, начальник отдела  ГО и  ЧС 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места отселения; разработать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5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Управление образования Администрации Томского района, начальник отдела МВД России по Томскому район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еречень торфяных месторождений, принять меры по их противопожарному обустрой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5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о-экономическому развитию се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дитель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амятки для населения, противопожарные аншлаги, выписать предписания руководителям и главам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лесной охраны и 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сложнении  пожарной обстано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,  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мотр готовности специальной техники, используемой при тушении пож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 и ЧС, руководители органов лесной охраны, Главы сельских поселе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 ГСМ (не менее 2 тонн) в каждом удаленном и труднодоступном населенном пункте, продуктов питания и других материально-технических средств на пожароопасный сез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лесной охраны и 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икрытие населенных пунктов и объектов экономики от природных пож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лесной охраны и 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и укомплектовать до установленных норм силы и средства предупреждения и тушения природных пож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торы  лесных участков руководители органов лесной охраны и 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ожарных водоемов, водонапорных башен, а также мест забора воды пожарными автомобилями в населенных пункт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работоспособности электрических систем оповещения населения на случай возникновения ЧС (пожар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начальник отдела ГО 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квид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о переводе районного звена РСЧС в различные режимы функционирования (повышенная готовность, режим чрезвычайной ситуац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возникновения пожара, угрожающего уничтожению населенных пунктов и материальных цен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 района, начальник отдела ГО и Ч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координацию мероприятий по борьбе с ландшафтными пожарами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ЕДДС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сил и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возникновен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лесной охра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здушной разведки, постоянное наблюдение за состоянием и границами пожар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лесной охраны, лесавиаох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формирований к месту лесного пожара (силы и средства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лесной охра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по теме: «Организация тушения торфяного или лесного пожара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 района, начальник отдела ГО и Ч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несений по формам № 1/ЧС, № 2/ЧС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 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ликвидационные мероприятия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техники, лесопожарных формирований, населения привлеченных к ликвидации пожаров из зон возгор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ле ликвидац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лесной охра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ервичного материала (составление актов, получение объяснений), предоставление справок (метео, об ущербе и т.п.), составление смет расход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лесной охра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кончательного материального ущерба, расследование причины возникновения лесного пожара, возмещение убытков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дователи ОВД, </w:t>
            </w:r>
          </w:p>
          <w:p>
            <w:pPr>
              <w:pStyle w:val="Normal"/>
              <w:jc w:val="center"/>
              <w:rPr/>
            </w:pPr>
            <w:r>
              <w:rPr/>
              <w:t>дознаватели ОГП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3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ЖКХ, </w:t>
      </w:r>
    </w:p>
    <w:p>
      <w:pPr>
        <w:pStyle w:val="Normal"/>
        <w:rPr/>
      </w:pPr>
      <w:r>
        <w:rPr>
          <w:sz w:val="26"/>
          <w:szCs w:val="26"/>
        </w:rPr>
        <w:t>строительства, транспорта и связи</w:t>
        <w:tab/>
        <w:tab/>
        <w:tab/>
        <w:tab/>
        <w:tab/>
        <w:tab/>
        <w:t xml:space="preserve">   А.В.Вульф</w:t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Томского район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4.</w:t>
      </w:r>
      <w:r>
        <w:rPr>
          <w:sz w:val="26"/>
          <w:szCs w:val="26"/>
        </w:rPr>
        <w:t xml:space="preserve">2013 г.    № </w:t>
      </w:r>
      <w:r>
        <w:rPr>
          <w:sz w:val="26"/>
          <w:szCs w:val="26"/>
          <w:u w:val="single"/>
        </w:rPr>
        <w:t>102</w:t>
      </w: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л и средств </w:t>
      </w:r>
      <w:r>
        <w:rPr>
          <w:b/>
          <w:i/>
          <w:sz w:val="26"/>
          <w:szCs w:val="26"/>
          <w:u w:val="single"/>
        </w:rPr>
        <w:t>Томского района</w:t>
      </w:r>
      <w:r>
        <w:rPr>
          <w:b/>
          <w:sz w:val="26"/>
          <w:szCs w:val="26"/>
        </w:rPr>
        <w:t xml:space="preserve">, привлекаемых на мероприят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резвычайных ситуаций в лесопожарный период 201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"/>
        <w:gridCol w:w="6"/>
        <w:gridCol w:w="1860"/>
        <w:gridCol w:w="12"/>
        <w:gridCol w:w="1544"/>
        <w:gridCol w:w="7"/>
        <w:gridCol w:w="1266"/>
        <w:gridCol w:w="7"/>
        <w:gridCol w:w="1124"/>
        <w:gridCol w:w="7"/>
        <w:gridCol w:w="1275"/>
        <w:gridCol w:w="7"/>
        <w:gridCol w:w="1823"/>
        <w:gridCol w:w="8"/>
        <w:gridCol w:w="1537"/>
        <w:gridCol w:w="14"/>
        <w:gridCol w:w="7"/>
        <w:gridCol w:w="1211"/>
        <w:gridCol w:w="1630"/>
        <w:gridCol w:w="1415"/>
        <w:gridCol w:w="14"/>
      </w:tblGrid>
      <w:tr>
        <w:trPr>
          <w:trHeight w:val="32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ения (формирования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дислокации)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отчество, руководителя, телефон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диспетчера (код)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ил и средст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ответствен-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/деж.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п, марка)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вто, поезда, суда, мотопомп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мар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бульдозер., трактор и т.д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мар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ь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перевозки людей, грузо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мар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оборудова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ЛО, бензопилы, инструмент и т.п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КП «Томресурсы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Изот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1-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-40 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ед.;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ед.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-75 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е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«Фермер»- 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ед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рузопассажирс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шт.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»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ед.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-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паты-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ы по лесничества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ам (9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1-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-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ед.;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– -2 ед.;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 – -4 е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пила-1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паты-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ьф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6-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1-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– -1е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льские поселения Томского райо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1-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1-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помпы </w:t>
            </w:r>
            <w:r>
              <w:rPr>
                <w:sz w:val="22"/>
                <w:szCs w:val="22"/>
                <w:lang w:val="en-US"/>
              </w:rPr>
              <w:t>PGT-307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1 ш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 – 12 е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пила-18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паты-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ирязевское лесничеств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-2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-303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ОГСБУ «Томская авиаба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ДП – 52-16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ветственности согласно плану тушения пожаров</w:t>
            </w:r>
          </w:p>
        </w:tc>
      </w:tr>
      <w:tr>
        <w:trPr>
          <w:trHeight w:val="265" w:hRule="atLeast"/>
          <w:cantSplit w:val="true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ское лесн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 196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ОГСБУ «Томская авиаба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ДП – 52-16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ветственности согласно плану тушения пожаров</w:t>
            </w:r>
          </w:p>
        </w:tc>
      </w:tr>
      <w:tr>
        <w:trPr>
          <w:trHeight w:val="265" w:hRule="atLeast"/>
          <w:cantSplit w:val="true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 xml:space="preserve">Томское лесничество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323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ОГСБУ «Томская авиаба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ДП – 52-16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ветственности согласно плану тушения пожаров</w:t>
            </w:r>
          </w:p>
        </w:tc>
      </w:tr>
      <w:tr>
        <w:trPr>
          <w:trHeight w:val="265" w:hRule="atLeast"/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szCs w:val="24"/>
              </w:rPr>
              <w:t>Итого подразделений (формирований) - 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./авт. - 1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/П – 32 ед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ед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РЛО-64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зопила – 43 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ЖКХ, </w:t>
      </w:r>
    </w:p>
    <w:p>
      <w:pPr>
        <w:pStyle w:val="Normal"/>
        <w:rPr/>
      </w:pPr>
      <w:r>
        <w:rPr>
          <w:sz w:val="26"/>
          <w:szCs w:val="26"/>
        </w:rPr>
        <w:t>строительства, транспорта и связи</w:t>
        <w:tab/>
        <w:tab/>
        <w:tab/>
        <w:tab/>
        <w:tab/>
        <w:tab/>
        <w:t xml:space="preserve">   А.В.Вульф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19:00Z</dcterms:created>
  <dc:creator>ati</dc:creator>
  <dc:description/>
  <dc:language>en-US</dc:language>
  <cp:lastModifiedBy>Делопроизводитель нормативно правовых актов</cp:lastModifiedBy>
  <cp:lastPrinted>2013-04-23T14:52:00Z</cp:lastPrinted>
  <dcterms:modified xsi:type="dcterms:W3CDTF">2013-04-29T02:19:00Z</dcterms:modified>
  <cp:revision>2</cp:revision>
  <dc:subject/>
  <dc:title/>
</cp:coreProperties>
</file>