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  <w:object w:dxaOrig="810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319901019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 22»  11   2012</w:t>
        <w:tab/>
        <w:t>№  303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Томск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Style17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  образования   «Томский район»</w:t>
      </w:r>
    </w:p>
    <w:p>
      <w:pPr>
        <w:pStyle w:val="Style17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Style17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/>
      </w:pPr>
      <w:r>
        <w:rPr>
          <w:sz w:val="26"/>
          <w:szCs w:val="26"/>
        </w:rPr>
        <w:t>разрешения на вступление в брак лицам, достигшим возраста шестнадцати лет»</w:t>
      </w:r>
    </w:p>
    <w:p>
      <w:pPr>
        <w:pStyle w:val="Style17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  <w:tab w:val="left" w:pos="5878" w:leader="none"/>
        </w:tabs>
        <w:spacing w:lineRule="atLeast" w:line="100" w:before="0" w:after="0"/>
        <w:ind w:right="38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 Административный  предоставления муниципальной услуги «Выдача разрешения на вступление в брак лицам, достигшим возраста шестнадцати лет» согласно приложению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  Управлению Делами Администрации Томского района (Шрейдер О.А.) разместить настоящее постановление на официальном сайте Администрации Томского района и опубликовать в газете «Томское предместье»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возложить на заместителя Главы Администрации-начальника Управления по социальной политике В.П. Железчикова.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В.Е. Лукьянов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О.М. Филюшина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0 69 02</w:t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1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2.11.2012г. N 30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РЕДОСТАВЛЕНИЯ МУНИЦИПАЛЬНОЙ УСЛУГИ  « ВЫДАЧА РАЗРЕШЕНИЯ НА ВСТУПЛЕНИЕ В БРАК ЛИЦАМ, ДОСТИГШИМ ВОЗРАСТА ШЕСТНАДЦАТИ ЛЕТ</w:t>
      </w:r>
      <w:r>
        <w:rPr>
          <w:b w:val="false"/>
          <w:bCs w:val="false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"Выдача разрешения на вступление в брак лицам, достигшим возраста шестнадцати лет» (далее именуется муниципальная услуга) определяет сроки и последовательность действий (административных процедур)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Нормативное правовое регулирование оказ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в муниципальном образовании «Томский район» осуществляется в соответствии с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мейным кодексом Российской Федерации;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Федеральным законом от 27.07.2010 № 210-ФЗ "Об организации предоставления государственных и муниципальных услуг";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 06.10.2003  № 131 –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вом муниципального образования «Томский район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. Органы, участвующие в оказа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производится специалистами отдела по опеке и попечительству Управления по социальной политике Администрации Том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РЕБОВАНИЯ К ПОРЯДКУ ОКАЗАНИЯ МУНИЦИПАЛЬНОЙ УСЛУГ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оказания муниципальной услуги является постановление Администрации Томского района о разрешении на вступление в бра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заявителю в срок, не превышающий 14 дней со дня представления заявителем документов, указанных в  настоящем Административном регламен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нформацию об оказании муниципальной услуги можно получи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отделе по опеке и попечительству Управления по социальной политике Администрации Томского района по адресу: 634050, Томская область, г. Томск, ул. К. Маркса, 56, 1-й этаж, каб. № 103, вторник с 9-00 до 12-00; 14.00-16.00; пятница с 9-00 до 12-00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. Телефон специалистов  по опеке и попечительству Управления по социальной политике Администрации Томского района (далее-специалисты отдела по опеке и попечительству): 40-89-87;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Интернет-сайте Администрации Томского района </w:t>
      </w:r>
      <w:hyperlink r:id="rId4">
        <w:r>
          <w:rPr>
            <w:rStyle w:val="InternetLink"/>
            <w:sz w:val="24"/>
            <w:szCs w:val="24"/>
          </w:rPr>
          <w:t>;</w:t>
        </w:r>
      </w:hyperlink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в помещении, предназначенном для приема документов, может размещаться следующая информация: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 заявитель имеет право на получение сведений о прохождении процедуры по приему документов при помощи телефонной связи или посредством личного посещения специалистов отдела по опеке и попечительству в соответствии с графиком  их работ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несовершеннолетнего о выдаче разрешения на вступление в брак (далее - Заявление)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оставляется в единственном экземпляре - подлиннике и подписывается заявителем. В случае отсутствия возможности у заявителя написать Заявление на личном приеме предоставляется нотариально заверенное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документа, удостоверяющего личность заявителя, с подлинником для с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явление желающего(щей) вступить в брак с несовершеннолетней(ним)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документа, удостоверяющего личность желающего(щей) вступить в брак с несовершеннолетней(ним), с подлинником для с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явление одного из родителей или лица, его заменяющего, а при отсутствии родителей, или лиц их заменяющих, - органа опеки и попечительства (приложение 3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пии документов, удостоверяющих личность законного представителя заявителя, с подлинником для с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и документов, подтверждающих родство законного представителя с заявителем (свидетельство о рождении заявителя, акт органа опеки и попечительства  об установлении опеки (попеч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, подтверждающий уважительную причину (справка медицинского учреждения о наличии беременности или копии свидетельства о рождении ребенка у лиц, желающих вступить в брак, свидетельство об установлении отцов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правка о составе семьи лиц, желающих вступить в бра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олучения разрешения на вступление в бра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осуществляется с момента подачи гражданином Заявления </w:t>
      </w:r>
      <w:r>
        <w:rPr>
          <w:rFonts w:eastAsia="Arial"/>
          <w:sz w:val="24"/>
          <w:szCs w:val="24"/>
        </w:rPr>
        <w:t xml:space="preserve">о выдаче разрешения на вступление в брак </w:t>
      </w:r>
      <w:r>
        <w:rPr>
          <w:sz w:val="24"/>
          <w:szCs w:val="24"/>
        </w:rPr>
        <w:t xml:space="preserve">и необходимых документов, предусмотренных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данного действия составляет 3 рабочих д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2. Перечень оснований для отказа в оказа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, указанных в перечне, установленном настоящим Административным регламен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- несоответствие документов, представленных заявителем, по форме или содержанию требованиям, определенным настоящи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- противоречие просьбы, изложенной в заявлении,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>- наличие обстоятельств, препятствующих вступлению в бр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важительных причин для разрешения на вступление в брак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3  Максимальный срок ожидания в очеред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в  отделе  по опеке и попечительству ведется в порядке общей очеред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консультации при личном обращении заявителя и по телефону не должно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4. Сроки и порядок регистрации запросов заявителей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я и  документы, представленные в отдел  по опеке и попечительству, подлежат обязательной регистрации не позднее одного рабочего дня, следующего за днем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2.5.Требования к помещениям, в которых предоставляетс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муниципальная усл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ргана местного самоуправления оборудуется информационной табличкой (вывеской), содержащей информацию о его полном наимен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предназначенные для предоставления муниципальной услуги, должны размещаться на нижних этажах зданий, оборудованных отдельным вход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ом для этих целей помещении. Место для заполнения документов оборудовано стульями, столами и обеспечивается образцами заполнения документов, бланками документов и канцелярски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по опеке должны быть снабжено информационными табличками (вывесками) с указанием номера кабинета, фамилии, имени, отчества и долж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специалиста по опеке оборудуется персональным компьютером с возможностью доступа к необходимой информационной базе данных, печатающим и сканирующим устройства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предоставляется муниципальная услуга, должно быть оборудовано пожарной сигнализацией, средствами пожаротушения, системой охраны, средствами оказания первой медицинской помощи, соответствовать санитарно-эпидемиологическим правилам и норматив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 заявителе, специалистом отдела по опеке и попечительству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АДМИНИСТРАТИВНЫЕ ПРОЦЕД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Описание последовательности действий при осуществл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каза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autoSpaceDE w:val="false"/>
        <w:ind w:left="0" w:firstLine="54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одача гражданином заявления специалистам отдела по опеке и попечительству с предоставлением документов, указанных в перечне, установленном настоящим Административным регламентом</w:t>
      </w:r>
      <w:r>
        <w:rPr>
          <w:b/>
          <w:bCs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пециалист отдела по опеке и попечительству, уполномоченный на прием заявлений, документов, их рассмотр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ряет наличие документов, указанных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 2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неправильное истолкование содержа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ивает представленные экземпляры оригиналов и копий документов друг с дру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 отсутствии у заявителя заявления или неправильном его заполнении специалист  отдела по опеке и попечительству 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 установлении фактов несоответствия документов требованиям, указанным в пункте 2.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специалист отдела по опеке и попечительству  сообщает заявителю о наличии препятствий для предоставления муниципальной услуги, объясняет содержание выявленных недостатков представленных документов и возвращает документы заявител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3000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и приложенных к нему документов, специалист отдела по опеке и попечительству в течение 10 дней со дня подачи документов готовит и согласовывает проект постановления Администрации Томского района о разрешении на вступление в бра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5. В случае принятия решения об отказе в выдаче разрешения на вступление в брак,  заявителю вручается уведомление с перечнем оснований для отказа предоставления муниципальной услуги, которое  может быть обжаловано заявителем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2. Порядок и формы контроля за совершением действ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нятием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тветственные за оказание муниципальной услуги, 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актов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ОБЖАЛОВАНИЯ ДЕЙСТВИЙ (БЕЗДЕЙСТВИЯ) И РЕШЕНИ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ЕМЫХ (ПРИНЯТЫХ) В ХОДЕ ПРЕДОСТ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обжалование действий или бездействия специалистов, участвующих в предоставлении муниципальной услуги, во внесудебном и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братиться с жалобой лично или направить письменное обращение, жалобу заместителю Главы Администрации-начальнику Управления по социальной политике, т. 40-39-92, адрес электронной почты: </w:t>
      </w:r>
      <w:hyperlink r:id="rId5">
        <w:r>
          <w:rPr>
            <w:rStyle w:val="InternetLink"/>
            <w:sz w:val="24"/>
            <w:szCs w:val="24"/>
          </w:rPr>
          <w:t>social@atr.tomsk.gov.ru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к должностным лицам Администрации Томского района срок рассмотрения жалобы не должен превышать 30 дней с момента регистрации такого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(вручается) заявите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вправе обжаловать решения, принятые в ходе оказания муниципальной услуги, действий или бездействия специалистов по опеке и попечительству, в судебном порядк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Томского района</w:t>
              <w:br/>
              <w:t xml:space="preserve">________________________________________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и год рождения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</w:t>
              <w:br/>
              <w:t>_________________________________________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 № _____________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Прошу выдать разрешение на вступление в брак, в связи с тем, что я фактически нахожусь в брачных отношениях с гр. __________________________________________________________________________</w:t>
      </w:r>
    </w:p>
    <w:p>
      <w:pPr>
        <w:pStyle w:val="Normal"/>
        <w:ind w:firstLine="600"/>
        <w:rPr/>
      </w:pPr>
      <w:r>
        <w:rPr/>
        <w:tab/>
        <w:tab/>
        <w:tab/>
        <w:t>(ФИО, дата, год рождения)</w:t>
      </w:r>
    </w:p>
    <w:p>
      <w:pPr>
        <w:pStyle w:val="Normal"/>
        <w:rPr/>
      </w:pPr>
      <w:r>
        <w:rPr/>
        <w:t>и ожидаю рождение ребенка.</w:t>
      </w:r>
    </w:p>
    <w:p>
      <w:pPr>
        <w:pStyle w:val="Normal"/>
        <w:rPr/>
      </w:pPr>
      <w:r>
        <w:rPr/>
        <w:t>Родился ребенок 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ИО, дата, год рождения)</w:t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, даю согласие на обработку и использование моих персональных данных и данных, 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(подпись)                                            (ф.и.о.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Заявление написано в присутствии  специалиста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отдела по опеке и попечительству                                                                                  Ф.И.О.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Входящий № _______ от_______________20__ год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Томского района</w:t>
              <w:br/>
              <w:t xml:space="preserve">________________________________________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и год рождения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</w:t>
              <w:br/>
              <w:t>_________________________________________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 № _____________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</w:t>
      </w: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шу (-им) выдать разрешение на вступление в брак  моей (-ему; нашей; -ему) дочери (сыну) ___________________________________________________________</w:t>
      </w:r>
    </w:p>
    <w:p>
      <w:pPr>
        <w:pStyle w:val="Normal"/>
        <w:ind w:firstLine="600"/>
        <w:rPr/>
      </w:pPr>
      <w:r>
        <w:rPr/>
        <w:tab/>
        <w:tab/>
        <w:tab/>
        <w:tab/>
        <w:t xml:space="preserve">(ФИО, дата, год рождения)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в связи с тем, что она (он) фактически находится в брачных отношениях с  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(ФИО, дата, год рождения) </w:t>
      </w:r>
    </w:p>
    <w:p>
      <w:pPr>
        <w:pStyle w:val="Normal"/>
        <w:rPr/>
      </w:pPr>
      <w:r>
        <w:rPr/>
        <w:t>и ожидают рождение ребенка.</w:t>
      </w:r>
    </w:p>
    <w:p>
      <w:pPr>
        <w:pStyle w:val="Normal"/>
        <w:rPr/>
      </w:pPr>
      <w:r>
        <w:rPr/>
        <w:t>Родился ребенок 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ФИО, дата, год рождения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, даю согласие на обработку и использование моих персональных данных и данных, 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(подпись)                                            (ф.и.о.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Заявление написано в присутствии  специалиста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отдела по опеке и попечительству                                                                                  Ф.И.О.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Входящий № _______ от_______________20__ года</w:t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right="6237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«Выдача разрешения на вступление в брак лицам, достигшим возраста шестнадцати лет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Томского района</w:t>
              <w:br/>
              <w:t xml:space="preserve">________________________________________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и год рождения заявител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 _______________</w:t>
              <w:br/>
              <w:t>_________________________________________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_______ № _____________</w:t>
              <w:b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firstLine="600"/>
        <w:rPr/>
      </w:pPr>
      <w:r>
        <w:rPr/>
        <w:t>Прошу выдать разрешение на вступление в брак _____________________ 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>(</w:t>
      </w:r>
      <w:r>
        <w:rPr/>
        <w:t>ФИО, дата, год ро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 тем, что я фактически нахожусь с ней (с ним) в брачных отношениях,  и мы ожидаем рождение ребенка </w:t>
      </w:r>
    </w:p>
    <w:p>
      <w:pPr>
        <w:pStyle w:val="Normal"/>
        <w:jc w:val="both"/>
        <w:rPr/>
      </w:pPr>
      <w:r>
        <w:rPr/>
        <w:t>Родился ребенок 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(ФИО, дата, год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 _________________________________________________________, даю согласие на обработку и использование моих персональных данных и данных, 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</w:t>
        <w:tab/>
        <w:t xml:space="preserve">_________________              _____________________ 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(подпись)                                            (ф.и.о.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</w:tabs>
        <w:spacing w:before="280" w:after="280"/>
        <w:ind w:left="0" w:hanging="0"/>
        <w:jc w:val="both"/>
        <w:rPr>
          <w:color w:val="003000"/>
        </w:rPr>
      </w:pPr>
      <w:r>
        <w:rPr>
          <w:color w:val="003000"/>
        </w:rPr>
      </w:r>
    </w:p>
    <w:p>
      <w:pPr>
        <w:pStyle w:val="Normal"/>
        <w:rPr>
          <w:color w:val="003000"/>
        </w:rPr>
      </w:pPr>
      <w:r>
        <w:rPr>
          <w:color w:val="003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Заявление написано в присутствии  специалиста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 xml:space="preserve">отдела по опеке и попечительству                                                                                  Ф.И.О.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</w:rPr>
        <w:t xml:space="preserve">          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 CYR"/>
        </w:rPr>
        <w:t>Входящий № _______ от_______________20__ года</w:t>
      </w:r>
    </w:p>
    <w:p>
      <w:pPr>
        <w:pStyle w:val="Normal"/>
        <w:tabs>
          <w:tab w:val="clear" w:pos="708"/>
          <w:tab w:val="left" w:pos="3500" w:leader="none"/>
          <w:tab w:val="left" w:pos="3600" w:leader="none"/>
        </w:tabs>
        <w:spacing w:before="0" w:after="60"/>
        <w:ind w:left="4860" w:hanging="0"/>
        <w:jc w:val="right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  <w:bookmarkStart w:id="0" w:name="_1345466327"/>
      <w:bookmarkStart w:id="1" w:name="_1345466327"/>
      <w:bookmarkEnd w:id="1"/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2268" w:leader="none"/>
        </w:tabs>
        <w:spacing w:lineRule="atLeast" w:line="200"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2"/>
    <w:next w:val="Normal2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2"/>
    <w:next w:val="Normal2"/>
    <w:qFormat/>
    <w:pPr>
      <w:keepNext w:val="true"/>
      <w:jc w:val="right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mkadm@tomsk.gov.ru" TargetMode="External"/><Relationship Id="rId5" Type="http://schemas.openxmlformats.org/officeDocument/2006/relationships/hyperlink" Target="mailto:il@kstadm.nn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9:00Z</dcterms:created>
  <dc:creator>Зоя</dc:creator>
  <dc:description/>
  <cp:keywords/>
  <dc:language>en-US</dc:language>
  <cp:lastModifiedBy>Зоя</cp:lastModifiedBy>
  <cp:lastPrinted>2012-12-04T12:40:00Z</cp:lastPrinted>
  <dcterms:modified xsi:type="dcterms:W3CDTF">2012-12-10T08:49:00Z</dcterms:modified>
  <cp:revision>2</cp:revision>
  <dc:subject/>
  <dc:title> </dc:title>
</cp:coreProperties>
</file>