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02415016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 xml:space="preserve">« </w:t>
      </w:r>
      <w:r>
        <w:rPr>
          <w:sz w:val="26"/>
          <w:szCs w:val="24"/>
          <w:u w:val="single"/>
        </w:rPr>
        <w:t>26</w:t>
      </w:r>
      <w:r>
        <w:rPr>
          <w:sz w:val="26"/>
          <w:szCs w:val="24"/>
        </w:rPr>
        <w:t xml:space="preserve">»  </w:t>
      </w:r>
      <w:r>
        <w:rPr>
          <w:sz w:val="26"/>
          <w:szCs w:val="24"/>
          <w:u w:val="single"/>
        </w:rPr>
        <w:t xml:space="preserve">  02  </w:t>
      </w:r>
      <w:r>
        <w:rPr>
          <w:sz w:val="26"/>
          <w:szCs w:val="24"/>
        </w:rPr>
        <w:t xml:space="preserve"> 2013 г.                                                                            № 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на территории Томского района</w:t>
      </w:r>
    </w:p>
    <w:p>
      <w:pPr>
        <w:pStyle w:val="31"/>
        <w:spacing w:before="0" w:after="0"/>
        <w:ind w:left="30" w:hanging="0"/>
        <w:jc w:val="both"/>
        <w:rPr/>
      </w:pPr>
      <w:r>
        <w:rPr>
          <w:sz w:val="26"/>
          <w:szCs w:val="26"/>
        </w:rPr>
        <w:t>особого 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о значительным увеличением количества пожаров на территории Томского района по состоянию на 18.02.2013, связанных с гибелью 7 человек, в целях стабилизации обстановки и своевременного предупреждения пожаров и гибели людей,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Ввести на территории Томского района с 21.02.2013г. по 20.03.2013г. особый противопожарный режим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 Рекомендовать начальнику Томского сельского пожарного гарнизона Кремису Н.И.  перевести личный состав на усиленный вариант несения службы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Главам сельских поселений: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ть комиссии в составе представителей администраций сельских поселений, инспекторов государственного пожарного надзора (по согласованию), участковых инспекторов полиции (по согласованию) для проверки противопожарного состояния жилого сектора;</w:t>
      </w:r>
    </w:p>
    <w:p>
      <w:pPr>
        <w:pStyle w:val="Heading7"/>
        <w:ind w:left="1296"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 беспрепятственные   подъезды  к  зданиям,  строениям  и  сооружениям,  а также к источникам противопожарного водоснабжения;</w:t>
        <w:br/>
        <w:t>- провести разъяснительную работу среди населения  (на сходах граждан) по соблюдению требований пожарной безопасности и их действий (до приезда пожарных расчетов) во время тушения пожара в населенных пунктах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жилых домов, временных жилых строений, мест возможного проживания лиц, ведущих антисоциальный образ жизни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Управления образования Администрации Томского района Ефимову С.Н. организовать дополнительную разъяснительную работу по предупреждению пожаров в образовательных учреждениях среди учащихся школ и  на родительских собраниях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 Опубликовать данное постановление в газете «Томское предместье» и разместить на сайте МО «Томский район».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данного постановления оставляю за собой.</w:t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  В.Е. Лукьянов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.В. Мирошников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.40-78-31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3:00Z</dcterms:created>
  <dc:creator>Dmitriy</dc:creator>
  <dc:description/>
  <dc:language>en-US</dc:language>
  <cp:lastModifiedBy>Делопроизводитель нормативно правовых актов</cp:lastModifiedBy>
  <cp:lastPrinted>2013-02-22T12:58:00Z</cp:lastPrinted>
  <dcterms:modified xsi:type="dcterms:W3CDTF">2013-02-26T08:53:00Z</dcterms:modified>
  <cp:revision>2</cp:revision>
  <dc:subject/>
  <dc:title/>
</cp:coreProperties>
</file>