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01 июня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8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То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лавы Администрации) о результа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Главы района, результа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Администрации за 2010 год</w:t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смотрев разработанный и представленный  Главой Томского района (Главой Администрации) проект решения, на основании пункта 2.15 статьи 23 Устава муниципального образования «Томский район»,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чет Главы Томского района (Главы Администрации)  В.Е. Лукьянова о результатах  деятельности  Главы  района, результатах деятельности Администрации  Томского района за 2010 год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6:00Z</dcterms:created>
  <dc:creator>Седченко</dc:creator>
  <dc:description/>
  <cp:keywords/>
  <dc:language>en-US</dc:language>
  <cp:lastModifiedBy>Седченко</cp:lastModifiedBy>
  <dcterms:modified xsi:type="dcterms:W3CDTF">2011-06-29T07:27:00Z</dcterms:modified>
  <cp:revision>1</cp:revision>
  <dc:subject/>
  <dc:title>ТОМСКАЯ ОБЛАСТЬ</dc:title>
</cp:coreProperties>
</file>