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27»  02  2013г.</w:t>
        <w:tab/>
        <w:tab/>
        <w:tab/>
        <w:tab/>
        <w:tab/>
        <w:tab/>
        <w:t xml:space="preserve">                                  № 105-П</w:t>
        <w:br/>
      </w:r>
    </w:p>
    <w:p>
      <w:pPr>
        <w:pStyle w:val="Normal"/>
        <w:suppressAutoHyphens w:val="true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tLeast" w:line="100" w:before="28" w:after="0"/>
        <w:ind w:right="4818" w:hanging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Администрации Томского района от 31.05.2012 №211-П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 (с изменениями и дополнениями, вступающими в силу с 01.01.2012г.), Федеральным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постановлением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 31.05.2012 № 211-П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постановл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Сухих Ю.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11-40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color w:val="000000"/>
        </w:rPr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105-П от «27» 02.20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_______________В.Е. Лукъ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____»___________201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Томского района «Томская центральная районн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2"/>
        <w:gridCol w:w="619"/>
        <w:gridCol w:w="46"/>
        <w:gridCol w:w="12"/>
        <w:gridCol w:w="563"/>
        <w:gridCol w:w="46"/>
        <w:gridCol w:w="12"/>
        <w:gridCol w:w="320"/>
        <w:gridCol w:w="58"/>
        <w:gridCol w:w="3028"/>
        <w:gridCol w:w="997"/>
        <w:gridCol w:w="46"/>
        <w:gridCol w:w="961"/>
        <w:gridCol w:w="252"/>
        <w:gridCol w:w="46"/>
        <w:gridCol w:w="1761"/>
        <w:gridCol w:w="46"/>
        <w:gridCol w:w="59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 «Томская центральная районная больница»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6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0,  г. Томск, с.  Тимирязевское, ул. Больничная , 27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деятельности  учреждения в соответствии с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.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дицинской помощи в стационарных учреждениях.</w:t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с Уставом к основным   видам  деятельности учреждения, предоставление которых для физических и юридических лиц осуществляющихся  за плату, не установле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40"/>
        <w:gridCol w:w="27"/>
      </w:tblGrid>
      <w:tr>
        <w:trPr>
          <w:trHeight w:val="3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8146,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 507,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 507,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3 470,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7 639,0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2,6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,60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11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 За счет субсидии на выполнение муниципального задания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94"/>
        <w:gridCol w:w="1826"/>
        <w:gridCol w:w="22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812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 616,7189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 616,7189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</w:tr>
      <w:tr>
        <w:trPr>
          <w:trHeight w:val="113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</w:tr>
      <w:tr>
        <w:trPr>
          <w:trHeight w:val="113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 616,7189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 616,7189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 532,3844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 532,38443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677,165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677,1655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855,2189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 855,21892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458,957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458,95712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,166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,1661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484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60,4841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522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,52273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,2389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8,23893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224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72249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,4028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,40287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904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904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 2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 2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 621 177,3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 621 177,3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 621 177,3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 621 177,36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, 9539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, 95395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180,472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180,472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,0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,1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7,100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,200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,2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>1. Оказание скорой медицинской помощи (услуга 1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216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982,15037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 266,43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 940,4307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 837, 00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 837, 0032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429, 4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429, 4275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1,61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1,6178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,3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,310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4,22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4,2244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9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95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,02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,0221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50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5066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 00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 0028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,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,08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,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999,90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999,9017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999,90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999,9017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76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76245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60,8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60,8192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,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,4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,42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 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, 9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амбулаторно – поликлинически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473,29011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98, 0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98, 0413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,64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,644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,39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,3970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4,14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4,1489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308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,3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,334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3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,334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8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884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1,0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1,099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1,09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1,099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879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,620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,6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1.3. Оказание медицинской помощи в стационарных учреждениях (услуга 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 161,27843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 467,91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 467,9122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229,5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229,5179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238,39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238,3943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3,1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3,1903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24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3,9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3,925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82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8270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88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,8827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 21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 2158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94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40,17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40,1758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40,17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40,17585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312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,03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,033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4505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6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68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,7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44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340,29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340,29803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1 22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22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5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12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,1281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372,13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372,13998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4,0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4,02711 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15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,1585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86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,86859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70,37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70,3765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83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,14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,1466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4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471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,06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,0643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,6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,672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,1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,5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5,57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 xml:space="preserve">3. За счет целевых субсидий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 164,9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 164,9171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убсидии на денежные выплаты медицинскому персоналу ФАПов и скорой медицинской пом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577,47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577,4741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 587,4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 587,443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 164,9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 164,91712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577,47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 577,4741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651,83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651,8338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64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6402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1,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1,7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,8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5,87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,8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,83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655,7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655,743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655,7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655,743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 xml:space="preserve">                                                                                     Ю.И. Сух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ab/>
        <w:t xml:space="preserve">                                                           </w:t>
        <w:tab/>
        <w:t>Р.Р. Абдульменова</w:t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                                                                                Ф.И. Бород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9:00Z</dcterms:created>
  <dc:creator>Елена Гуменюк</dc:creator>
  <dc:description/>
  <dc:language>en-US</dc:language>
  <cp:lastModifiedBy>Делопроизводитель нормативно правовых актов</cp:lastModifiedBy>
  <cp:lastPrinted>2013-01-16T12:00:00Z</cp:lastPrinted>
  <dcterms:modified xsi:type="dcterms:W3CDTF">2013-03-01T08:09:00Z</dcterms:modified>
  <cp:revision>2</cp:revision>
  <dc:subject/>
  <dc:title/>
</cp:coreProperties>
</file>