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690111296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17»     04    2013 г.</w:t>
        <w:tab/>
        <w:t xml:space="preserve">  № 98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Томск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Главы 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мского района  (Главы Администрации) 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08.11.2007 N 350 "О комиссии по 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циональному и эффективному использованию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емель сельскохозяйственного назначения"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необходимостью приведения муниципальной правовой базы в соответствие с действующим законодательством, руководствуясь Уставом муниципального образования «Томский район»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 Отменить  постановление Главы Томского района (Главы Администрации) от 08.11.2007 N 350 "О комиссии по рациональному и эффективному использованию земель сельскохозяйственного назначения"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 «Томское предместье» и разместить на официальном сайте Администрации в сети Интернет (http://www.tradm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омского района                                                                   В.Е. 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Н.И. Пенкин</w:t>
      </w:r>
    </w:p>
    <w:p>
      <w:pPr>
        <w:pStyle w:val="Style16"/>
        <w:tabs>
          <w:tab w:val="clear" w:pos="6804"/>
        </w:tabs>
        <w:spacing w:before="0" w:after="0"/>
        <w:rPr/>
      </w:pPr>
      <w:r>
        <w:rPr>
          <w:sz w:val="18"/>
          <w:szCs w:val="18"/>
        </w:rPr>
        <w:t>40 89 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7:00Z</dcterms:created>
  <dc:creator>Сычев</dc:creator>
  <dc:description/>
  <dc:language>en-US</dc:language>
  <cp:lastModifiedBy>Делопроизводитель нормативно правовых актов</cp:lastModifiedBy>
  <cp:lastPrinted>2013-04-03T08:36:00Z</cp:lastPrinted>
  <dcterms:modified xsi:type="dcterms:W3CDTF">2013-04-17T08:17:00Z</dcterms:modified>
  <cp:revision>2</cp:revision>
  <dc:subject/>
  <dc:title/>
</cp:coreProperties>
</file>