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1498463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0»      09    2013</w:t>
        <w:tab/>
        <w:t>№ 2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5954" w:leader="none"/>
        </w:tabs>
        <w:ind w:right="3825" w:hanging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5954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«О порядке оформления предварительного разрешения на совершение сделок с жилыми помещениями и иным имуществом, в отношении которого несовершеннолетние и недееспособные лица имеют право собственности», утвержденное постановлением Администрации Томского района от 26.07.2013 №207 в редакции постановления от 23.08.2013 №207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В связи с вновь открывшимися обстоятельствами,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«О порядке оформления предварительного разрешения на совершение сделок с жилыми помещениями и иным имуществом, в отношении которого несовершеннолетние и недееспособные лица имеют право собственности», изложив п.2.8. абз. 7  в следующей редакции: «документ, подтверждающий отсутствие задолженности за коммунальные услуги на жилое помещение, собственником или сособственником которого будет являться несовершеннолетний (подопечный) либо совершеннолетний недееспособный или не полностью дееспособный гражданин;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Управлению Делами Администрации Томского района  опубликовать данное постановление в газете «Томское предместье» и разместить в информационной телекоммуникационной сети «Интернет».</w:t>
      </w:r>
    </w:p>
    <w:p>
      <w:pPr>
        <w:pStyle w:val="Style17"/>
        <w:tabs>
          <w:tab w:val="clear" w:pos="6804"/>
        </w:tabs>
        <w:spacing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Глава Томского района                                                                       В.Е. Лукьянов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С. Каминская</w:t>
      </w:r>
    </w:p>
    <w:p>
      <w:pPr>
        <w:pStyle w:val="Normal"/>
        <w:ind w:left="3600" w:hanging="3600"/>
        <w:jc w:val="both"/>
        <w:rPr/>
      </w:pPr>
      <w:r>
        <w:rPr/>
        <w:t>40 69 0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7:00Z</dcterms:created>
  <dc:creator>adtu</dc:creator>
  <dc:description/>
  <dc:language>en-US</dc:language>
  <cp:lastModifiedBy>Делопроизводитель нормативно правовых актов</cp:lastModifiedBy>
  <cp:lastPrinted>2013-10-03T11:47:00Z</cp:lastPrinted>
  <dcterms:modified xsi:type="dcterms:W3CDTF">2013-10-07T03:27:00Z</dcterms:modified>
  <cp:revision>2</cp:revision>
  <dc:subject/>
  <dc:title/>
</cp:coreProperties>
</file>