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99949783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22.02.2019г.                                                                                                           №60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036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форм заявок на согласование мест (площадок) накопления твердых коммунальных отходов 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 «Томский район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8 Федерального закона от 24.06.1998 № 89-ФЗ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br/>
        <w:t>"Об отходах производства и потребления"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форму заявки на согласование мест (площадок) накопления твердых коммунальных отходов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Утвердить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распространяется на правоотношения, возникшие с 01.01.2019.</w:t>
      </w:r>
    </w:p>
    <w:p>
      <w:pPr>
        <w:pStyle w:val="Normal"/>
        <w:tabs>
          <w:tab w:val="clear" w:pos="708"/>
          <w:tab w:val="left" w:pos="993" w:leader="none"/>
        </w:tabs>
        <w:ind w:right="-3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right="-3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Н. Масловского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  <w:t xml:space="preserve">Главы Томского района </w:t>
        <w:tab/>
        <w:tab/>
        <w:tab/>
        <w:tab/>
        <w:tab/>
        <w:tab/>
        <w:tab/>
        <w:t xml:space="preserve">               Д.К.Празукин</w:t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Д.К.Капошко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40 18 50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300"/>
        <w:jc w:val="right"/>
        <w:outlineLvl w:val="2"/>
        <w:rPr/>
      </w:pPr>
      <w:r>
        <w:rPr>
          <w:bCs/>
          <w:sz w:val="24"/>
          <w:szCs w:val="24"/>
        </w:rPr>
        <w:t xml:space="preserve">Приложение 1  </w:t>
      </w:r>
    </w:p>
    <w:p>
      <w:pPr>
        <w:pStyle w:val="Normal"/>
        <w:numPr>
          <w:ilvl w:val="0"/>
          <w:numId w:val="0"/>
        </w:numPr>
        <w:spacing w:lineRule="atLeast" w:line="300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tLeast" w:line="300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омского района </w:t>
      </w:r>
    </w:p>
    <w:p>
      <w:pPr>
        <w:pStyle w:val="Normal"/>
        <w:numPr>
          <w:ilvl w:val="0"/>
          <w:numId w:val="0"/>
        </w:numPr>
        <w:spacing w:lineRule="atLeast" w:line="300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от 22.02.2019 № 6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согласование мест (площадок) накоп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вердых коммунальных отход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пунктом 4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для согласования места (площадки) накопления твердых коммунальных отходов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Cs w:val="26"/>
        </w:rPr>
        <w:t>(</w:t>
      </w:r>
      <w:r>
        <w:rPr>
          <w:color w:val="000000"/>
        </w:rPr>
        <w:t xml:space="preserve">наименование собственника создаваемого места (площадки) накопления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твердых коммунальных отходов)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направляет следующую заявк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260"/>
      </w:tblGrid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  <w:r>
              <w:rPr>
                <w:color w:val="000000"/>
                <w:sz w:val="24"/>
                <w:szCs w:val="24"/>
              </w:rPr>
              <w:t xml:space="preserve">юридического лица/фамилия, имя, отчество </w:t>
            </w:r>
            <w:r>
              <w:rPr>
                <w:sz w:val="24"/>
                <w:szCs w:val="24"/>
              </w:rPr>
              <w:t xml:space="preserve">(при наличии) </w:t>
            </w:r>
            <w:r>
              <w:rPr>
                <w:color w:val="000000"/>
                <w:sz w:val="24"/>
                <w:szCs w:val="24"/>
              </w:rPr>
              <w:t>индивидуального предпринимателя, физическ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юридических лиц/ Едином государственном реестре индивидуальных предприним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факс, адрес электронной поч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(для физических лиц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 и географические координаты создаваемого места (площадки) накопления твердых коммунальных от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правоустанавливающих документов на земельный участок, на котором планируется создание места (площадки) накопления твердых коммунальных от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Даю согласие на обработку персональных данных, содержащихся  в настоящей заяв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 Ситуационный план размещения места (площадки) накопления твердых коммунальных отходов</w:t>
      </w:r>
      <w:r>
        <w:rPr>
          <w:sz w:val="24"/>
          <w:szCs w:val="24"/>
        </w:rPr>
        <w:t xml:space="preserve"> с привязкой к территории </w:t>
      </w:r>
      <w:r>
        <w:rPr>
          <w:color w:val="000000"/>
          <w:sz w:val="24"/>
          <w:szCs w:val="24"/>
        </w:rPr>
        <w:t>на _____л. в ____ эк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 Документ, удостоверяющий полномочия представителя заявителя, в случае если заявка подается представителем заявителя на _____л. в _____ эк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_____________</w:t>
        <w:tab/>
        <w:t xml:space="preserve">  ___________________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</w:tabs>
        <w:rPr/>
      </w:pPr>
      <w:r>
        <w:rPr/>
        <w:t xml:space="preserve"> </w:t>
      </w:r>
      <w:r>
        <w:rPr/>
        <w:tab/>
        <w:t xml:space="preserve">(дата) </w:t>
        <w:tab/>
        <w:t xml:space="preserve">      (подпись)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300"/>
        <w:jc w:val="right"/>
        <w:outlineLvl w:val="2"/>
        <w:rPr/>
      </w:pPr>
      <w:r>
        <w:rPr>
          <w:bCs/>
          <w:sz w:val="24"/>
          <w:szCs w:val="24"/>
        </w:rPr>
        <w:t xml:space="preserve">Приложение 2  </w:t>
      </w:r>
    </w:p>
    <w:p>
      <w:pPr>
        <w:pStyle w:val="Normal"/>
        <w:numPr>
          <w:ilvl w:val="0"/>
          <w:numId w:val="0"/>
        </w:numPr>
        <w:spacing w:lineRule="atLeast" w:line="300"/>
        <w:jc w:val="right"/>
        <w:outlineLvl w:val="2"/>
        <w:rPr/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tLeast" w:line="300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омского района </w:t>
      </w:r>
    </w:p>
    <w:p>
      <w:pPr>
        <w:pStyle w:val="Normal"/>
        <w:numPr>
          <w:ilvl w:val="0"/>
          <w:numId w:val="0"/>
        </w:numPr>
        <w:spacing w:lineRule="atLeast" w:line="300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от 22.02.2019 № 6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включении сведений о месте (площадке) накопления тверд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мунальных отходов в реестр мест (площадок) накопления твердых коммунальных отхо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пунктом 2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для включения сведений о месте (площадке) накопления твердых коммунальных отходов в реестр мест (площадок) накопления твердых коммунальных отходов,           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(наименование собственника создаваемого места (площадки) накопления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твердых коммунальных отходов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ет следующую заявку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25"/>
        <w:gridCol w:w="3047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  <w:r>
              <w:rPr>
                <w:color w:val="000000"/>
                <w:sz w:val="24"/>
                <w:szCs w:val="24"/>
              </w:rPr>
              <w:t xml:space="preserve">юридического лица/фамилия, имя, отчество </w:t>
            </w:r>
            <w:r>
              <w:rPr>
                <w:sz w:val="24"/>
                <w:szCs w:val="24"/>
              </w:rPr>
              <w:t xml:space="preserve">(при наличии) </w:t>
            </w:r>
            <w:r>
              <w:rPr>
                <w:color w:val="000000"/>
                <w:sz w:val="24"/>
                <w:szCs w:val="24"/>
              </w:rPr>
              <w:t>индивидуального предпринимателя, физического лиц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юридических лиц/ Едином государственном реестре индивидуальных предпринимател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факс, адрес электронной почт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(для физических лиц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 и географические координаты создаваемого места (площадки) накопления твердых коммунальных отход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создаваемого места (площадки) накопления твердых коммунальных отходов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дстилающей поверхн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площадки (открытая/закрытая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огражд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нируемых к размещению контейнеров и (или) бункер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контейнера, куб.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контейн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ы для несортированных отход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-во, 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емкость (отдельного контейнера), куб.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 контейнер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ы для раздельного накоп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-во,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мкость (отдельного контейнера), куб.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 контейнер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ы для раздельного накоп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-во, 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емкость (отдельного контейнера), куб.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 контейнер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ы для сбора крупногабаритных отход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-во,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мкость (отдельного контейнера), куб.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 контейнер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 (Жилой фонд/объект инфраструктуры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е использование с другими лицами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ю согласие на обработку персональных данных, содержащихся в настоящей заяв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 Ситуационный план размещения места (площадки) накопления твердых коммунальных отходов</w:t>
      </w:r>
      <w:r>
        <w:rPr>
          <w:sz w:val="24"/>
          <w:szCs w:val="24"/>
        </w:rPr>
        <w:t xml:space="preserve"> с привязкой к территории </w:t>
      </w:r>
      <w:r>
        <w:rPr>
          <w:color w:val="000000"/>
          <w:sz w:val="24"/>
          <w:szCs w:val="24"/>
        </w:rPr>
        <w:t>на _____л. в ____ эк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 Документ, удостоверяющий полномочия представителя заявителя, в случае если заявка подается представителем заявителя на _____л. в _____ экз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 </w:t>
      </w:r>
      <w:r>
        <w:rPr/>
        <w:t>_____________                                        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</w:tabs>
        <w:rPr/>
      </w:pPr>
      <w:r>
        <w:rPr/>
        <w:t xml:space="preserve"> </w:t>
      </w:r>
      <w:r>
        <w:rPr/>
        <w:tab/>
        <w:t xml:space="preserve">(дата) </w:t>
        <w:tab/>
        <w:t xml:space="preserve">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08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6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43:00Z</dcterms:created>
  <dc:creator>adtu</dc:creator>
  <dc:description/>
  <cp:keywords/>
  <dc:language>en-US</dc:language>
  <cp:lastModifiedBy>Семенова Мария</cp:lastModifiedBy>
  <cp:lastPrinted>2019-02-22T10:43:00Z</cp:lastPrinted>
  <dcterms:modified xsi:type="dcterms:W3CDTF">2019-02-22T04:43:00Z</dcterms:modified>
  <cp:revision>2</cp:revision>
  <dc:subject/>
  <dc:title> </dc:title>
</cp:coreProperties>
</file>