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96212162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7»    07   2013г.</w:t>
        <w:tab/>
        <w:t xml:space="preserve">                                                                                         № 363-П</w:t>
      </w:r>
    </w:p>
    <w:p>
      <w:pPr>
        <w:pStyle w:val="23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йонной выставки</w:t>
        <w:br/>
        <w:t>«Дары природы – Урожай 2013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ind w:right="24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 рамках проведения мероприятий, приуроченных ко Дню старшего покол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1. Провести 5 сентября 2013 года в Доме культуры с. Рыбалово Рыбаловского сельского поселения районную выставку «Дары природы – Урожай 2013 года»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Утвердить Положение о проведении районной выставки «Дары природы – Урожай 2013 года» согласно приложению1.</w:t>
      </w:r>
    </w:p>
    <w:p>
      <w:pPr>
        <w:pStyle w:val="TextBody"/>
        <w:rPr/>
      </w:pPr>
      <w:r>
        <w:rPr>
          <w:sz w:val="26"/>
          <w:szCs w:val="26"/>
        </w:rPr>
        <w:tab/>
        <w:t>3. Утвердить состав организационного комитета по проведению районной выставки «Дары природы – Урожай 2012 года» согласно приложению 2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Рекомендовать главам сельских поселений совместно с советами первичных ветеранских организаций подготовить экспонаты и организовать доставку участников вы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/>
        <w:t>В.А.Ковалев</w:t>
      </w:r>
    </w:p>
    <w:p>
      <w:pPr>
        <w:pStyle w:val="Normal"/>
        <w:rPr/>
      </w:pPr>
      <w:r>
        <w:rPr/>
        <w:t>40 86 25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</w:t>
        <w:br/>
        <w:t>Администрации Томского района</w:t>
        <w:br/>
        <w:t>от 17.07.2013 № 363-П</w:t>
      </w:r>
    </w:p>
    <w:p>
      <w:pPr>
        <w:pStyle w:val="Normal"/>
        <w:ind w:right="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проведении районной выставки «Дары природы – Урожай 2013 год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Дата проведения 5 сентября 2013 года в 12.00 часов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Место проведения ДК с. Рыбалово Рыбаловского сельского поселения Томского район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Завоз экспонатов 5 сентября 2013 года с 09.00 до 11.00 часов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ники выставки – жители Томского район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Цель проведения: обмен опытом выращивания овощных культур, цветов на приусадебных участках; продажа и обмен посадочным материалом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ставка пройдёт в форме конкурса по номинациям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«Дары природы» - фрукты и овощи, выращенные на участке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«Очей очарованье» - выставляются цветы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зяюшка» - соленья, варенья, компоты, пироги и др.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«Наряд хозяюшки» - фартуки, прихватки, косынки, колпаки, сшитые своими руками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«Мой любимый огород» - наиболее интересные фотографии с дачного участка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«Осенний бал» - демонстрация «бижутерии» и аксессуаров одежды, выполненных из природных материалов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оме этого, участников ждёт конкурс частушек, посвященных сельскому хозяйству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На выставку могут быть предоставлены дикорастущие дары природы (грибы, орехи, ягоды, лекарственные растения, рисунки, пейзажи)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граждение итогов выставки оформляется протоколом организационного комитет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Наиболее активные участники выставки награждаются Дипломами областного совета ветеранов, благодарностями Администрации Томского района и подарками в денежном выражении.</w:t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аспоряжению</w:t>
        <w:br/>
        <w:t>Администрации Томского района</w:t>
        <w:br/>
        <w:t>от 17.07.2013 № 363-П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  <w:br/>
        <w:t>организационного комитета по проведению районной выставки</w:t>
        <w:br/>
        <w:t>«Дары природы – Урожай 2013 года»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970"/>
      </w:tblGrid>
      <w:tr>
        <w:trPr>
          <w:trHeight w:val="1160" w:hRule="atLeast"/>
        </w:trPr>
        <w:tc>
          <w:tcPr>
            <w:tcW w:w="335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Железчиков</w:t>
            </w:r>
          </w:p>
        </w:tc>
        <w:tc>
          <w:tcPr>
            <w:tcW w:w="597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заместитель Главы Томского района – начальник Управления по социальной политике Администрации Томского района – </w:t>
            </w: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оргкомитета</w:t>
            </w:r>
          </w:p>
        </w:tc>
      </w:tr>
      <w:tr>
        <w:trPr>
          <w:trHeight w:val="1118" w:hRule="atLeast"/>
        </w:trPr>
        <w:tc>
          <w:tcPr>
            <w:tcW w:w="3351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 Марцулан</w:t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Рыбаловского сельского поселения – </w:t>
            </w:r>
            <w:r>
              <w:rPr>
                <w:b/>
                <w:sz w:val="26"/>
                <w:szCs w:val="26"/>
              </w:rPr>
              <w:t>заместитель</w:t>
            </w:r>
            <w:r>
              <w:rPr>
                <w:sz w:val="26"/>
                <w:szCs w:val="26"/>
              </w:rPr>
              <w:t xml:space="preserve"> председателя оргкомитета (по согласованию)</w:t>
            </w:r>
          </w:p>
        </w:tc>
      </w:tr>
      <w:tr>
        <w:trPr>
          <w:trHeight w:val="80" w:hRule="atLeast"/>
        </w:trPr>
        <w:tc>
          <w:tcPr>
            <w:tcW w:w="3351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35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овалев</w:t>
            </w:r>
          </w:p>
        </w:tc>
        <w:tc>
          <w:tcPr>
            <w:tcW w:w="597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председатель Совета общественной организации ветеранов (пенсионеров) войны и труда Томского района – </w:t>
            </w:r>
            <w:r>
              <w:rPr>
                <w:b/>
                <w:sz w:val="26"/>
                <w:szCs w:val="26"/>
              </w:rPr>
              <w:t>заместитель</w:t>
            </w:r>
            <w:r>
              <w:rPr>
                <w:sz w:val="26"/>
                <w:szCs w:val="26"/>
              </w:rPr>
              <w:t xml:space="preserve"> председателя оргкомитета (по согласованию)</w:t>
            </w:r>
          </w:p>
        </w:tc>
      </w:tr>
    </w:tbl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Члены оргкомитета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59"/>
      </w:tblGrid>
      <w:tr>
        <w:trPr>
          <w:trHeight w:val="1082" w:hRule="atLeast"/>
        </w:trPr>
        <w:tc>
          <w:tcPr>
            <w:tcW w:w="3362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Е. Амерханова</w:t>
            </w:r>
          </w:p>
        </w:tc>
        <w:tc>
          <w:tcPr>
            <w:tcW w:w="595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Совета общественной организации ветеранов (пенсионеров) войны и труда Томского района (по согласованию)</w:t>
            </w:r>
          </w:p>
        </w:tc>
      </w:tr>
      <w:tr>
        <w:trPr>
          <w:trHeight w:val="1876" w:hRule="atLeast"/>
        </w:trPr>
        <w:tc>
          <w:tcPr>
            <w:tcW w:w="3362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Батаев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Ю. Евграфов</w:t>
            </w:r>
          </w:p>
        </w:tc>
        <w:tc>
          <w:tcPr>
            <w:tcW w:w="595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ГБУ «Центр социальной поддержки населения Томского района» (по согласованию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культуры Управления по социальной политике Администрации Томск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62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ящикова</w:t>
            </w:r>
          </w:p>
        </w:tc>
        <w:tc>
          <w:tcPr>
            <w:tcW w:w="595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ома культуры с. Рыбалово (по согласованию)</w:t>
            </w:r>
          </w:p>
        </w:tc>
      </w:tr>
      <w:tr>
        <w:trPr>
          <w:trHeight w:val="839" w:hRule="atLeast"/>
        </w:trPr>
        <w:tc>
          <w:tcPr>
            <w:tcW w:w="3362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Ефимов</w:t>
            </w:r>
          </w:p>
        </w:tc>
        <w:tc>
          <w:tcPr>
            <w:tcW w:w="5959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Томского района</w:t>
            </w:r>
          </w:p>
        </w:tc>
      </w:tr>
      <w:tr>
        <w:trPr>
          <w:trHeight w:val="836" w:hRule="atLeast"/>
        </w:trPr>
        <w:tc>
          <w:tcPr>
            <w:tcW w:w="3362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Мухутдинова</w:t>
            </w:r>
          </w:p>
        </w:tc>
        <w:tc>
          <w:tcPr>
            <w:tcW w:w="595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ии Управления Делами Администрации Томского района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В.А.Ковалев</w:t>
      </w:r>
    </w:p>
    <w:p>
      <w:pPr>
        <w:pStyle w:val="Normal"/>
        <w:rPr/>
      </w:pPr>
      <w:r>
        <w:rPr/>
        <w:t>40 86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Arial Black" w:hAnsi="Arial Black" w:eastAsia="Arial Black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1:00Z</dcterms:created>
  <dc:creator>social</dc:creator>
  <dc:description/>
  <cp:keywords/>
  <dc:language>en-US</dc:language>
  <cp:lastModifiedBy>Делопроизводитель нормативно правовых актов</cp:lastModifiedBy>
  <cp:lastPrinted>2013-07-17T07:09:00Z</cp:lastPrinted>
  <dcterms:modified xsi:type="dcterms:W3CDTF">2013-09-18T02:32:00Z</dcterms:modified>
  <cp:revision>3</cp:revision>
  <dc:subject/>
  <dc:title/>
</cp:coreProperties>
</file>