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78366737" r:id="rId2"/>
        </w:object>
      </w:r>
    </w:p>
    <w:p>
      <w:pPr>
        <w:pStyle w:val="11"/>
        <w:ind w:right="-2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0.12.2021</w:t>
        <w:tab/>
        <w:t>№ 479-П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01.12.2020 № 379-П «О наделении должностных лиц отдела внутреннего муниципального финансового контроля Управления финансов Администрации Томского района полномочиями по составлению протокола об административном правонарушении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Томского района от 01.12.2020 № 379-П «О наделении должностных лиц отдела внутреннего муниципального финансового контроля Управления финансов Администрации Томского района полномочиями по составлению протокола об административном правонарушении» (далее - распоряжение), где в преамбуле распоряжения слова и цифры «Законом Томской области от 29.12.2015 № 212-ОЗ «О перечне должностных лиц органов местного самоуправления муниципальных образований Томской области, уполномоченных составлять протоколы об административных правонарушениях, предусмотренных отдельными статьями Кодекса Российской Федерации об административных правонарушениях, при осуществлении муниципального контроля и муниципального финансового контроля» заменить словами и цифрами «Законом Томской области от 02.12.2021 № 115-ОЗ «О реализации отдельных положений статьи 28.3 Кодекса Российской Федерации 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обеспечить размещение настоящего распоряжения на сайте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513" w:right="-426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</w:r>
      <w:r>
        <w:rPr>
          <w:color w:val="000000"/>
          <w:sz w:val="28"/>
          <w:szCs w:val="28"/>
        </w:rPr>
        <w:t>А.А. Терещенко</w:t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spacing w:before="0" w:after="0"/>
        <w:rPr/>
      </w:pPr>
      <w:r>
        <w:rPr/>
        <w:t>Чернова Надежда Николаевна</w:t>
      </w:r>
    </w:p>
    <w:p>
      <w:pPr>
        <w:pStyle w:val="Style16"/>
        <w:spacing w:before="0" w:after="0"/>
        <w:rPr/>
      </w:pPr>
      <w:r>
        <w:rPr/>
        <w:t>8 (3822) 44-23-66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8:00Z</dcterms:created>
  <dc:creator>adtu</dc:creator>
  <dc:description/>
  <cp:keywords/>
  <dc:language>en-US</dc:language>
  <cp:lastModifiedBy>Косач Алёна</cp:lastModifiedBy>
  <cp:lastPrinted>2021-10-14T15:53:00Z</cp:lastPrinted>
  <dcterms:modified xsi:type="dcterms:W3CDTF">2021-12-21T05:10:00Z</dcterms:modified>
  <cp:revision>4</cp:revision>
  <dc:subject/>
  <dc:title/>
</cp:coreProperties>
</file>