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bookmarkStart w:id="0" w:name="_GoBack"/>
      <w:bookmarkEnd w:id="0"/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85146215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1296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19»      01      2016 года</w:t>
        <w:tab/>
        <w:t xml:space="preserve">                                                                                            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Об   утверждении   ведомственно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целевой программы «Противопожарная безопасность организаций образования Томского района»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Томской области от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Администрации Томского района от 24.04.2015 №111, в целях развития системы образования Томского района,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Противопожарная безопасность организаций образования Томского района»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Heading1"/>
        <w:numPr>
          <w:ilvl w:val="0"/>
          <w:numId w:val="2"/>
        </w:numPr>
        <w:tabs>
          <w:tab w:val="clear" w:pos="6804"/>
          <w:tab w:val="clear" w:pos="7938"/>
        </w:tabs>
        <w:ind w:left="0" w:firstLine="851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                                         </w:t>
        <w:tab/>
        <w:t xml:space="preserve">В.Е. Лукьянов      </w:t>
      </w:r>
    </w:p>
    <w:p>
      <w:pPr>
        <w:pStyle w:val="Normal1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И.Н.Дятлова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90-36-27</w:t>
      </w:r>
    </w:p>
    <w:p>
      <w:pPr>
        <w:pStyle w:val="Normal"/>
        <w:ind w:left="-426" w:right="-2" w:hanging="0"/>
        <w:jc w:val="right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ind w:left="-426" w:right="-2" w:hanging="0"/>
        <w:jc w:val="right"/>
        <w:rPr/>
      </w:pPr>
      <w:r>
        <w:rPr>
          <w:shd w:fill="FFFFFF" w:val="clear"/>
        </w:rPr>
        <w:t xml:space="preserve">Приложение к постановлению </w:t>
      </w:r>
    </w:p>
    <w:p>
      <w:pPr>
        <w:pStyle w:val="Normal"/>
        <w:ind w:left="-426" w:right="-2" w:hanging="0"/>
        <w:jc w:val="right"/>
        <w:rPr>
          <w:shd w:fill="FFFFFF" w:val="clear"/>
        </w:rPr>
      </w:pPr>
      <w:r>
        <w:rPr>
          <w:shd w:fill="FFFFFF" w:val="clear"/>
        </w:rPr>
        <w:t>Администрации Томского района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от «19» 01 2016 г.  №7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ВЕДОМСТВЕННАЯ </w:t>
      </w:r>
      <w:r>
        <w:rPr>
          <w:b/>
          <w:sz w:val="28"/>
          <w:szCs w:val="28"/>
        </w:rPr>
        <w:t>ЦЕЛЕВАЯ ПРОГРАММА</w:t>
      </w:r>
    </w:p>
    <w:p>
      <w:pPr>
        <w:pStyle w:val="Normal"/>
        <w:ind w:left="1134" w:right="1134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«Противопожарная безопасность организаций образования </w:t>
      </w:r>
    </w:p>
    <w:p>
      <w:pPr>
        <w:pStyle w:val="Normal"/>
        <w:ind w:left="1134" w:right="1134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Томского района»</w:t>
      </w:r>
      <w:r>
        <w:br w:type="page"/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едомственная целевая программа Томского района</w:t>
      </w:r>
    </w:p>
    <w:p>
      <w:pPr>
        <w:pStyle w:val="Normal"/>
        <w:ind w:left="1134" w:right="1134" w:hanging="0"/>
        <w:jc w:val="center"/>
        <w:rPr/>
      </w:pPr>
      <w:r>
        <w:rPr>
          <w:rFonts w:cs="Times New Roman"/>
          <w:bCs/>
          <w:color w:val="000000"/>
        </w:rPr>
        <w:t xml:space="preserve">«Противопожарная безопасность организаций образования </w:t>
      </w:r>
    </w:p>
    <w:p>
      <w:pPr>
        <w:pStyle w:val="Normal"/>
        <w:ind w:left="1134" w:right="1134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Томского района»</w:t>
      </w:r>
    </w:p>
    <w:p>
      <w:pPr>
        <w:pStyle w:val="Normal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Паспорт </w:t>
      </w:r>
      <w:r>
        <w:rPr>
          <w:rFonts w:cs="Times New Roman"/>
          <w:b/>
          <w:bCs/>
        </w:rPr>
        <w:t xml:space="preserve">ведомственной целевой программы Томского района </w:t>
      </w:r>
    </w:p>
    <w:tbl>
      <w:tblPr>
        <w:tblW w:w="1079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9"/>
        <w:gridCol w:w="1718"/>
        <w:gridCol w:w="234"/>
        <w:gridCol w:w="1325"/>
        <w:gridCol w:w="142"/>
        <w:gridCol w:w="1090"/>
        <w:gridCol w:w="186"/>
        <w:gridCol w:w="141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СБП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Calibri"/>
                <w:bCs/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ип ведомственной целевой программы Томского района (далее - ВЦП)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ЦП второго тип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муниципальной программы Томского района, в состав которой включается ВЦП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звитие образования в Томском районе на 2016 – 2020 годы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дпрограммы муниципальной программы Томского района, в состав которой включается ВЦП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звитие инфраструктуры дошкольного, общего и дополнительного образования в Томском районе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СБП согласно Положению об СБП и разделу II доклада о результатах и об основных направлениях деятельности СБП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ступное качественное дошкольное, общее среднее и дополнительное образование детей, независимо от места жительства, состояния здоровья воспитанников и обучающихс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ВЦП (задача СБП)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условий для функционирования и развития образовательной сети с учётом потребностей населения в образовательных услугах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я показателей конечного результата (показателей результата достижения цели ВЦП (задачи СБП)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охвата образовательных организаций, соответствующих нормам пожарной безопас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</w:t>
            </w:r>
          </w:p>
        </w:tc>
      </w:tr>
      <w:tr>
        <w:trPr>
          <w:trHeight w:val="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рок реализации ВЦП 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16-2018г.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 расходов бюджета Томского района на реализацию ВЦП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ды классификации расходов бюджетов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мма (тыс. руб.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дел, подразде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ая стать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расходов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263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263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26300А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26300А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892,0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7,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,2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6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4000,0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263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263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26300А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26300А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892,0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7,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,2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6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4000,0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263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26300Б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26300А0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526300А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892,0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7,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,2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6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4000,0 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Раздел 1. Характеристика задачи СБП,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для решения которой разработана ВЦП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0490" w:leader="none"/>
        </w:tabs>
        <w:ind w:firstLine="567"/>
        <w:jc w:val="both"/>
        <w:rPr/>
      </w:pPr>
      <w:r>
        <w:rPr/>
        <w:t xml:space="preserve">Ведомственная целевая программа </w:t>
      </w:r>
      <w:r>
        <w:rPr>
          <w:rFonts w:cs="Times New Roman"/>
          <w:bCs/>
          <w:color w:val="000000"/>
        </w:rPr>
        <w:t xml:space="preserve">«Противопожарная безопасность организаций образования 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rFonts w:cs="Times New Roman"/>
          <w:bCs/>
          <w:color w:val="000000"/>
        </w:rPr>
        <w:t xml:space="preserve">Томского района» </w:t>
      </w:r>
      <w:r>
        <w:rPr/>
        <w:t xml:space="preserve">(далее - ВЦП) направлена на реализацию подпрограммы 2 </w:t>
      </w:r>
      <w:r>
        <w:rPr>
          <w:rFonts w:eastAsia="Times New Roman" w:cs="Times New Roman"/>
          <w:kern w:val="0"/>
          <w:lang w:eastAsia="ru-RU" w:bidi="ar-SA"/>
        </w:rPr>
        <w:t>«Развитие инфраструктуры дошкольного, общего и дополнительного образования в Томском районе»</w:t>
      </w:r>
      <w:r>
        <w:rPr/>
        <w:t xml:space="preserve"> муниципальной программы </w:t>
      </w:r>
      <w:r>
        <w:rPr>
          <w:rFonts w:eastAsia="Times New Roman" w:cs="Times New Roman"/>
          <w:kern w:val="0"/>
          <w:lang w:eastAsia="ru-RU" w:bidi="ar-SA"/>
        </w:rPr>
        <w:t>«Развитие образования в Томском районе на 2016-2020 годы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Муниципальная образовательная система создана в районе для обеспечения разностороннего развития и полноценного образования детей и включает образовательные организации, удовлетворяющие разнообразные потребности населения.</w:t>
      </w:r>
    </w:p>
    <w:p>
      <w:pPr>
        <w:pStyle w:val="Normal"/>
        <w:ind w:firstLine="567"/>
        <w:jc w:val="both"/>
        <w:rPr/>
      </w:pPr>
      <w:r>
        <w:rPr/>
        <w:t>В системе образования района находятся 34 общеобразовательных организации, в том числе  2 интерната для круглосуточного проживания обучающихся, 23 дошкольных образовательных организации (ДОО). Число обучающихся на начало календарного 2015 года во всех общеобразовательных организациях составляет около 7,4 тыс. человек, в ДОО – 3,7 тыс. детей, работников – около 2000 человек.</w:t>
      </w:r>
    </w:p>
    <w:p>
      <w:pPr>
        <w:pStyle w:val="Normal"/>
        <w:ind w:firstLine="567"/>
        <w:jc w:val="both"/>
        <w:rPr/>
      </w:pPr>
      <w:r>
        <w:rPr/>
        <w:t>Наполняемость образовательных организаций: 31% имеют численность обучающихся и воспитанников до 100 человек, 49% - от 100 до 200 человек, от 200 до 750 человек – 20%.</w:t>
      </w:r>
    </w:p>
    <w:p>
      <w:pPr>
        <w:pStyle w:val="Normal"/>
        <w:ind w:firstLine="567"/>
        <w:jc w:val="both"/>
        <w:rPr/>
      </w:pPr>
      <w:r>
        <w:rPr>
          <w:bCs/>
        </w:rPr>
        <w:t>Пожарная безопасность образовательных учреждений - это условие сохранения жизни обучающихся, воспитанников, работников, материальных ценностей образовательных организаций от пожаров. Анализ обстановки с пожарами на объектах образовательных организаций в Томской области показывает, что их количество остается высоким.  Устаревшая автоматическая пожарная сигнализация, недостаточное количество средств пожаротушения  не позволит эффективно бороться с пожарами.</w:t>
      </w:r>
    </w:p>
    <w:p>
      <w:pPr>
        <w:pStyle w:val="Normal"/>
        <w:spacing w:lineRule="atLeast" w:line="200"/>
        <w:ind w:firstLine="567"/>
        <w:jc w:val="both"/>
        <w:rPr>
          <w:bCs/>
        </w:rPr>
      </w:pPr>
      <w:r>
        <w:rPr>
          <w:bCs/>
        </w:rPr>
        <w:t>В учреждениях образования  района возникают проблемы, связанные с недостаточным финансированием мероприятий, направленных на укрепление противопожарной защиты объектов. Ежегодно требуются средства для переосвидетельствования огнетушителей, обслуживания автоматической пожарной сигнализации (далее АПС) и системы оповещения и управления эвакуацией (далее СОУЭ), проведения профилактических мероприятий (пропитки чердачных помещений, замера сопротивления изоляции).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color w:val="000000"/>
        </w:rPr>
      </w:pPr>
      <w:r>
        <w:rPr>
          <w:bCs/>
        </w:rPr>
        <w:t>Противопожарное состояние организаций должно отвечать установленным требованиям пожарной охраны.</w:t>
      </w:r>
      <w:r>
        <w:rPr>
          <w:color w:val="000000"/>
        </w:rPr>
        <w:t xml:space="preserve"> </w:t>
      </w:r>
      <w:r>
        <w:rPr/>
        <w:t>Для получения обучающимися качественного образования необходимо создать безопасные условия, отвечающие требованиям противопожарной безопасност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аздел 2. Направления работ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 достижению цели ВЦП (задачи СБП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6"/>
        <w:ind w:firstLine="567"/>
        <w:jc w:val="both"/>
        <w:rPr/>
      </w:pPr>
      <w:r>
        <w:rPr/>
        <w:t>Целью ВЦП является</w:t>
      </w:r>
      <w:r>
        <w:rPr>
          <w:rFonts w:eastAsia="Times New Roman" w:cs="Times New Roman"/>
          <w:kern w:val="0"/>
          <w:lang w:eastAsia="ru-RU" w:bidi="ar-SA"/>
        </w:rPr>
        <w:t xml:space="preserve"> создание условий для функционирования и развития образовательной сети с учётом потребностей населения в образовательных услугах. </w:t>
      </w:r>
    </w:p>
    <w:p>
      <w:pPr>
        <w:pStyle w:val="Normal"/>
        <w:ind w:firstLine="567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Cs/>
          <w:color w:val="000000"/>
        </w:rPr>
        <w:t>Исходя из необходимости достижения цели ВЦП, реализация мероприятий ВЦП будет осуществляться по следующим направлениям:</w:t>
      </w:r>
    </w:p>
    <w:p>
      <w:pPr>
        <w:pStyle w:val="Style26"/>
        <w:ind w:firstLine="567"/>
        <w:jc w:val="both"/>
        <w:rPr/>
      </w:pPr>
      <w:r>
        <w:rPr/>
        <w:t>1. Обеспечение пожарной безопасности и снижение уровня пожароопасности на объектах образования:</w:t>
      </w:r>
    </w:p>
    <w:p>
      <w:pPr>
        <w:pStyle w:val="Style26"/>
        <w:ind w:firstLine="567"/>
        <w:jc w:val="both"/>
        <w:rPr/>
      </w:pPr>
      <w:r>
        <w:rPr/>
        <w:t>- обработка конструкций чердачных помещений огнезащитным составом;</w:t>
      </w:r>
    </w:p>
    <w:p>
      <w:pPr>
        <w:pStyle w:val="Style26"/>
        <w:ind w:firstLine="567"/>
        <w:jc w:val="both"/>
        <w:rPr/>
      </w:pPr>
      <w:r>
        <w:rPr/>
        <w:t>- монтаж, ремонт противопожарного водоёма;</w:t>
      </w:r>
    </w:p>
    <w:p>
      <w:pPr>
        <w:pStyle w:val="Style26"/>
        <w:ind w:firstLine="567"/>
        <w:jc w:val="both"/>
        <w:rPr/>
      </w:pPr>
      <w:r>
        <w:rPr/>
        <w:t>- монтаж, ремонт и испытание ограждения по периметру кровли зданий и сооружений;</w:t>
      </w:r>
    </w:p>
    <w:p>
      <w:pPr>
        <w:pStyle w:val="Style26"/>
        <w:ind w:firstLine="567"/>
        <w:jc w:val="both"/>
        <w:rPr/>
      </w:pPr>
      <w:r>
        <w:rPr/>
        <w:t>- оборудование путей эвакуации;</w:t>
      </w:r>
    </w:p>
    <w:p>
      <w:pPr>
        <w:pStyle w:val="Style26"/>
        <w:ind w:firstLine="567"/>
        <w:jc w:val="both"/>
        <w:rPr/>
      </w:pPr>
      <w:r>
        <w:rPr/>
        <w:t>- оборудование огнезащитной отделкой наружных стен зданий и веранд;</w:t>
      </w:r>
    </w:p>
    <w:p>
      <w:pPr>
        <w:pStyle w:val="Style26"/>
        <w:ind w:firstLine="567"/>
        <w:jc w:val="both"/>
        <w:rPr/>
      </w:pPr>
      <w:r>
        <w:rPr/>
        <w:t>- ремонт и приобретения оборудования по освещению путей эвакуации;</w:t>
      </w:r>
    </w:p>
    <w:p>
      <w:pPr>
        <w:pStyle w:val="Style26"/>
        <w:ind w:firstLine="567"/>
        <w:jc w:val="both"/>
        <w:rPr/>
      </w:pPr>
      <w:r>
        <w:rPr/>
        <w:t>- ремонт и испытания пожарных эвакуационных лестниц.</w:t>
      </w:r>
    </w:p>
    <w:p>
      <w:pPr>
        <w:pStyle w:val="Style26"/>
        <w:ind w:firstLine="567"/>
        <w:jc w:val="both"/>
        <w:rPr/>
      </w:pPr>
      <w:r>
        <w:rPr/>
      </w:r>
    </w:p>
    <w:p>
      <w:pPr>
        <w:pStyle w:val="Style26"/>
        <w:ind w:firstLine="567"/>
        <w:jc w:val="both"/>
        <w:rPr/>
      </w:pPr>
      <w:r>
        <w:rPr/>
        <w:t>2. Организационные противопожарные мероприятия:</w:t>
      </w:r>
    </w:p>
    <w:p>
      <w:pPr>
        <w:pStyle w:val="Style26"/>
        <w:ind w:firstLine="567"/>
        <w:jc w:val="both"/>
        <w:rPr/>
      </w:pPr>
      <w:r>
        <w:rPr/>
        <w:t>- рассмотрение вопросов и анализ состояния пожарной безопасности образовательных организациях на совещаниях;</w:t>
      </w:r>
    </w:p>
    <w:p>
      <w:pPr>
        <w:pStyle w:val="Style26"/>
        <w:ind w:firstLine="567"/>
        <w:jc w:val="both"/>
        <w:rPr/>
      </w:pPr>
      <w:r>
        <w:rPr/>
        <w:t>-  проведение массовых мероприятий по обучению, пропаганде и отработке навыков действий при пожаре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3. Описание методик расчета показателей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епосредственного результата (мероприятий ВЦП) см6</w:t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417"/>
        <w:gridCol w:w="1662"/>
        <w:gridCol w:w="1598"/>
        <w:gridCol w:w="212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 показате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оложительная динамика (рост/снижение/ стабильнос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ика расчета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ь качества:  количество обработанных конструкций чердачных помещений огнезащитным соста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биль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едомственная статистик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ь качества: количество отремонтированных водоё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биль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едомственная статистик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ь качества: количество установленных, отремонтированных ограждений по периметру кровли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биль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едомственная статистик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ь качества: количество установленных противопожарн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биль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едомственная статистика</w:t>
            </w:r>
          </w:p>
        </w:tc>
      </w:tr>
      <w:tr>
        <w:trPr>
          <w:trHeight w:val="84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ель качества: количество отремонтированных и испытанных эвакуационных лест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биль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едомственная статистика</w:t>
            </w:r>
          </w:p>
        </w:tc>
      </w:tr>
      <w:tr>
        <w:trPr>
          <w:trHeight w:val="84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ель объёма: количество установленных программно-аппаратного комплекса «Стрелец-монитор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биль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едомственная статистик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ель объёма: количество 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биль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едомственная статистика</w:t>
            </w:r>
          </w:p>
        </w:tc>
      </w:tr>
    </w:tbl>
    <w:p>
      <w:pPr>
        <w:pStyle w:val="Normal"/>
        <w:ind w:firstLine="54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54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Раздел 4. Порядок управления ВЦП</w:t>
      </w:r>
    </w:p>
    <w:p>
      <w:pPr>
        <w:pStyle w:val="Normal"/>
        <w:ind w:firstLine="54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52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Ответственный за реализацию ВЦП (фамилия, имя, отчество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/>
              <w:t>Павлов В.М.- начальник отдела – заместитель начальника Управления образования по развитию материально-технической баз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орядок организации работы по реализации ВЦ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Участники ВЦП: </w:t>
            </w:r>
            <w:r>
              <w:rPr>
                <w:color w:val="000000"/>
              </w:rPr>
              <w:t>муниципальные учреждения подведомственные Управлению образования Администрации Том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Управление образования Администрации Томского района осуществляет: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осуществлением ВЦП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выполнения мероприятий ВЦП;</w:t>
            </w:r>
          </w:p>
          <w:p>
            <w:pPr>
              <w:pStyle w:val="Normal"/>
              <w:jc w:val="both"/>
              <w:rPr/>
            </w:pPr>
            <w:r>
              <w:rPr/>
              <w:t>- координацию деятельности исполнителей на основе периодической отчетности для обеспечения их согласованных действий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рациональным использованием исполнителями выделяемых финансов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работу по корректировке ВЦП на основании результатов работы за 6 месяцев;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реализации ВЦП на совещаниях директо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Образовательные организации осуществляют:</w:t>
            </w:r>
          </w:p>
          <w:p>
            <w:pPr>
              <w:pStyle w:val="Normal"/>
              <w:jc w:val="both"/>
              <w:rPr/>
            </w:pPr>
            <w:r>
              <w:rPr/>
              <w:t>- текущую работу по подготовке и реализации мероприятий ВЦП;</w:t>
            </w:r>
          </w:p>
          <w:p>
            <w:pPr>
              <w:pStyle w:val="Normal"/>
              <w:autoSpaceDE w:val="false"/>
              <w:rPr>
                <w:rFonts w:cs="Calibri"/>
                <w:bCs/>
                <w:iCs/>
              </w:rPr>
            </w:pPr>
            <w:r>
              <w:rPr/>
              <w:t>- подготовку и представление в Управление образования отчетности о реализации мероприятий ВЦП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Ответственный за текущий мониторинг ВЦП и составление форм годовой отчетности о реализации ВЦП (фамилия, имя, отчество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cs="Times New Roman"/>
              </w:rPr>
              <w:t>Дятлова И.Н.</w:t>
            </w:r>
            <w:r>
              <w:rPr/>
              <w:t>- инспектор образовательной и воспитательной деятельности</w:t>
            </w:r>
          </w:p>
        </w:tc>
      </w:tr>
    </w:tbl>
    <w:p>
      <w:pPr>
        <w:pStyle w:val="Style25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Раздел 5. Оценка рисков реализации ВЦП</w:t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2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5245"/>
      </w:tblGrid>
      <w:tr>
        <w:trPr>
          <w:trHeight w:val="78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исание рис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ценка возможного влияния рисков на реализацию ВЦП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менение стоимости работ по договорам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нешние риски реализации ВЦ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сутствие достаточного количества денежных средств, необходимого для проведения всего комплекса мероприятий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ализация мероприятий ВЦП не имеет отрицательных последствий</w:t>
            </w:r>
          </w:p>
        </w:tc>
      </w:tr>
    </w:tbl>
    <w:p>
      <w:pPr>
        <w:sectPr>
          <w:type w:val="nextPage"/>
          <w:pgSz w:w="11906" w:h="16838"/>
          <w:pgMar w:left="1134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6. Мероприятия ВЦП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3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"/>
        <w:gridCol w:w="1747"/>
        <w:gridCol w:w="1790"/>
        <w:gridCol w:w="713"/>
        <w:gridCol w:w="753"/>
        <w:gridCol w:w="1715"/>
        <w:gridCol w:w="1889"/>
        <w:gridCol w:w="697"/>
        <w:gridCol w:w="671"/>
        <w:gridCol w:w="671"/>
        <w:gridCol w:w="1878"/>
        <w:gridCol w:w="1061"/>
        <w:gridCol w:w="464"/>
        <w:gridCol w:w="464"/>
        <w:gridCol w:w="464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п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Содержание мероприят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Срок реализации мероприят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Исполнитель мероприят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Расходы на мероприятие (тыс. руб.)*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с (месяц/ го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по (месяц/ год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2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20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единица измерения показател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20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2018</w:t>
            </w:r>
          </w:p>
        </w:tc>
      </w:tr>
      <w:tr>
        <w:trPr/>
        <w:tc>
          <w:tcPr>
            <w:tcW w:w="15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  <w:lang w:val="en-US"/>
              </w:rPr>
              <w:t>I</w:t>
            </w:r>
            <w:r>
              <w:rPr>
                <w:rFonts w:cs="Times New Roman"/>
                <w:b/>
                <w:sz w:val="17"/>
                <w:szCs w:val="17"/>
              </w:rPr>
              <w:t>. Обеспечение пожарной безопасности на объектах образовательных организаций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1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Обработка конструкций чердачных помещений огнезащитным состав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роведение обработки конструкций чердачных посещений огнезащитным состав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учреждения подведомственные Управлению образования Администрации Том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;752630А00;61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;752630А00;62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51,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51,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51,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2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Показатель качества:  количество обработанных конструкций чердачных помещений огнезащитным состав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1.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онтаж, ремонт противопожарного водоё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роведение монтажа, ремонта противопожарного водоё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учреждения подведомственные Управлению образования Администрации Том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1; 752630Б00;61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</w:rPr>
              <w:t>0702; 752630А00;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150,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1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150,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1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150,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1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Показатель качества: количество отремонтированных водоём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1.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онтаж, ремонт и испытание ограждения по периметру кровли зданий и сооружений</w:t>
            </w:r>
          </w:p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роведение монтажа, ремонта и испытания ограждения по периметру кровли зданий и соору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учреждения подведомственные Управлению образования Администрации Том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1;752630Б00;61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;752630А00;61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/>
                <w:b/>
                <w:sz w:val="17"/>
                <w:szCs w:val="17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4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8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4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80,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40,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80,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Показатель качества: количество установленных, отремонтированных ограждений по периметру кровли зданий и соору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1.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/>
                <w:sz w:val="17"/>
                <w:szCs w:val="17"/>
              </w:rPr>
              <w:t xml:space="preserve">Приобретение и установка противопожарных двере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роведение установки противопожарных двер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учреждения подведомственные Управлению образования Администрации Том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</w:t>
            </w:r>
            <w:r>
              <w:rPr>
                <w:rFonts w:cs="Times New Roman"/>
                <w:sz w:val="17"/>
                <w:szCs w:val="17"/>
              </w:rPr>
              <w:t>0701;752630Б00;61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1;752630Б00;62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;752630А00;61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;752630А00;62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/>
                <w:b/>
                <w:sz w:val="17"/>
                <w:szCs w:val="17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54,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45,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355,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48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54,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45,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355,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48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54,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45,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355,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48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Показатель качества: количество установленных противопожарных двер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1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1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Ремонт и испытания пожарных эвакуационных лестни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роведение ремонта и испытания пожарных эвакуационных лестн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учреждения подведомственные Управлению образования Администрации Том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;752630А00;61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;752630А00;62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/>
                <w:b/>
                <w:sz w:val="17"/>
                <w:szCs w:val="17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50,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5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7"/>
                <w:szCs w:val="17"/>
              </w:rPr>
              <w:t>50,00</w:t>
            </w:r>
          </w:p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5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50,00</w:t>
            </w:r>
          </w:p>
          <w:p>
            <w:pPr>
              <w:pStyle w:val="Normal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5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Показатель качества: количество отремонтированных и испытанных эвакуационных лестн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1.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7"/>
                <w:szCs w:val="17"/>
              </w:rPr>
              <w:t>Установка программно - аппаратного комплекса «Стрелец-мониторинг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роведение установки и подключения программно-аппаратного комплекса «Стрелец – мониторинг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учреждения подведомственные Управлению образования Администрации Том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</w:rPr>
              <w:t>0702;752630А00; 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7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7"/>
                <w:szCs w:val="17"/>
              </w:rPr>
              <w:t>7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7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Показатель объёма: количество установленных программно-аппаратного комплекса «Стрелец-мониторинг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15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  <w:highlight w:val="yellow"/>
              </w:rPr>
            </w:pPr>
            <w:r>
              <w:rPr>
                <w:rFonts w:cs="Times New Roman"/>
                <w:b/>
                <w:sz w:val="17"/>
                <w:szCs w:val="17"/>
                <w:lang w:val="en-US"/>
              </w:rPr>
              <w:t>II</w:t>
            </w:r>
            <w:r>
              <w:rPr>
                <w:rFonts w:cs="Times New Roman"/>
                <w:b/>
                <w:sz w:val="17"/>
                <w:szCs w:val="17"/>
              </w:rPr>
              <w:t>. Организационные противопожарные мероприяти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2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Техническое обслуживание программно - аппаратного комплекса «Стрелец-мониторинг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ероприятия по обеспечению П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учреждения подведомственные Управлению образования Администрации Том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1;752630Б00;61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1;752630Б00;62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;752630А00;61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</w:rPr>
              <w:t>0702;752630А00;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48,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52,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188,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468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48,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52,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188,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468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48,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52,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188,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468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Показатель объёма: количество  мероприят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val="en-US" w:eastAsia="ru-RU" w:bidi="ar-SA"/>
              </w:rPr>
              <w:t>7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val="en-US" w:eastAsia="ru-RU" w:bidi="ar-SA"/>
              </w:rPr>
              <w:t>7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val="en-US" w:eastAsia="ru-RU" w:bidi="ar-SA"/>
              </w:rPr>
              <w:t>7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r>
          </w:p>
        </w:tc>
      </w:tr>
      <w:tr>
        <w:trPr/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Итого по ВЦ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4000,0</w:t>
            </w:r>
          </w:p>
          <w:p>
            <w:pPr>
              <w:pStyle w:val="Normal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40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4000,0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x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709" w:hanging="0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 xml:space="preserve">*Финансирование может корректироваться в соответствии с изменениями, вносимыми в установленном порядке в бюджет Томского района    </w:t>
      </w:r>
    </w:p>
    <w:p>
      <w:pPr>
        <w:pStyle w:val="Normal"/>
        <w:ind w:left="-709" w:hanging="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на очередной и плановые финансовые годы.</w:t>
      </w:r>
      <w:r>
        <w:rPr>
          <w:rFonts w:cs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pStyle w:val="Heading7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 w:cs="Times New Roman"/>
      <w:kern w:val="0"/>
      <w:lang w:bidi="ar-SA"/>
    </w:rPr>
  </w:style>
  <w:style w:type="character" w:styleId="WW8Num1z1">
    <w:name w:val="WW8Num1z1"/>
    <w:qFormat/>
    <w:rPr>
      <w:rFonts w:ascii="OpenSymbol" w:hAnsi="OpenSymbol" w:cs="OpenSymbol"/>
      <w:sz w:val="20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5z1">
    <w:name w:val="WW8Num5z1"/>
    <w:qFormat/>
    <w:rPr>
      <w:rFonts w:ascii="OpenSymbol" w:hAnsi="OpenSymbol" w:cs="Open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Lucida Sans Unicode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  <w:sz w:val="20"/>
    </w:rPr>
  </w:style>
  <w:style w:type="character" w:styleId="WW8Num24z3">
    <w:name w:val="WW8Num24z3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9">
    <w:name w:val="Основной шрифт абзаца9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11">
    <w:name w:val="Заголовок 1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"/>
      <w:color w:val="auto"/>
      <w:kern w:val="2"/>
      <w:sz w:val="20"/>
      <w:szCs w:val="20"/>
      <w:lang w:val="ru-RU" w:bidi="hi-IN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7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16:00Z</dcterms:created>
  <dc:creator>1</dc:creator>
  <dc:description/>
  <dc:language>en-US</dc:language>
  <cp:lastModifiedBy>Делопроизводитель нормативно правовых актов</cp:lastModifiedBy>
  <cp:lastPrinted>2016-02-03T16:38:00Z</cp:lastPrinted>
  <dcterms:modified xsi:type="dcterms:W3CDTF">2016-02-04T11:16:00Z</dcterms:modified>
  <cp:revision>2</cp:revision>
  <dc:subject/>
  <dc:title>Муниципальное образование «Томский район»</dc:title>
</cp:coreProperties>
</file>