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790516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2.2019 года</w:t>
        <w:tab/>
        <w:t xml:space="preserve">                                                                                                                   №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/>
      </w:pPr>
      <w:r>
        <w:rPr>
          <w:sz w:val="28"/>
          <w:szCs w:val="28"/>
        </w:rPr>
        <w:t xml:space="preserve">О мероприятиях по организации отдых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и занятости детей в 2019 году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и занятости детей в 2019 году, в соответствии с постановлением Администрации Томской области от 27.02.2014 № 53а «Об организации и обеспечении отдыха, оздоровления и занятости детей Томской области», постановлением Администрации Томской области от 26.01.2017 № 19а  «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 и их расходования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организации отдыха, оздоровления и занятости детей Томского района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рганизации отдыха, оздоровления и занятости детей Томского район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отдыха детей в каникулярное время (приложение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  Назначить уполномоченный орган по организации каникулярного отдыха детей и занятости детей в 2019 году -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Томского района (Ю.В.Дубовицкая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 и через муниципальные общеобразовательные организ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временное трудоустройство несовершеннолетних граждан путем заключения и исполнения муниципальными образовательными организациями договоров с </w:t>
      </w:r>
      <w:r>
        <w:rPr>
          <w:color w:val="000000"/>
          <w:sz w:val="28"/>
          <w:szCs w:val="28"/>
          <w:shd w:fill="FFFFFF" w:val="clear"/>
        </w:rPr>
        <w:t>Областным государственным казенным учреждени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Центр занятости населения города Томска и Томского района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тдых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едоставление в Управление финансов Администрации Томского района документов в соответствии с перечнем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работу оздоровительных лагерей с дневным пребыванием детей на базе муниципальных образовательных организаций Томского района, </w:t>
      </w:r>
      <w:r>
        <w:rPr>
          <w:sz w:val="28"/>
          <w:szCs w:val="28"/>
          <w:lang w:eastAsia="ru-RU"/>
        </w:rPr>
        <w:t>в том числе специализированных профильных см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финансирование муниципальных обще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– субсидия), в пределах средств предусмотренных бюджетной сметой на 2019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своевременное предоставление субсидий подведомственным организациям, в том числе за счет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ть контроль целевого использования средств субсидий, предоставленных образовательным организациям, включая сбор необходимых документов и предоставление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заключение муниципальными образовательными организациями договоров с организациями, реализующими путевки в соответствии с Федеральным законом Российской Федерации от 05.04.2013 № 44-ФЗ (с изменениями и дополнениями)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(с изменениями и дополнениями) 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главным врачам лечебных учреждений, находящихся на территории Том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ординацию работы по медицинскому обслуживанию детей в организациях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медицинских осмотров персонала, направляемого для работы в организации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молодежной политике и спорту Управления по социальной политике Администрации Томского района Т.П.Бурыкин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й для организации оздоровления и занятости детей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культуры Управления по социальной политике Администрации Томского района Ю.А.Кобзевой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детей в период канику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ОГБУ «Центр социальной поддержки населения Томского района» Л.Н.Невиницыной обеспечить первоочередное предоставление путевок  детям-сиротам и детям, оставшимся без попечения родителей, детям-инвалидам,  детям, оказавшимся в экстремальных условиях, детям, проживающим в малоимущих семьях, детям, стоящим на профилактическом учете в КДН и ЗП, органах внутренних дел, детям безработных граждан,  детям из семей, находящимся в социально опасном положении, а также другим категориям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ОМВД России по Томскому району                    А.В. Елхину обеспечить правопорядок и общественную безопасность при перевозках детей к месту отдыха и обратно, а также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 Рекомендовать директору </w:t>
      </w:r>
      <w:r>
        <w:rPr>
          <w:color w:val="000000"/>
          <w:sz w:val="28"/>
          <w:szCs w:val="28"/>
          <w:shd w:fill="FFFFFF" w:val="clear"/>
        </w:rPr>
        <w:t>Областного государственного казенного учреждения "Центр занятости населения города Томска и Томского района"</w:t>
      </w:r>
      <w:r>
        <w:rPr>
          <w:sz w:val="28"/>
          <w:szCs w:val="28"/>
        </w:rPr>
        <w:t xml:space="preserve">         О.И. Кравченко предусмотреть расходы на материальную поддержку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 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отдела по молодежной политике и спорту Управления по социальной политике Администрации Томского района Т.П. Бурыкину,  начальнику отдела культуры Управления по социальной политике Администрации Том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Ю.А.Кобзевой, начальнику отдела по опеке и попечительству Управления по социальной политике Администрации Томского района О.М. Филюшиной,  главному специалисту по делам несовершеннолетних Управления по социальной политике Администрации Томского района Т.А.Шишкиной предоставлять в Управление образования Администрации Томского района информацию об организации отдыха и занятости дете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комендовать директору ОГБУ «Центр социальной поддержки населения Томского района» Л.Н.Невиницыной, директору ОГКУ «Центр занятости населения города Томска и Томского района» О.И.Кравченко предоставлять в Управление образования Администрации Томского района информацию об организации отдыха и занятости детей и ее финансировании по форме и в сроки, установленные Управление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2. Начальнику Управления образования Администрации Томского района Ю.В.Дубовицкой, директору ОГБУ «Центр социальной поддержки населения Томского района» Л.Н.Невиницыной по состоянию на 05.06., 05.07., 05.08. 2019 года предоставлять в Комиссию по организации отдыха, оздоровления и занятости детей Томского района количественный список детей, получивших путевки в организации отдыха и оздоровления, детские санатории и санаторные оздоровительные лаге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правлению Делами (Постернак Я.М.) опубликовать данно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Томского района                                  </w:t>
        <w:tab/>
        <w:tab/>
        <w:tab/>
        <w:tab/>
        <w:t xml:space="preserve">    Д.К. Празукин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Ю.В.Дубовицкая</w:t>
      </w:r>
    </w:p>
    <w:p>
      <w:pPr>
        <w:pStyle w:val="13"/>
        <w:ind w:left="2900" w:hanging="2900"/>
        <w:jc w:val="both"/>
        <w:rPr/>
      </w:pPr>
      <w:r>
        <w:rPr/>
        <w:t>90-13-12</w:t>
      </w:r>
    </w:p>
    <w:p>
      <w:pPr>
        <w:pStyle w:val="13"/>
        <w:ind w:left="2900" w:hanging="2900"/>
        <w:jc w:val="both"/>
        <w:rPr/>
      </w:pPr>
      <w:r>
        <w:rPr/>
        <w:t>О.А.Максим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8-7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.02.2019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5"/>
        <w:gridCol w:w="7761"/>
      </w:tblGrid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К.Празукин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организации отдыха, оздоровления и занятости детей Томского района, и.о.заместителя Главы Томского района – начальник Управления по социальной политике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Дубовицкая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организации отдыха, оздоровления и занятости детей Томского района, начальник Управления образования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аксим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5"/>
            </w:tblGrid>
            <w:tr>
              <w:trPr>
                <w:trHeight w:val="227" w:hRule="atLeast"/>
              </w:trPr>
              <w:tc>
                <w:tcPr>
                  <w:tcW w:w="754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Комиссии по организации отдыха, оздоровления и занятости детей Томского района, начальник отдела – заместитель начальника Управления по организации образовательной и воспитательной деятельности Управления образования Администрации Томского района;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Кобз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Кравченко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К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"Центр занятости населения города Томска и Томского района"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Олюн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Томского района – председатель комитета по бюдж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Петр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АПК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коловская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образования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Бурыкин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и спорт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Невиницы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ентр социальной поддержки населения Томского района»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.02.2019г.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омиссия по организации отдыха, оздоровления и занятости детей, проживающих на территории муниципального образования «Томский район» (далее - Комиссия) обеспечивает взаимодействие Администрации Томского района с Администрациями сельских поселений, организациями всех форм собственности, профсоюзными, детскими и другими общественными организациями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установленном порядке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прашивать и получать от органов Администрации Томского района и Администраций сельских поселений, организаций, расположенных на территории Томского района, информацию, необходимую для выполнения задач, возложенных на Комис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подготовке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риглашать на заседания Комиссии специалистов, представителей заинтересованны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создавать из числа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деятельностью Комиссии осуществляет руководитель, который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омиссия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два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ешения Комиссии принимаются простым большинством голосов, оформляются протоколами, которые подписываются руководителем или заместителем руководителя.                  При равенстве голосов членов голос руководителя Комиссии является решающи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.02.2019г. № 62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 в каникулярное время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а) координация работы организации отдыха детей и их оздоровления на базе муниципальных образовательных организаций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б) приобретение и предоставление путевок родителям (законным представителям) в 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, расположенные на территории Российской Федерации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 на обеспечение путевками в соответствии с настоящим Порядком имеют дети, зарегистрированные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3. Путевка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получения детской путевки в оздоровительных лагерях с дневным пребыванием на базе муниципальной образовательной организации Томского района родитель (законный представитель) в срок до 10.04.2019 г.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Путевка в оздоровительные лагеря с дневным пребыванием детей на базе муниципальной образовательной организации предоставляется для детей школьного возраста от 6 лет 6 месяцев до 17 лет (включительно), </w:t>
      </w:r>
      <w:r>
        <w:rPr>
          <w:sz w:val="24"/>
          <w:szCs w:val="24"/>
          <w:lang w:eastAsia="ru-RU"/>
        </w:rPr>
        <w:t xml:space="preserve">в том числе при проведении специализированных профильных смен (со сроком пребывания в период летних школьных каникул не менее двух календарных недель), исходя из фактически сложившихся цен </w:t>
      </w:r>
      <w:r>
        <w:rPr>
          <w:sz w:val="24"/>
          <w:szCs w:val="24"/>
        </w:rPr>
        <w:t xml:space="preserve"> со сроком пребывания не менее 5 рабочих дней в период весенних, осенних, зимних школьных каникул и не мен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6. Заявление с приложенными документами на получение путевок в оздоровительные лагеря с дневным пребыванием детей на базе муниципальной образовательной организации регистрируется в муниципальной образовательной организации Томского района в день приема в специальном журнале регистрации заявлений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анных заявлений формируется реестр участников смены в оздоровительных лагерях с дневным пребыванием на базе муниципальной образовательной организации Томского района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Оплата питания в оздоровительном лагере с дневным пребыванием детей на базе муниципальной образовательной организации Томского района производится за счет средств областной субсидии на организацию отдыха детей в каникулярное время и (или) средств местного бюджета из расчета стоимости 2-х разового питания в день в сумме 80 (Восемьдесят) рублей на одного челове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получения детской оздоровительной путевки в </w:t>
      </w:r>
      <w:r>
        <w:rPr>
          <w:sz w:val="24"/>
          <w:szCs w:val="24"/>
          <w:lang w:eastAsia="ru-RU"/>
        </w:rPr>
        <w:t xml:space="preserve">загородные стационарные оздоровительные организации, </w:t>
      </w:r>
      <w:r>
        <w:rPr>
          <w:sz w:val="24"/>
          <w:szCs w:val="24"/>
        </w:rPr>
        <w:t>специализированные (профильные) лагеря (смены), специализированные (профильные) палаточные лагеря, родитель (законный представитель) в срок до 10.04.2019 года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9. Путевка в загородную стационарную оздоровительную организацию предоставляется для детей школьного   возраста от 6 лет 6 месяцев до 15 лет (включительно),  со сроком пребывания не менее 7 дней в период весенних, осенних, зимних школьных каникул и не более 21 календарных дней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утевка в специализированные (профильные) лагеря (смены) предоставляется для детей школьного возраста от 7 лет до 17 лет (включительно), со сроком пребывания не менее  7 дней в период весенних, осенних, зимних школьных каникул и не бол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11. Путевка в специализированные (профильные) палаточные лагеря предоставляется для детей школьного возраста от 7 лет до 17 лет (включительно), со сроком пребывания до 21 календарного дн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12. Настоящим Порядком устанавливаются средняя стоимость путевки для муниципальных образовательных организаций  Томского района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а) путевки в загородные стационарные оздоровительные организации, специализированные (профильные) лагеря (смены) оплачиваются в размере 793,00 рублей в сутки на одного ребенка,   из них 713,70 рублей за счет средств субсидии областного бюджета на организацию отдыха детей в каникулярное время и 79,30 рублей за счет средств местного бюджет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тевки в специализированные (профильные) палаточные лагеря оплачиваются в размере 585,00 рублей в сутки на одного ребенка, из них 497,25 рублей за счет средств субсидии областного бюджета на организацию отдыха детей в каникулярное время и 87,75 рублей за счет местного бюджета. 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Размеры оплаты стоимости путевок за счет бюджетных средств установлены настоящим Порядком с учетом районного коэффициен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 Для всех  категорий родителей (законных представителей) устанавливается единая величина оплаты путевки за счет бюджетных средств, утвержденная пунктом 12 настоящего Порядка. Разницу между этой величиной и полной стоимостью путевки в загородные стационарные оздоровительные организации, специализированные (профильные) лагеря (смены), (профильные) палаточные лагеря родители оплачивают путем перечисления средств на лицевой счет организации, реализующую путевк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 прилагаемыми документами на получ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регистрируются муниципальной образовательной организацией Томского района в день приема в специальном журнале регистрации заявлений и документов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осуществляется в соответствии с очередностью,  в зависимости от даты подачи заявления,  на основании документов, указанных в пункте 8 настоящего Порядка, и в пределах средств, предусмотренных бюджетом Томского района на 2019 год,  выделенных на соответствующие цел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снованием для отказа в предоставлении путевок в загородные стационарные  оздоровительные организации, специализированные (профильные) лагеря (смены) и в специализированные (профильные) палаточные лагеря является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б) достижение ребенком до заезда в загородную стационарную оздоровительную организацию возраста 16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енком до заезда в специализированный (профильный) лагерь (смену) и в специализированный (профильный) палаточный лагерь возраста 18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г) не предоставление заявителем документов, указанных в пункте 8 настоящего Порядк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сле сбора муниципальными образовательными организациями от родителей или иных законных представителей документов, предусмотренных пунктом 8 настоящего Порядка, Управление образования до 17.04.2019 г. формирует сводную заявку по муниципальным образовательным организациям Томского района. 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вки в загородные стационарные оздоровительные организации, в специализированные (профильные) палаточные лагеря, в том числе на специализированные (профильные) лагеря (смены) для детей, зарегистрированных  на территории Томского района,  распределяют муниципальные образовательные организации Томского район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одитель (законный представитель) оплачивает часть стоимость путевки (разница между общей стоимостью путевки и частичной оплатой стоимости путевок из средств бюджета) в соответствии с пунктом 13 данного Порядка и не позднее, чем за 12 календарных дней до заезда, представляет документ об оплате в муниципальную образовательную организацию Томского района, в которую подавалось заявление на приобретение путевк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утевка родителям (законным представителям) выдается муниципальной образовательной организацией Томского района, в которую родитель (законный представитель) подавал заявление о предоставлении ему путевки и документы, предусмотренные пунктом 8 настоящего Поряд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20. В случае  если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21. После окончания смены родитель (законный представитель) в течение 7 календарных дней обязан предоставить отрывной талон к путевке в муниципальную образовательную организацию Томского района, по месту выдачи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Муниципальная образовательная организация Томского района обязана в 10-ти дневный срок передать отрывной талон в муниципальную образовательную организацию Томского района, которая приобрело путевку согласно утвержденной сводной заявке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МКУ ЦБ Управления образования Администрации Томского района ежемесячно предоставляет в Управление образования Администрации Томского района отчет о расходовании средств, выделенных на приобретение путевок, по установленной форм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22.02.2019г. № 62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Расчетно-платежная ведомость по заработной плате с начисленной суммой выплат во  внебюджетные фонды с указанием № и даты договора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66"/>
        <w:gridCol w:w="4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USER</dc:creator>
  <dc:description/>
  <cp:keywords/>
  <dc:language>en-US</dc:language>
  <cp:lastModifiedBy>Семенова Мария</cp:lastModifiedBy>
  <cp:lastPrinted>2019-03-14T14:01:00Z</cp:lastPrinted>
  <dcterms:modified xsi:type="dcterms:W3CDTF">2019-03-14T07:37:00Z</dcterms:modified>
  <cp:revision>2</cp:revision>
  <dc:subject/>
  <dc:title/>
</cp:coreProperties>
</file>