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963873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9» декабря 2017г.</w:t>
        <w:tab/>
        <w:t xml:space="preserve"> № 31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960" w:hanging="0"/>
        <w:jc w:val="both"/>
        <w:rPr/>
      </w:pPr>
      <w:r>
        <w:rPr>
          <w:sz w:val="26"/>
          <w:szCs w:val="26"/>
        </w:rPr>
        <w:t>Об утверждении Порядка организации и проведения голосования по общественным территориям 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33 Федерального закона от 06.10.2003 № 131 ФЗ «Об общих принципах организации местного самоуправления в Российской Федерации», Уставом муниципального образования «Томский район», с целью участия населения муниципального образования «Томский район» в реализации благоустройства общественных территорий Томского района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и проведения процедуры голосования по общественным территориям муниципального образования «Томский район», подлежащих в первоочередном порядке благоустройству в 2018 году в соответствии с муниципальной программой «Формирование комфортной среды в Томском районе на 2018−2022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                   А.В. Крикун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 2017 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я процедуры голосования по общественным территориям муниципального образования «Томский район», подлежащих в первоочередном порядке благоустройству в 2018 году в соответствии с муниципальной программой «Формирование комфортной среды в Томском районе на 2018−2022 годы».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Голосование по проектам благоустройства общественных территорий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Томский райо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одлежащих в первоочередном порядке благоустройству в 2018 году в соответствии с муниципальной программой «Формирование комфортной среды в Томском районе на 2018−2022 годы» (далее по тексту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6"/>
          <w:szCs w:val="26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Проведение голосования обеспечивает общественная муниципальная комиссия, состав которой утверждается постановлением Администрации Томского района (далее по тексту - «общественная муниципальная комиссия»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Решение о назначении голосования по общественным территориям принимается Главой Томского района на основании принятого решения общественной муниципальной комиссии по отбору проект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6"/>
          <w:szCs w:val="26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 нормативном правовом акте Администрации Томского района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Решение о назначении голосования подлежит опуб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Томский райо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в информационно-телекоммуникационной сети «Интернет» не менее чем за 3 дня до дня его провед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ая муниципальная комисс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 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 осуществляет иные полномочия, определенные Главой Томск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номочия территориальной счетной комиссии прекращаются после опубликования результатов голосования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Томский райо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 голосования имеет право отметить в бюллетене любое количество проек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бюллетеня участник голосования предъявляет паспорт гражданина Российской Федерации или документ, заменяющий паспорт гражданина Российской Федерации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гитационный период начинается со дня опубликования в средствах массовой информации решения Главы Томского района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 Подсчет голосов участников голосования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Председатель территориальной счетной комиссии обеспечивает порядок при подсчете голосов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2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иные бюллетени,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5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6. </w:t>
      </w:r>
      <w:r>
        <w:rPr>
          <w:rFonts w:eastAsia="Calibri" w:cs="Times New Roman" w:ascii="Times New Roman" w:hAnsi="Times New Roman"/>
          <w:bCs/>
          <w:sz w:val="26"/>
          <w:szCs w:val="26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число граждан, принявших участие в голосовании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7 дней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 После оформления итогов голосования по общественным территориям председатель общественной муниципальной комиссии представляет Главе Томского района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Главы Томского района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Томск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. 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Томский райо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2. </w:t>
      </w:r>
      <w:r>
        <w:rPr>
          <w:rFonts w:eastAsia="Calibri" w:cs="Times New Roman" w:ascii="Times New Roman" w:hAnsi="Times New Roman"/>
          <w:sz w:val="26"/>
          <w:szCs w:val="26"/>
        </w:rPr>
        <w:t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Томского района, а затем уничтожаются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рядку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организации и проведения процедуры голосования по общественным территориям муниципального образования «Томский район», подлежащих в первоочередном порядке благоустройству в 2018 году в соответствии с муниципальной программой «Формирование комфортной среды в Томском районе на 2018-2022 год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7"/>
        <w:spacing w:lineRule="atLeast" w:line="20" w:before="0" w:after="0"/>
        <w:jc w:val="center"/>
        <w:rPr/>
      </w:pPr>
      <w:r>
        <w:rPr>
          <w:rFonts w:eastAsia="Calibri"/>
          <w:sz w:val="26"/>
          <w:szCs w:val="26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</w:t>
      </w:r>
    </w:p>
    <w:p>
      <w:pPr>
        <w:pStyle w:val="Style17"/>
        <w:spacing w:lineRule="atLeast" w:line="20" w:before="0" w:after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Томский район»</w:t>
      </w:r>
    </w:p>
    <w:p>
      <w:pPr>
        <w:pStyle w:val="Style17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муниципального образования «Том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длежащих в первоочередном порядке благоустройству в 2018 году в соответствии с </w:t>
      </w:r>
      <w:r>
        <w:rPr>
          <w:rFonts w:cs="Times New Roman" w:ascii="Times New Roman" w:hAnsi="Times New Roman"/>
          <w:sz w:val="26"/>
        </w:rPr>
        <w:t xml:space="preserve">муниципальной программой </w:t>
      </w:r>
      <w:r>
        <w:rPr>
          <w:rFonts w:cs="Times New Roman" w:ascii="Times New Roman" w:hAnsi="Times New Roman"/>
          <w:sz w:val="26"/>
          <w:szCs w:val="26"/>
        </w:rPr>
        <w:t>«Формирование комфортной среды в Томском районе на 2018−2022 годы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Число граждан, внесенных в список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лосования                                         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Число бюллетеней,       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данных территориальной счетной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голосования                             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Число погашенных        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                                          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Число заполненных бюллетеней,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четной комиссии                               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Число недействительных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                                          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Число действительных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                                          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именование общественных территори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ан «___» ____ 20__ года в ____ часов ____ мину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и и проведения процедуры голосования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бщественным территориям муниципального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Томский район», подлежащих в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очередном порядке благоустройству в 2018</w:t>
      </w:r>
    </w:p>
    <w:p>
      <w:pPr>
        <w:pStyle w:val="Normal"/>
        <w:spacing w:lineRule="atLeast" w:line="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 в соответствии с муниципальной программой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ормирование комфортной среды в Томском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е на 2018-2022 годы».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7"/>
        <w:spacing w:lineRule="atLeast" w:line="20" w:before="0" w:after="0"/>
        <w:jc w:val="center"/>
        <w:rPr/>
      </w:pPr>
      <w:r>
        <w:rPr>
          <w:rFonts w:eastAsia="Calibri"/>
          <w:sz w:val="26"/>
          <w:szCs w:val="26"/>
          <w:lang w:eastAsia="en-US"/>
        </w:rPr>
        <w:t>итогового протокола общественной муниципальной комиссии об итогах голосования по общественным территориям муниципального образования</w:t>
      </w:r>
    </w:p>
    <w:p>
      <w:pPr>
        <w:pStyle w:val="Style17"/>
        <w:spacing w:lineRule="atLeast" w:line="20" w:before="0" w:after="0"/>
        <w:jc w:val="center"/>
        <w:rPr/>
      </w:pPr>
      <w:r>
        <w:rPr>
          <w:rFonts w:eastAsia="Calibri"/>
          <w:sz w:val="26"/>
          <w:szCs w:val="26"/>
          <w:lang w:eastAsia="en-US"/>
        </w:rPr>
        <w:t>«Томский район»</w:t>
      </w:r>
    </w:p>
    <w:p>
      <w:pPr>
        <w:pStyle w:val="Style17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муниципального образования «Том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длежащих в первоочередном порядке благоустройству в 2018 году в соответствии с </w:t>
      </w:r>
      <w:r>
        <w:rPr>
          <w:rFonts w:cs="Times New Roman" w:ascii="Times New Roman" w:hAnsi="Times New Roman"/>
          <w:sz w:val="26"/>
        </w:rPr>
        <w:t xml:space="preserve">муниципальной программой </w:t>
      </w:r>
      <w:r>
        <w:rPr>
          <w:rFonts w:cs="Times New Roman" w:ascii="Times New Roman" w:hAnsi="Times New Roman"/>
          <w:sz w:val="26"/>
          <w:szCs w:val="26"/>
        </w:rPr>
        <w:t>«Формирование комфортной среды в Томском районе на 2018−2022 годы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ой муниципаль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ая муниципальная комиссия муниципального образования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Том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Число граждан, внесенных в списки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Число бюллетеней,       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Число погашенных        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Число бюллетеней,       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я (заполняется на основании 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Число недействительных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Число действительных                                                            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     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ан «_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рядку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и и проведения процедуры голосования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бщественным территориям муниципального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Томский район», подлежащих в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очередном порядке благоустройству в 2018</w:t>
      </w:r>
    </w:p>
    <w:p>
      <w:pPr>
        <w:pStyle w:val="Normal"/>
        <w:spacing w:lineRule="atLeast" w:line="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 в соответствии с муниципальной программой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ормирование комфортной среды в Томск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е на 2018-2022 годы».</w:t>
      </w:r>
    </w:p>
    <w:p>
      <w:pPr>
        <w:pStyle w:val="Heading1"/>
        <w:ind w:left="69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946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одписи двух членов</w:t>
      </w:r>
    </w:p>
    <w:p>
      <w:pPr>
        <w:pStyle w:val="Normal"/>
        <w:ind w:left="694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</w:t>
      </w:r>
    </w:p>
    <w:p>
      <w:pPr>
        <w:pStyle w:val="Normal"/>
        <w:ind w:left="694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четной комиссии</w:t>
      </w:r>
    </w:p>
    <w:p>
      <w:pPr>
        <w:pStyle w:val="Normal"/>
        <w:ind w:left="694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</w:t>
      </w:r>
    </w:p>
    <w:p>
      <w:pPr>
        <w:pStyle w:val="Normal"/>
        <w:ind w:left="694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</w:t>
      </w:r>
    </w:p>
    <w:p>
      <w:pPr>
        <w:pStyle w:val="Normal"/>
        <w:ind w:left="694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94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ЛЛЕТЕНЬ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голосования по выбору общественных территорий, подлежащих включению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очередном порядке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Формирование комфортной среды в Томском районе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 2018 года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ллетень, в котором знаки проставлены знаки (знак) не проставлены ни в одном из квадратов - считаются недействительны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60" w:leader="none"/>
                <w:tab w:val="left" w:pos="916" w:leader="none"/>
                <w:tab w:val="center" w:pos="14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2070</wp:posOffset>
                      </wp:positionV>
                      <wp:extent cx="285750" cy="3048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0.5pt;margin-top:4.1pt;width:22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2070</wp:posOffset>
                      </wp:positionV>
                      <wp:extent cx="285750" cy="3048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0.5pt;margin-top:4.1pt;width:22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2070</wp:posOffset>
                      </wp:positionV>
                      <wp:extent cx="285750" cy="3048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50.5pt;margin-top:4.1pt;width:22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щественной территор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ткое опис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2070</wp:posOffset>
                      </wp:positionV>
                      <wp:extent cx="285750" cy="30480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0.5pt;margin-top:4.1pt;width:22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15B080492A65F3A6B52EDC8894423D4A5FF9FC4617419ECC72BB887B38775ED7DBCE765ADC9E31YEU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7:00Z</dcterms:created>
  <dc:creator>adtu</dc:creator>
  <dc:description/>
  <dc:language>en-US</dc:language>
  <cp:lastModifiedBy>Литовченко Иван</cp:lastModifiedBy>
  <cp:lastPrinted>2018-01-10T15:21:00Z</cp:lastPrinted>
  <dcterms:modified xsi:type="dcterms:W3CDTF">2018-01-10T08:47:00Z</dcterms:modified>
  <cp:revision>2</cp:revision>
  <dc:subject/>
  <dc:title/>
</cp:coreProperties>
</file>