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04»    10    2017 г.</w:t>
        <w:tab/>
        <w:t xml:space="preserve">            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решения Думы Томского района от 22.12.2016 №108 «Об утверждении бюджета Томского  района  на 2017 год и  плановый период 2018, 2019 годов»» (в редакции от 21.02.2017, от 24.05.2017, 31.08.2017),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426"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both"/>
        <w:rPr/>
      </w:pPr>
      <w:r>
        <w:rPr>
          <w:sz w:val="24"/>
          <w:szCs w:val="24"/>
        </w:rPr>
        <w:t>1. Внести в постановление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в редакции от 18.01.2017) (далее -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раздел «Объём и источники финансирования муниципальной программы» изложить в редакции согласно приложению 1.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1.2.  В разделе 3 «Ресурсное обеспечение муниципальной программы» таблицы 3 и 4 изложить в редакции согласно приложению 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9"/>
        <w:jc w:val="both"/>
        <w:rPr/>
      </w:pPr>
      <w:r>
        <w:rPr>
          <w:sz w:val="24"/>
          <w:szCs w:val="24"/>
        </w:rPr>
        <w:t>1.3.  В Паспорте подпрограммы 2 «</w:t>
      </w:r>
      <w:r>
        <w:rPr>
          <w:rStyle w:val="StrongEmphasis"/>
          <w:b w:val="false"/>
          <w:sz w:val="24"/>
          <w:szCs w:val="24"/>
        </w:rPr>
        <w:t>Поддержка деятельности субъектов малого и среднего предпринимательства»</w:t>
      </w:r>
      <w:r>
        <w:rPr>
          <w:sz w:val="24"/>
          <w:szCs w:val="24"/>
        </w:rPr>
        <w:t xml:space="preserve"> раздел «Объём и источники финансир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2» изложить в редакции согласно приложению 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9"/>
        <w:jc w:val="both"/>
        <w:rPr/>
      </w:pPr>
      <w:r>
        <w:rPr>
          <w:sz w:val="24"/>
          <w:szCs w:val="24"/>
        </w:rPr>
        <w:t>1.4. Таблицу «</w:t>
      </w: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4"/>
          <w:szCs w:val="24"/>
        </w:rPr>
        <w:t>подпрограммы 2 изложить в редакции согласно приложению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4" w:hRule="atLeast"/>
        </w:trPr>
        <w:tc>
          <w:tcPr>
            <w:tcW w:w="10881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4" w:hRule="atLeast"/>
        </w:trPr>
        <w:tc>
          <w:tcPr>
            <w:tcW w:w="10489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489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омского район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по социально-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экономическому развитию села                                                                                           А.В. Крикунов</w:t>
            </w:r>
          </w:p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олев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-85-73</w:t>
            </w:r>
          </w:p>
        </w:tc>
      </w:tr>
    </w:tbl>
    <w:p>
      <w:pPr>
        <w:sectPr>
          <w:type w:val="nextPage"/>
          <w:pgSz w:w="11906" w:h="16838"/>
          <w:pgMar w:left="284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4.10.2017 №2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2140"/>
        <w:gridCol w:w="1276"/>
        <w:gridCol w:w="1008"/>
        <w:gridCol w:w="868"/>
        <w:gridCol w:w="955"/>
        <w:gridCol w:w="992"/>
        <w:gridCol w:w="106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 392,7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70,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32,7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40,0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9 823,2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70,5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82,7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  <w:t>от 04.10.2017 №2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Таблица 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1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134"/>
        <w:gridCol w:w="992"/>
        <w:gridCol w:w="142"/>
        <w:gridCol w:w="936"/>
        <w:gridCol w:w="142"/>
        <w:gridCol w:w="56"/>
        <w:gridCol w:w="992"/>
        <w:gridCol w:w="142"/>
        <w:gridCol w:w="822"/>
        <w:gridCol w:w="312"/>
        <w:gridCol w:w="538"/>
        <w:gridCol w:w="29"/>
        <w:gridCol w:w="992"/>
        <w:gridCol w:w="29"/>
        <w:gridCol w:w="138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1.  Развитие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2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7 323,2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 14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9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170,5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2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82,7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8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89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78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89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78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89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78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9 823,2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 39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4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70,5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7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82,7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3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90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3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3"/>
        <w:gridCol w:w="668"/>
        <w:gridCol w:w="466"/>
        <w:gridCol w:w="760"/>
        <w:gridCol w:w="1367"/>
        <w:gridCol w:w="1761"/>
        <w:gridCol w:w="82"/>
        <w:gridCol w:w="1843"/>
      </w:tblGrid>
      <w:tr>
        <w:trPr>
          <w:trHeight w:val="8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ддержка перспективных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9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9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8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8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4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9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9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4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9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  <w:t>от 04.10.2017 №213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360</wp:posOffset>
                </wp:positionV>
                <wp:extent cx="6790690" cy="310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13"/>
                              <w:gridCol w:w="2140"/>
                              <w:gridCol w:w="1276"/>
                              <w:gridCol w:w="1008"/>
                              <w:gridCol w:w="813"/>
                              <w:gridCol w:w="159"/>
                              <w:gridCol w:w="851"/>
                              <w:gridCol w:w="11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и источники финансирования подпрограммы 2 (с детализацией по годам реализации, тыс. рублей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 927,5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 927,5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5 142,7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520,0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82,7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4 780,0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4 780,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4 780,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 590,0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50,0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00,0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580,0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580,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580,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 663,0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 073,0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 530,0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 530,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 530,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27 323,2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 170,5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482,7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 890,0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 890,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6 890,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244.1pt;mso-wrap-distance-left:9pt;mso-wrap-distance-right:9pt;mso-wrap-distance-top:0pt;mso-wrap-distance-bottom:0pt;margin-top:6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9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13"/>
                        <w:gridCol w:w="2140"/>
                        <w:gridCol w:w="1276"/>
                        <w:gridCol w:w="1008"/>
                        <w:gridCol w:w="813"/>
                        <w:gridCol w:w="159"/>
                        <w:gridCol w:w="851"/>
                        <w:gridCol w:w="1116"/>
                        <w:gridCol w:w="1418"/>
                      </w:tblGrid>
                      <w:tr>
                        <w:trPr/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и источники финансирования подпрограммы 2 (с детализацией по годам реализации, тыс. рублей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 927,5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 927,5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5 142,7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520,0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82,7   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4 780,0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4 780,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4 780,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Том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 590,0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50,0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00,0   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580,0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580,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580,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 663,0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 073,0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 530,0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 530,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 530,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27 323,2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 170,5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482,7   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 890,0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 890,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6 890,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  <w:t>от 04.10.2017 №213</w:t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523"/>
        <w:gridCol w:w="1134"/>
        <w:gridCol w:w="992"/>
        <w:gridCol w:w="1134"/>
        <w:gridCol w:w="1134"/>
        <w:gridCol w:w="992"/>
        <w:gridCol w:w="1276"/>
        <w:gridCol w:w="1134"/>
        <w:gridCol w:w="1276"/>
        <w:gridCol w:w="2268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держка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sz w:val="24"/>
                <w:szCs w:val="24"/>
              </w:rPr>
              <w:t>Поддержка перспективных предпринимательских проектов</w:t>
            </w:r>
          </w:p>
        </w:tc>
      </w:tr>
      <w:tr>
        <w:trPr>
          <w:trHeight w:val="2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 - </w:t>
            </w:r>
            <w:r>
              <w:rPr>
                <w:sz w:val="24"/>
                <w:szCs w:val="24"/>
              </w:rPr>
              <w:t>предоставление поддержки стартующему бизнесу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51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 - 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34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9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9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2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9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3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3 Подпрограммы 2.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–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по информированию МСП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поддержк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32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4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9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9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8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9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8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9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8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127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11"/>
    <w:qFormat/>
    <w:pPr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3:00Z</dcterms:created>
  <dc:creator>Смирнова Екатерина</dc:creator>
  <dc:description/>
  <dc:language>en-US</dc:language>
  <cp:lastModifiedBy>Делопроизводитель нормативно правовых актов</cp:lastModifiedBy>
  <cp:lastPrinted>2017-10-03T14:01:00Z</cp:lastPrinted>
  <dcterms:modified xsi:type="dcterms:W3CDTF">2017-10-04T08:43:00Z</dcterms:modified>
  <cp:revision>2</cp:revision>
  <dc:subject/>
  <dc:title/>
</cp:coreProperties>
</file>