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909653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24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1006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7.02.2021</w:t>
        <w:tab/>
        <w:t>№ 47</w:t>
      </w:r>
    </w:p>
    <w:p>
      <w:pPr>
        <w:pStyle w:val="Style17"/>
        <w:tabs>
          <w:tab w:val="clear" w:pos="6804"/>
          <w:tab w:val="left" w:pos="46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Heading7"/>
        <w:ind w:right="567"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spacing w:before="0" w:after="0"/>
        <w:ind w:right="6376" w:hanging="0"/>
        <w:rPr/>
      </w:pPr>
      <w:r>
        <w:rPr>
          <w:sz w:val="26"/>
          <w:szCs w:val="26"/>
        </w:rPr>
        <w:t>Об утверждении нормативных затрат на обеспечение функций Администрации Томского района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Томского района от 01.07.2016 №209 «Об утверждении Правил определения нормативных затрат на обеспечение функций муниципальных органов (включая подведомственные казенные учреждения)», постановлением Администрации Томского района от 12.07.2019 № 241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Томский район», содержанию указанных актов и обеспечению их исполнения»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b/>
          <w:sz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ные затраты на обеспечение функций Администрации Томского района согласно приложению к настоящему постановлени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2. Отделу муниципальных закупок Управления по экономической политике Администрации Томского района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разместить настоящее постановление на официальном сайте Администрации Томского района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стоящее постановление вступает в силу с момента его подписания и распространяет свое действие на правоотношения, возникшие с 01.01.2021 года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ей Главы Томского района и специалистов Администрации Томского района, курирующих соответствующие направления деятельности.</w:t>
      </w:r>
    </w:p>
    <w:p>
      <w:pPr>
        <w:pStyle w:val="Style17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7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ременно исполняющий полномочия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  <w:lang w:eastAsia="ar-SA"/>
        </w:rPr>
        <w:t>Главы Томского района</w:t>
        <w:tab/>
        <w:t xml:space="preserve">                  А.Н. Масловский</w:t>
      </w:r>
    </w:p>
    <w:p>
      <w:pPr>
        <w:pStyle w:val="Style17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40 86 23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Администрации Томского района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от 17.02.2021 г. № 47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 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 Нормативные затр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для </w:t>
      </w:r>
      <w:r>
        <w:rPr>
          <w:rFonts w:cs="Times New Roman" w:ascii="Times New Roman" w:hAnsi="Times New Roman"/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Томского района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bookmarkStart w:id="0" w:name="sub_62"/>
      <w:bookmarkEnd w:id="0"/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Том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62"/>
      <w:bookmarkEnd w:id="1"/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5"/>
        <w:gridCol w:w="310"/>
        <w:gridCol w:w="8337"/>
      </w:tblGrid>
      <w:tr>
        <w:trPr/>
        <w:tc>
          <w:tcPr>
            <w:tcW w:w="6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обеспечение деятельности Администрации Томского района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ая численность сотрудников, для исчисления нормативных затрат на обеспечение функций Администрации Томск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 01.01.2021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То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услуги связи</w:t>
            </w:r>
          </w:p>
        </w:tc>
      </w:tr>
      <w:tr>
        <w:trPr>
          <w:trHeight w:val="2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атраты на абонентскую плат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траты на повременную оплату местных, междугородних и международных телефонных соедин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3. Затраты на оплату услуг подвижной связ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5. 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Затраты на сеть «Интернет» и услуги Интернет-провайдеров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6. Затраты на оплату услуг по предоставлению цифровых потоков для коммутируемых телефонных соединен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. Затраты на техническое обслуживание и регламентно-профилактический ремонт вычислительной техник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. Затраты на техническое обслуживание и регламентно-профилактический ремонт локальных вычислительный сете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. Затраты на техническое обслуживание и регламентно-профилактический ремонт систем бесперебойного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136"/>
              <w:gridCol w:w="1671"/>
              <w:gridCol w:w="1473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бслуживание и ремонт систем бесперебойно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25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30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sz w:val="24"/>
                      <w:szCs w:val="24"/>
                    </w:rPr>
                    <w:t>многофункциональных устройств для печати,  копирования и сканирования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е более 77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 0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448"/>
              <w:gridCol w:w="2439"/>
              <w:gridCol w:w="1296"/>
              <w:gridCol w:w="1794"/>
            </w:tblGrid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400 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фисное программное обеспечени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 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683"/>
              <w:gridCol w:w="3020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овождение справочно-правовых систем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рнизация автоматизированной геоинформационной системы учета земельных участков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овождение автоматизированной геоинформационной системы учета земельных участков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овождение документооборот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 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470"/>
              <w:gridCol w:w="2382"/>
              <w:gridCol w:w="1272"/>
              <w:gridCol w:w="1794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Средство доверенной загрузк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 7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 8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риптопровайдер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8 74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 Затраты на проведение аттестационных, проверочных и контрольных мероприят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 Затраты на оплату работ по монтажу (установке), дооборудования и наладке оборуд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576"/>
              <w:gridCol w:w="1629"/>
              <w:gridCol w:w="1677"/>
              <w:gridCol w:w="1794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ерсональный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7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вер доступ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30 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 12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вер виртуализаци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5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30 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68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982"/>
              <w:gridCol w:w="1619"/>
              <w:gridCol w:w="1446"/>
              <w:gridCol w:w="1794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овар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03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 Затраты на приобретение средств подвижной связ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4. Затраты на приобретение планшетных компьютеров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 Затраты на приобретение оборудования по обеспечению безопасности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590"/>
              <w:gridCol w:w="1624"/>
              <w:gridCol w:w="1665"/>
              <w:gridCol w:w="1794"/>
            </w:tblGrid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25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 Затраты на приобретение системных блок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. Затраты на приобретение других запасных частей для вычислительной техник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75"/>
              <w:gridCol w:w="2687"/>
              <w:gridCol w:w="1687"/>
              <w:gridCol w:w="1372"/>
              <w:gridCol w:w="1702"/>
            </w:tblGrid>
            <w:tr>
              <w:trPr>
                <w:trHeight w:val="132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ивная памят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ий 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1 на системный бло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Электронный ключевой носитель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USB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(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eToken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2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00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979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4481"/>
              <w:gridCol w:w="1510"/>
              <w:gridCol w:w="1353"/>
            </w:tblGrid>
            <w:tr>
              <w:trPr>
                <w:trHeight w:val="626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плект картриджей для HP Color LaserJet 16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48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bCs/>
                      <w:sz w:val="24"/>
                      <w:szCs w:val="24"/>
                    </w:rPr>
                    <w:t xml:space="preserve"> CE505X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Cs/>
                      <w:sz w:val="24"/>
                      <w:szCs w:val="24"/>
                    </w:rPr>
                    <w:t>4 7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bCs/>
                      <w:sz w:val="24"/>
                      <w:szCs w:val="24"/>
                    </w:rPr>
                    <w:t xml:space="preserve"> CF280X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 1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bCs/>
                      <w:sz w:val="24"/>
                      <w:szCs w:val="24"/>
                    </w:rPr>
                    <w:t xml:space="preserve"> Q5949X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3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HP </w:t>
                  </w:r>
                  <w:r>
                    <w:rPr>
                      <w:sz w:val="24"/>
                      <w:szCs w:val="24"/>
                    </w:rPr>
                    <w:t>CF283X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9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sz w:val="24"/>
                      <w:szCs w:val="24"/>
                    </w:rPr>
                    <w:t xml:space="preserve"> CZ192A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4 53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тридж CANON 7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3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728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6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9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737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>5 7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тридж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HP</w:t>
                  </w:r>
                  <w:r>
                    <w:rPr>
                      <w:bCs/>
                      <w:sz w:val="24"/>
                      <w:szCs w:val="24"/>
                    </w:rPr>
                    <w:t xml:space="preserve"> Q7553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 4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052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 74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057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 4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CB436A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 27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Q2612A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7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719H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>8 5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</w:t>
                  </w:r>
                  <w:r>
                    <w:rPr>
                      <w:sz w:val="24"/>
                      <w:szCs w:val="24"/>
                    </w:rPr>
                    <w:t xml:space="preserve">цветной </w:t>
                  </w:r>
                  <w:r>
                    <w:rPr>
                      <w:sz w:val="24"/>
                      <w:szCs w:val="24"/>
                      <w:lang w:val="en-US"/>
                    </w:rPr>
                    <w:t>Canon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lbp</w:t>
                  </w:r>
                  <w:r>
                    <w:rPr>
                      <w:sz w:val="24"/>
                      <w:szCs w:val="24"/>
                    </w:rPr>
                    <w:t xml:space="preserve"> 505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 3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</w:t>
                  </w:r>
                  <w:r>
                    <w:rPr>
                      <w:sz w:val="24"/>
                      <w:szCs w:val="24"/>
                    </w:rPr>
                    <w:t xml:space="preserve">цветной </w:t>
                  </w:r>
                  <w:r>
                    <w:rPr>
                      <w:bCs/>
                      <w:sz w:val="24"/>
                      <w:szCs w:val="24"/>
                    </w:rPr>
                    <w:t xml:space="preserve">МФУ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anon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SENSYS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MF</w:t>
                  </w:r>
                  <w:r>
                    <w:rPr>
                      <w:bCs/>
                      <w:sz w:val="24"/>
                      <w:szCs w:val="24"/>
                    </w:rPr>
                    <w:t>922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d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 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плект картриджей цветной принтер Xerox VersaLink C9000DT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84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</w:t>
                  </w:r>
                  <w:r>
                    <w:rPr>
                      <w:sz w:val="24"/>
                      <w:szCs w:val="24"/>
                    </w:rPr>
                    <w:t xml:space="preserve">цветной </w:t>
                  </w:r>
                  <w:r>
                    <w:rPr>
                      <w:bCs/>
                      <w:sz w:val="24"/>
                      <w:szCs w:val="24"/>
                    </w:rPr>
                    <w:t xml:space="preserve">МФУ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OLOR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LaserJet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Pro</w:t>
                  </w:r>
                  <w:r>
                    <w:rPr>
                      <w:bCs/>
                      <w:sz w:val="24"/>
                      <w:szCs w:val="24"/>
                    </w:rPr>
                    <w:t xml:space="preserve"> 5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 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</w:t>
                  </w:r>
                  <w:r>
                    <w:rPr>
                      <w:sz w:val="24"/>
                      <w:szCs w:val="24"/>
                    </w:rPr>
                    <w:t xml:space="preserve">цветной </w:t>
                  </w:r>
                  <w:r>
                    <w:rPr>
                      <w:sz w:val="24"/>
                      <w:szCs w:val="24"/>
                      <w:lang w:val="en-US"/>
                    </w:rPr>
                    <w:t>XERO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VersaLink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500</w:t>
                  </w:r>
                  <w:r>
                    <w:rPr>
                      <w:sz w:val="24"/>
                      <w:szCs w:val="24"/>
                      <w:lang w:val="en-US"/>
                    </w:rPr>
                    <w:t>D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 8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(тонер) Kyocera TK-435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 3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CANON FX-10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лоттер струйный цветной iPF825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 7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ANON 725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700,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. 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4.</w:t>
            </w:r>
            <w:r>
              <w:rPr/>
              <w:t xml:space="preserve"> Затраты на приобретение телефонных, факсимильных аппарат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714"/>
              <w:gridCol w:w="2065"/>
              <w:gridCol w:w="1353"/>
              <w:gridCol w:w="1794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личество товаро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P-телефон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 xml:space="preserve"> 48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фо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конференции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Система видеоконференцсвязи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VOIP-Шлюз для факс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7 95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лавные и ведущие должностей муниципальной службы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уль расширения для IP-телефон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на приобретение телефонных, факсимильных аппар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9580" cy="470535"/>
                  <wp:effectExtent l="0" t="0" r="0" b="0"/>
                  <wp:docPr id="5" name="base_23643_148408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43_148408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телефонных, факсимильных аппаратов по i-й долж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на одного i-го типа телефонного, факсимильного аппарата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Затраты на услуги связ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</w:t>
            </w:r>
            <w:r>
              <w:rPr/>
              <w:t>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3204"/>
              <w:gridCol w:w="2165"/>
              <w:gridCol w:w="2168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товаров (шт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онверт литера А (110*220)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0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2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онверт литера D (110*220)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64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1 рубль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2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2,5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,5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3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4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5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10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25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50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0,00</w:t>
                  </w:r>
                </w:p>
              </w:tc>
            </w:tr>
          </w:tbl>
          <w:p>
            <w:pPr>
              <w:pStyle w:val="Style21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0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rFonts w:eastAsia="Calibri"/>
                <w:position w:val="-6"/>
                <w:sz w:val="24"/>
                <w:szCs w:val="24"/>
              </w:rPr>
              <w:drawing>
                <wp:inline distT="0" distB="0" distL="0" distR="0">
                  <wp:extent cx="409575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524000" cy="1809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42900" cy="1809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цена i-й единицы марок/конвертов ;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61950" cy="180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количеств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марки/конве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. Затраты на оплату услуг специальной связ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. Затраты по договору об оказании услуг перевозки (транспортировки) груз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. Затраты на оплату услуг аренды транспортных средст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. Затраты на оплату разовых услуг пассажирских перевозок при проведении совещ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7. Затраты на оплату проезда работника к месту нахождения учебного заведения и обратн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Зат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9. Затраты по договору на проезд к месту командирования и обратн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0. Затраты по договору найма жилого помещения на период командир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1. Затраты на коммунальные услуг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Затраты на газоснабжение и иные виды топлив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Затраты на электроснаб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Затраты на теплоснаб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Затраты на горячее водоснаб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Затраты на холодное водоснабжение и водоотвед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Затраты на оплату услуг внештатных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8. Затраты на аренду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9. Затраты на аренду помещения (зала) для проведения совещ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rPr/>
            </w:pPr>
            <w:r>
              <w:rPr>
                <w:iCs/>
                <w:sz w:val="24"/>
                <w:szCs w:val="24"/>
              </w:rPr>
              <w:t>20. Затраты на аренду оборудования для проведения совещаний</w:t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1. Затраты на содержание и техническое обслуживание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2. Затраты на закупку услуг управляющей компан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4. Затраты на техническое обслуживание и регламентно-профилактический ремонт систем охранно-тревожной сигнализ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5. Затраты на проведение текущего ремонта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6. Затраты на содержание прилегающей территор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 Затраты на оплату услуг по обслуживанию и уборке помещ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7.1. </w:t>
            </w:r>
            <w:r>
              <w:rPr>
                <w:iCs/>
                <w:sz w:val="24"/>
                <w:szCs w:val="24"/>
                <w:lang w:eastAsia="ar-SA"/>
              </w:rPr>
              <w:t>Затраты на оказание услуг по дератизации и дезинсек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538"/>
              <w:gridCol w:w="2384"/>
              <w:gridCol w:w="2359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услуг (М</w:t>
                  </w:r>
                  <w:r>
                    <w:rPr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казание услуг по дератизаци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 884,72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1,08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казание услуг по дезинсекци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 884,72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4,08</w:t>
                  </w:r>
                </w:p>
              </w:tc>
            </w:tr>
          </w:tbl>
          <w:p>
            <w:pPr>
              <w:pStyle w:val="Style21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дератизации и дезинсекции (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76225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rFonts w:eastAsia="Calibri"/>
                <w:position w:val="-8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Calibri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1524000" cy="190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position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цена за i-й </w:t>
            </w:r>
            <w:r>
              <w:rPr>
                <w:color w:val="000000"/>
                <w:sz w:val="24"/>
                <w:szCs w:val="24"/>
              </w:rPr>
              <w:t>квадратный метр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333375" cy="1905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общая площадь помещений, где требуется обработка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8. Затраты на вывоз твердых бытовых отход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.1 Затраты на о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2253"/>
              <w:gridCol w:w="2091"/>
              <w:gridCol w:w="2090"/>
            </w:tblGrid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куб. м.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83,066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85</w:t>
                  </w:r>
                </w:p>
              </w:tc>
            </w:tr>
            <w:tr>
              <w:trPr/>
              <w:tc>
                <w:tcPr>
                  <w:tcW w:w="3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32,170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7,91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Затраты на техническое обслуживание и регламентно-профилактический ремонт лиф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1. Затраты на техническое обслуживание и регламентно-профилактический ремонт водонапорной насосной станции пожароту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2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3. </w:t>
            </w: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4. </w:t>
            </w: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бытового оборуд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5. Затраты на техническое обслуживание ремонт транспортных средст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6. Затраты на техническое обслуживание и регламентно-профилактический ремонт дизельных генераторных установок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. Затраты на техническое обслуживание и регламентно-профилактический ремонт системы газового пожаротушения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8. Затраты на техническое обслуживание и регламентно-профилактический ремонт систем кондиционирования и вентиля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9. Затраты на техническое обслуживание и регламентно-профилактический ремонт систем пожарной сигнализ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0. Затраты на техническое обслуживание и регламентно-профилактический ремонт систем контроля и управления доступо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 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2. Затраты на техническое обслуживание и регламентно-профилактический ремонт систем видеонаблюд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3.Затраты на оплату услуг внештатных сотрудник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связанных с проездом и наймом жилого помещения в связи с командированием работников, заключаемых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4. Затраты на оплату типографических работ и услуг, включая приобретение периодических печатных изда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5. </w:t>
            </w:r>
            <w:r>
              <w:rPr>
                <w:sz w:val="24"/>
                <w:szCs w:val="24"/>
              </w:rPr>
              <w:t>Затраты на приобретение специальных журнал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6. 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46</w:t>
            </w:r>
            <w:r>
              <w:rPr/>
              <w:t xml:space="preserve">.1. Затраты на оказание услуг по организации хранения, комплектования и использования архивных документов для нужд архивного отдела Управления делами 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6"/>
              <w:gridCol w:w="1485"/>
              <w:gridCol w:w="1428"/>
            </w:tblGrid>
            <w:tr>
              <w:trPr/>
              <w:tc>
                <w:tcPr>
                  <w:tcW w:w="7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, работ и услуг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Оказание услуг по организации хранения, комплектования и использования архивных документов для нужд архивного отдела Управления делам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2 месяц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32 139,79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>Затраты на оказание услуг по организации хранения, комплектования и использования архивных документов для нужд архивного отдела Управления делами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71475" cy="2095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bCs/>
                <w:sz w:val="24"/>
                <w:szCs w:val="24"/>
                <w:lang w:eastAsia="ar-SA"/>
              </w:rPr>
              <w:t>) определяются по формул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bookmarkStart w:id="2" w:name="_Hlk62637601"/>
            <w:bookmarkEnd w:id="2"/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×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,  </w:t>
            </w:r>
            <w:r>
              <w:rPr>
                <w:iCs/>
                <w:sz w:val="24"/>
                <w:szCs w:val="24"/>
                <w:lang w:eastAsia="ar-SA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_Hlk62637601"/>
            <w:bookmarkEnd w:id="3"/>
            <w:r>
              <w:rPr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планируемое количество месяцев работы внештатного сотрудника </w:t>
            </w:r>
            <w:r>
              <w:rPr>
                <w:bCs/>
                <w:sz w:val="24"/>
                <w:szCs w:val="24"/>
                <w:lang w:eastAsia="ar-SA"/>
              </w:rPr>
              <w:t>на оказание услуг по организации хранения, комплектования и использования архивных докум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52425" cy="1809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- </w:t>
            </w:r>
            <w:r>
              <w:rPr>
                <w:bCs/>
                <w:sz w:val="24"/>
                <w:szCs w:val="24"/>
                <w:lang w:eastAsia="ar-SA"/>
              </w:rPr>
              <w:t>стоимость 1 месяца работы внештатного сотрудника на оказание услуг по организации хранения, комплектования и использования архивных документов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7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8. Затраты на проведение предрейсового и послерейсового осмотра водителей транспортных средст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9. Затраты на аттестацию специальных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0</w:t>
            </w:r>
            <w:r>
              <w:rPr/>
              <w:t>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072"/>
              <w:gridCol w:w="2851"/>
              <w:gridCol w:w="164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 000,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1. 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2. </w:t>
            </w:r>
            <w:r>
              <w:rPr>
                <w:sz w:val="24"/>
                <w:szCs w:val="24"/>
              </w:rPr>
              <w:t xml:space="preserve">Затраты на оплату услуг по охране объектов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3. Затраты на услуги по охране помещений, поставленных на охранную сигнализацию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 Затраты на услуги охранников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5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6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7. Затраты на приобретение мебел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8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9. Затраты на приобретение систем кондиционир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0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1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пачек, рулонов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826 паче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06,05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ермоэтикетк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00 рулонов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1,87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3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4</w:t>
            </w:r>
            <w:r>
              <w:rPr/>
              <w:t>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(Л; ДМ</w:t>
                  </w:r>
                  <w:r>
                    <w:rPr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ензин автомобильный АИ-92 экологического класса не ниже К5 (розничная реализация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7 625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44,2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ензин автомобильный АИ-95 экологического класса не ниже К5 (розничная реализация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3 985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48,58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опливо дизельное зим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 7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55,03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55,03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5. Затраты на приобретение запасных частей для транспортных средст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6. </w:t>
            </w:r>
            <w:r>
              <w:rPr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317"/>
              <w:gridCol w:w="1477"/>
              <w:gridCol w:w="1420"/>
              <w:gridCol w:w="1794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Все группы работников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Валенки с резиновым низо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0 </w:t>
                  </w:r>
                  <w:r>
                    <w:rPr>
                      <w:sz w:val="24"/>
                      <w:szCs w:val="24"/>
                      <w:lang w:eastAsia="ar-SA"/>
                    </w:rPr>
                    <w:t>па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367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,5 год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Жилет сигнальный 2 класса защит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7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шту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18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стюм для защиты от общих производственных загрязнений и механических воздействий (Куртка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2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шту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638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 год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стюм для защиты от общих производственных загрязнений и механических воздействий (Полукомбинезон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2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шту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711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 год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с точечным покрытие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84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пар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2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месяц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Полуботинк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3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пар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 527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Сапоги резиновые с защитным подноско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5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па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119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Халат для защиты от общих производственных загрязнений и механических воздейств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4 </w:t>
                  </w:r>
                  <w:r>
                    <w:rPr>
                      <w:sz w:val="24"/>
                      <w:szCs w:val="24"/>
                      <w:lang w:eastAsia="ar-SA"/>
                    </w:rPr>
                    <w:t>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027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Фартук из полимерных материалов с нагруднико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4 </w:t>
                  </w:r>
                  <w:r>
                    <w:rPr>
                      <w:sz w:val="24"/>
                      <w:szCs w:val="24"/>
                      <w:lang w:eastAsia="ar-SA"/>
                    </w:rPr>
                    <w:t>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86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6 месяцев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Куртка для защиты от общих производственных загрязнений и механических воздействий на утепляющей прокладк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0 </w:t>
                  </w:r>
                  <w:r>
                    <w:rPr>
                      <w:sz w:val="24"/>
                      <w:szCs w:val="24"/>
                      <w:lang w:eastAsia="ar-SA"/>
                    </w:rPr>
                    <w:t>шту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 894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 год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Костюм для защиты от общих производственных загрязнений и механических воздействий на утепляющей прокладке (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Полукомбинезон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 300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 года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Боты диэлектрически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 </w:t>
                  </w:r>
                  <w:r>
                    <w:rPr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15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диэлектрически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 </w:t>
                  </w:r>
                  <w:r>
                    <w:rPr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585,6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с полимерным покрытие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66 </w:t>
                  </w:r>
                  <w:r>
                    <w:rPr>
                      <w:sz w:val="24"/>
                      <w:szCs w:val="24"/>
                      <w:lang w:eastAsia="ar-SA"/>
                    </w:rPr>
                    <w:t>па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65,6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месяц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резинов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31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367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месяц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Очки защитн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3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18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Средство индивидуальной защиты органов дыхания фильтрующее или изолирующе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3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638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095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428750" cy="2095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76225" cy="1809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– 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95275" cy="1809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– 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8. </w:t>
            </w:r>
            <w:r>
              <w:rPr/>
              <w:t>Затраты на оказание услуг по искусственному осеменению коров в малых формах хозяйствования Томского район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497"/>
              <w:gridCol w:w="1440"/>
            </w:tblGrid>
            <w:tr>
              <w:trPr/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Оказание услуг по искусственному осеменению коров в малых формах хозяйствования Томского район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450, усл. ед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 100,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искусственному осеменению коров в малых формах хозяйствования Томского района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искусственных осемен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имость одного искусственного осеменения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. Затраты на приобретение светодиодных гирлян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1675"/>
              <w:gridCol w:w="1808"/>
              <w:gridCol w:w="2021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 0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71. Затраты на </w:t>
            </w:r>
            <w:r>
              <w:rPr/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5 000,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Проведение торжественного мероприятия посвященного Дню работника сельского хозяй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00 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рганизация и проведение мероприятия посвященного  Дню торгов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00 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60 000,00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рганизацию и проведение обучающих семинаров, мероприятий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 семинаров, меропри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с,м</w:t>
            </w:r>
            <w:r>
              <w:rPr>
                <w:sz w:val="24"/>
                <w:szCs w:val="24"/>
              </w:rPr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72. </w:t>
            </w:r>
            <w:r>
              <w:rPr/>
              <w:t>Затраты на оказание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</w:r>
          </w:p>
          <w:tbl>
            <w:tblPr>
              <w:tblW w:w="10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5"/>
              <w:gridCol w:w="1485"/>
              <w:gridCol w:w="1428"/>
            </w:tblGrid>
            <w:tr>
              <w:trPr/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Оказание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2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месяцев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  <w:tab w:val="left" w:pos="1167" w:leader="none"/>
                    </w:tabs>
                    <w:ind w:left="-109" w:right="-13" w:hanging="0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1 916,66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Затраты </w:t>
            </w:r>
            <w:r>
              <w:rPr>
                <w:iCs/>
                <w:sz w:val="24"/>
                <w:szCs w:val="24"/>
                <w:lang w:eastAsia="ar-SA"/>
              </w:rPr>
              <w:t>на оказание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</w:r>
            <w:r>
              <w:rPr>
                <w:bCs/>
                <w:sz w:val="24"/>
                <w:szCs w:val="24"/>
                <w:lang w:eastAsia="ar-SA"/>
              </w:rPr>
              <w:t xml:space="preserve">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71475" cy="2095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bCs/>
                <w:sz w:val="24"/>
                <w:szCs w:val="24"/>
                <w:lang w:eastAsia="ar-SA"/>
              </w:rPr>
              <w:t>) определяются по формул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×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,  </w:t>
            </w:r>
            <w:r>
              <w:rPr>
                <w:iCs/>
                <w:sz w:val="24"/>
                <w:szCs w:val="24"/>
                <w:lang w:eastAsia="ar-SA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ланируемое количество месяцев оказания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</w:r>
            <w:r>
              <w:rPr>
                <w:bCs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52425" cy="1809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- </w:t>
            </w:r>
            <w:r>
              <w:rPr>
                <w:bCs/>
                <w:sz w:val="24"/>
                <w:szCs w:val="24"/>
                <w:lang w:eastAsia="ar-SA"/>
              </w:rPr>
              <w:t xml:space="preserve">стоимость 1 месяца </w:t>
            </w:r>
            <w:r>
              <w:rPr>
                <w:sz w:val="24"/>
                <w:szCs w:val="24"/>
              </w:rPr>
              <w:t>оказания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. Затраты на проведение комплексных кадастровых работ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7 006 520,0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r>
              <w:rPr>
                <w:bCs/>
                <w:sz w:val="24"/>
                <w:szCs w:val="24"/>
              </w:rPr>
              <w:t xml:space="preserve">проведение комплексных кадастровых работ </w:t>
            </w:r>
            <w:r>
              <w:rPr>
                <w:sz w:val="24"/>
                <w:szCs w:val="24"/>
              </w:rPr>
              <w:t>(З</w:t>
            </w:r>
            <w:r>
              <w:rPr>
                <w:sz w:val="24"/>
                <w:szCs w:val="24"/>
                <w:vertAlign w:val="subscript"/>
              </w:rPr>
              <w:t>ккр</w:t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к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к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комплексных кадастровых рабо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ккр</w:t>
            </w:r>
            <w:r>
              <w:rPr>
                <w:sz w:val="24"/>
                <w:szCs w:val="24"/>
              </w:rPr>
              <w:t xml:space="preserve"> – стоимость комплексных кадастровых работ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0 000,0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r>
              <w:rPr>
                <w:bCs/>
                <w:sz w:val="24"/>
                <w:szCs w:val="24"/>
              </w:rPr>
              <w:t>оценку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  <w:r>
              <w:rPr>
                <w:sz w:val="24"/>
                <w:szCs w:val="24"/>
              </w:rPr>
              <w:t xml:space="preserve"> (З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слуг по оценке рыночной стоимости годового размера арендной платы объектов недвижимости, находящихся в собственности муниципального образования «Томский район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 xml:space="preserve"> – стоимость услуг по оценке рыночной стоимости годового размера арендной платы объектов недвижимости, находящихся в собственности муниципального образования «Томский район»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. Затраты на оценку рыночной стоимости оценка рыночной стоимости объектов, подлежащих приватизации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ценка рыночной стоимости объектов, подлежащих прив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5 000,0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r>
              <w:rPr>
                <w:bCs/>
                <w:sz w:val="24"/>
                <w:szCs w:val="24"/>
              </w:rPr>
              <w:t>оценку рыночной рыночной стоимости объектов, подлежащих приватизации</w:t>
            </w:r>
            <w:r>
              <w:rPr>
                <w:sz w:val="24"/>
                <w:szCs w:val="24"/>
              </w:rPr>
              <w:t xml:space="preserve"> (З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слуг по оцен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– стоимость услуг по оценке </w:t>
            </w:r>
            <w:r>
              <w:rPr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Затраты на разработку проектной документ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траты на приобретение объектов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Затраты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Томского района осуществляются на основании фактической потребности в данных затратах и осуществляются в пределах выделенных на эти цели лимитов бюджетных обязательств.</w:t>
      </w:r>
    </w:p>
    <w:p>
      <w:pPr>
        <w:pStyle w:val="Style17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0:00Z</dcterms:created>
  <dc:creator>adtu</dc:creator>
  <dc:description/>
  <dc:language>en-US</dc:language>
  <cp:lastModifiedBy>Блинова Наталья</cp:lastModifiedBy>
  <cp:lastPrinted>2021-02-15T16:45:00Z</cp:lastPrinted>
  <dcterms:modified xsi:type="dcterms:W3CDTF">2021-02-17T09:10:00Z</dcterms:modified>
  <cp:revision>2</cp:revision>
  <dc:subject/>
  <dc:title/>
</cp:coreProperties>
</file>