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kern w:val="2"/>
          <w:sz w:val="26"/>
          <w:szCs w:val="26"/>
          <w:lang w:eastAsia="hi-IN" w:bidi="hi-IN"/>
        </w:rPr>
        <w:t>«29»  01 2013 г.</w:t>
        <w:tab/>
        <w:tab/>
        <w:tab/>
        <w:tab/>
        <w:tab/>
        <w:tab/>
        <w:tab/>
        <w:t xml:space="preserve">    №31-П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муниципальному бюджетному образовательному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учреждению      дополнительного      образования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детей  Детская  школа искусств п.Молодежный»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</w:t>
      </w:r>
      <w:r>
        <w:rPr>
          <w:sz w:val="26"/>
          <w:szCs w:val="26"/>
        </w:rPr>
        <w:t xml:space="preserve">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на основании решения Думы Томского района от 27.12.2012 № 200 «О  бюджете Томского района на 2013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Title"/>
        <w:widowControl/>
        <w:numPr>
          <w:ilvl w:val="0"/>
          <w:numId w:val="3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rFonts w:eastAsia="SimSun;宋体" w:cs="Mangal"/>
          <w:b w:val="false"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sz w:val="26"/>
          <w:szCs w:val="26"/>
          <w:lang w:eastAsia="hi-IN" w:bidi="hi-IN"/>
        </w:rPr>
        <w:t xml:space="preserve">  </w:t>
      </w:r>
      <w:r>
        <w:rPr>
          <w:b w:val="false"/>
          <w:sz w:val="26"/>
          <w:szCs w:val="26"/>
        </w:rPr>
        <w:t>муниципальное задание муниципальному бюджетному образовательному учреждению дополнительного образования детей «Детская школа искусств п.Молодежный» (далее МБОУ ДОД ДШИ п.Молодежный) на период с 01.01.2013 по 31.12.2013 согласно приложению.</w:t>
      </w:r>
    </w:p>
    <w:p>
      <w:pPr>
        <w:pStyle w:val="ConsPlusTitle"/>
        <w:widowControl/>
        <w:numPr>
          <w:ilvl w:val="0"/>
          <w:numId w:val="3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финансирование МБОУ ДОД ДШИ п.Молодежный путем предоставления субсидии с 01.01.2013.</w:t>
      </w:r>
    </w:p>
    <w:p>
      <w:pPr>
        <w:pStyle w:val="ConsPlusTitle"/>
        <w:widowControl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6"/>
          <w:szCs w:val="26"/>
        </w:rPr>
        <w:t>Начальнику отдела культуры Управления по социальной политике Администрации Томского района В.Н.Ким заключить от имени Администрации Томского района Соглашение о порядке предоставления субсидий на финансовое обеспечение выполнения муниципального задания и Соглашение о порядке предоставления субсидий на иные цели с МБОУ ДОД ДШИ п.Молодежный по форме, утвержденной Управлением финансов Администрации Томского район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иректору МБОУ ДОД ДШИ п.Молодежный размещать информацию о муниципальном задании в соответствии с приказом Министерства финансов от 21.07.2011 № 86н на официальном сайте в сети Интернет, в соответствии с Законом Российской Федерации от 10.07.1992 № 3266-1 «Об образовании» на официальном сайте образовательного учреждения в сети Интернет. В соответствии с постановлением Администрации Томского района от 22.01.2011 № 350 организовать размещение на официальном сайте муниципального образования «Томский район».</w:t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>
          <w:rFonts w:eastAsia="SimSun;宋体"/>
          <w:b w:val="false"/>
          <w:b w:val="false"/>
          <w:kern w:val="2"/>
          <w:lang w:val="en-US" w:eastAsia="hi-IN" w:bidi="hi-IN"/>
        </w:rPr>
      </w:pPr>
      <w:r>
        <w:rPr>
          <w:rFonts w:eastAsia="SimSun;宋体"/>
          <w:b w:val="false"/>
          <w:kern w:val="2"/>
          <w:lang w:eastAsia="hi-IN" w:bidi="hi-IN"/>
        </w:rPr>
        <w:t xml:space="preserve">5. </w:t>
      </w:r>
      <w:r>
        <w:rPr>
          <w:b w:val="false"/>
          <w:sz w:val="26"/>
          <w:szCs w:val="26"/>
        </w:rPr>
        <w:t xml:space="preserve">Контроль за исполнением настоящего распоряжения возложить на заместителя Главы Администрации – начальника Управления по социальной политике В.П.Железчикова.  </w:t>
      </w:r>
      <w:r>
        <w:rPr>
          <w:rFonts w:eastAsia="SimSun;宋体"/>
          <w:b w:val="false"/>
          <w:kern w:val="2"/>
          <w:lang w:eastAsia="hi-IN" w:bidi="hi-IN"/>
        </w:rPr>
        <w:t xml:space="preserve">  </w:t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>
          <w:rFonts w:eastAsia="SimSun;宋体"/>
          <w:b w:val="false"/>
          <w:b w:val="false"/>
          <w:kern w:val="2"/>
          <w:lang w:val="en-US" w:eastAsia="hi-IN" w:bidi="hi-IN"/>
        </w:rPr>
      </w:pPr>
      <w:r>
        <w:rPr>
          <w:rFonts w:eastAsia="SimSun;宋体"/>
          <w:b w:val="fals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ab/>
        <w:t xml:space="preserve">           В.Е.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 xml:space="preserve">В.Н.Ким 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40 87 6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/>
        <w:t>От 29.01.2013№3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Глава Томского района </w:t>
      </w:r>
    </w:p>
    <w:p>
      <w:pPr>
        <w:pStyle w:val="Normal"/>
        <w:jc w:val="right"/>
        <w:rPr/>
      </w:pPr>
      <w:r>
        <w:rPr/>
        <w:t>___________В.Е.Лукьянов</w:t>
      </w:r>
    </w:p>
    <w:p>
      <w:pPr>
        <w:pStyle w:val="Normal"/>
        <w:jc w:val="right"/>
        <w:rPr/>
      </w:pPr>
      <w:r>
        <w:rPr/>
        <w:t>«____»__________20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jc w:val="center"/>
        <w:rPr>
          <w:b/>
          <w:b/>
        </w:rPr>
      </w:pPr>
      <w:r>
        <w:rPr>
          <w:b/>
        </w:rPr>
        <w:t>Муниципальное задание муниципального бюджетного образовательного учреждения дополнительного образования детей «Детская школа искусств п.Молодежный» на период с 01.01.2013 по 31.12.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405"/>
        <w:jc w:val="both"/>
        <w:rPr/>
      </w:pPr>
      <w:r>
        <w:rPr/>
        <w:t>Наименование муниципальной услуги: предоставление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405"/>
        <w:jc w:val="both"/>
        <w:rPr/>
      </w:pPr>
      <w:r>
        <w:rPr/>
        <w:t>Потребители муниципальной услуги: дети в возрасте от 6 до 18 лет, имеющие потребность в получении дополнительного образования художественно-эсте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405"/>
        <w:jc w:val="both"/>
        <w:rPr/>
      </w:pPr>
      <w:r>
        <w:rPr/>
        <w:t>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24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>
                <w:sz w:val="20"/>
                <w:szCs w:val="20"/>
              </w:rPr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количество преподавателей, имеющих квалификационную категорию;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>количество преподавателей работающих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>
                <w:sz w:val="20"/>
                <w:szCs w:val="20"/>
              </w:rPr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количество учеников, освоивших образовательные программы, получивших документ об образовании;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>общее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количество выпускников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еник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еников обучающихся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>
                <w:sz w:val="20"/>
                <w:szCs w:val="20"/>
              </w:rPr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>количество участников, принявших участие в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3 по 31.12.2013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 Оказание муниципальной услуги муниципальным бюджетным учреждением дополнительного образования детей «Детская школа искусств п.Молодежный» (далее – Учреждение) осуществляется на основании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Конституции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Федерального закона </w:t>
      </w:r>
      <w:r>
        <w:rPr>
          <w:color w:val="000000"/>
        </w:rPr>
        <w:t>от 06.10.2003 №131-ФЗ "Об общих принципах организации местного самоуправления в Российской Федерации</w:t>
      </w:r>
      <w:r>
        <w:rPr>
          <w:rFonts w:cs="Calibri" w:ascii="Calibri" w:hAnsi="Calibri"/>
          <w:color w:val="000000"/>
          <w:sz w:val="18"/>
          <w:szCs w:val="18"/>
        </w:rPr>
        <w:t>"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Закона Российской Федерации от 10.07.1992г. № 3266-1 «Об образовании»;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color w:val="000000"/>
        </w:rPr>
        <w:t>Закона Томской области от 12.11.2001 № 119-ОЗ "Об образовании в Томской области"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Федерального закона от 8.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</w:t>
      </w:r>
      <w:r>
        <w:rPr/>
        <w:t>-Устава муниципального образования «Томский район», принятого решением Думы Томского района от 29 сентября 2011 года № 82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становления Администрации Томского района от 30.11.2010г.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става муниципального бюджетного учреждения дополнительного образования детей «Детская школа искусств п.Молодежный» Томского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тандарта качества муниципальной услуги по предоставлению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разовательным программам в области искусств), утвержденного постановлением Администрации Томского района от 31.05.2012 года № 14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, утвержденных приказом Минкультуры России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jc w:val="both"/>
        <w:rPr/>
      </w:pPr>
      <w:r>
        <w:rPr/>
        <w:t>Для зачисления в Учреждение необходимо: заявление от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Прием в Учреждение оформляется приказом директора. </w:t>
      </w:r>
    </w:p>
    <w:p>
      <w:pPr>
        <w:pStyle w:val="Normal"/>
        <w:jc w:val="both"/>
        <w:rPr/>
      </w:pPr>
      <w:r>
        <w:rPr/>
        <w:t>Требования к учащимся: выполнение требований программы ДШИ на каждом этапе обучения; соблюдение правил внутреннего трудового распорядка.</w:t>
      </w:r>
    </w:p>
    <w:p>
      <w:pPr>
        <w:pStyle w:val="Normal"/>
        <w:jc w:val="both"/>
        <w:rPr/>
      </w:pPr>
      <w:r>
        <w:rPr/>
        <w:t xml:space="preserve">Требование к педагогическому составу: педагогические работники могут разрабатывать авторские программы, которые рассматриваются и утверждаются решением Педагогического Совета. 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u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перечнем ч.4 ст.32 Закона РФ «Об образовании» № 3266-1 от 10.07.1992 и ч.3.3. ст.32 Федерального закона от 12.01. 1996 № 7-ФЗ «О некоммерческих организациях»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) решение учредителя о создании 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порядке и в сроки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социальном сайте в сети интернет»</w:t>
            </w:r>
          </w:p>
        </w:tc>
      </w:tr>
    </w:tbl>
    <w:p>
      <w:pPr>
        <w:pStyle w:val="Normal"/>
        <w:jc w:val="both"/>
        <w:rPr/>
      </w:pPr>
      <w:r>
        <w:rPr/>
        <w:t>5. Основанием для досрочного прекращения исполнения муниципального задания  явля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ебывание в учреждении грозит жизни, физическому и психическому здоровью детей и их благополучию;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еорганизация и (или) ликвидация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рераспределение полномочий, повлекшее  исключение из компетенции Учреждения полномочий по оказанию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омского района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чаще  1-го раза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При снижении показателей качества оказания муниципальной услуги более чем на 15% и/или уменьшения количества потребителей муниципальной услуги более чем на 30% Учредитель имеет право изменить размер субсидии на финансовое обеспечение выполнения муниципального задания.</w:t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jc w:val="both"/>
        <w:rPr/>
      </w:pPr>
      <w:r>
        <w:rPr/>
        <w:t>Форма №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160"/>
        <w:gridCol w:w="1620"/>
        <w:gridCol w:w="18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№2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1800"/>
        <w:gridCol w:w="1407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 xml:space="preserve">8.2.2. На Официальный сайт Российской Федерации в сети Интернет для размещения информации о государственных (муниципальных) учреждения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_______________________________ А.Я.Го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_______2013г.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107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42:00Z</dcterms:created>
  <dc:creator>Olynina</dc:creator>
  <dc:description/>
  <cp:keywords/>
  <dc:language>en-US</dc:language>
  <cp:lastModifiedBy>Зоя</cp:lastModifiedBy>
  <cp:lastPrinted>2013-01-28T08:09:00Z</cp:lastPrinted>
  <dcterms:modified xsi:type="dcterms:W3CDTF">2013-02-13T01:42:00Z</dcterms:modified>
  <cp:revision>2</cp:revision>
  <dc:subject/>
  <dc:title>Порядок расчета</dc:title>
</cp:coreProperties>
</file>