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49660100" r:id="rId2"/>
        </w:objec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4"/>
        </w:rPr>
      </w:pPr>
      <w:r>
        <w:rPr>
          <w:rFonts w:cs="Times New Roman"/>
          <w:b/>
          <w:sz w:val="4"/>
        </w:rPr>
      </w:r>
    </w:p>
    <w:tbl>
      <w:tblPr>
        <w:tblW w:w="89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9"/>
      </w:tblGrid>
      <w:tr>
        <w:trPr>
          <w:trHeight w:val="419" w:hRule="atLeast"/>
        </w:trPr>
        <w:tc>
          <w:tcPr>
            <w:tcW w:w="4424" w:type="dxa"/>
            <w:tcBorders/>
          </w:tcPr>
          <w:p>
            <w:pPr>
              <w:pStyle w:val="Normal"/>
              <w:ind w:left="-74" w:hanging="0"/>
              <w:rPr>
                <w:rFonts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  <w:t>«04»      03     2015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left="-74" w:hanging="0"/>
              <w:jc w:val="right"/>
              <w:rPr>
                <w:rFonts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/>
                <w:sz w:val="28"/>
                <w:szCs w:val="26"/>
              </w:rPr>
              <w:t xml:space="preserve"> </w:t>
            </w:r>
            <w:r>
              <w:rPr>
                <w:rFonts w:cs="Times New Roman"/>
                <w:sz w:val="28"/>
                <w:szCs w:val="26"/>
              </w:rPr>
              <w:t>51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3" w:hRule="atLeast"/>
        </w:trPr>
        <w:tc>
          <w:tcPr>
            <w:tcW w:w="45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 утверждении ведомственной целевой программы                     «Реконструкция, текущий и              капитальный ремонт детских школ    искусств Томского района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84" w:hRule="atLeast"/>
        </w:trPr>
        <w:tc>
          <w:tcPr>
            <w:tcW w:w="94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В соответствии с Порядком разработки, утверждения, реализации и      мониторинга реализации ведомственных целевых программ Томского     района, утвержденным постановлением Главы Томского района (Главы   Администрации) от 01.12.2009 № 281/3, в целях развития системы             дополнительного образования детей Томского района,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64" w:hRule="atLeast"/>
        </w:trPr>
        <w:tc>
          <w:tcPr>
            <w:tcW w:w="468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СТАНОВЛЯЮ: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твердить ведомственную целевую программу «Реконструкция,        текущий и капитальный ремонт детских школ искусств Томского    района» согласно приложению к настоящему постановлению.</w:t>
            </w:r>
          </w:p>
        </w:tc>
      </w:tr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правлению Делами Администрации Томского района (О.Е. Ефимова) обеспечить опубликование настоящего постановления в газете      «Томское предместье» и  размещение на официальном сайте             муниципального образования «Томский район».</w:t>
            </w:r>
          </w:p>
        </w:tc>
      </w:tr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роль за исполнением настоящего постановления возложить на    заместителя Главы Томского района – начальника Управления по     социальной политике Администрации Томского района В.П.            Железчикова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402" w:hRule="atLeast"/>
        </w:trPr>
        <w:tc>
          <w:tcPr>
            <w:tcW w:w="4772" w:type="dxa"/>
            <w:tcBorders/>
          </w:tcPr>
          <w:p>
            <w:pPr>
              <w:pStyle w:val="Style23"/>
              <w:ind w:left="1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Томского района</w:t>
            </w:r>
          </w:p>
        </w:tc>
        <w:tc>
          <w:tcPr>
            <w:tcW w:w="4772" w:type="dxa"/>
            <w:tcBorders/>
          </w:tcPr>
          <w:p>
            <w:pPr>
              <w:pStyle w:val="Style23"/>
              <w:ind w:left="10"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.Е. Лукьянов</w:t>
            </w:r>
          </w:p>
        </w:tc>
      </w:tr>
    </w:tbl>
    <w:p>
      <w:pPr>
        <w:pStyle w:val="Heading"/>
        <w:jc w:val="left"/>
        <w:rPr>
          <w:rFonts w:cs="Andalus"/>
          <w:b w:val="false"/>
          <w:b w:val="false"/>
          <w:sz w:val="20"/>
          <w:szCs w:val="26"/>
        </w:rPr>
      </w:pPr>
      <w:r>
        <w:rPr>
          <w:rFonts w:cs="Andalus"/>
          <w:b w:val="false"/>
          <w:sz w:val="20"/>
          <w:szCs w:val="26"/>
        </w:rPr>
      </w:r>
    </w:p>
    <w:p>
      <w:pPr>
        <w:pStyle w:val="Heading"/>
        <w:jc w:val="left"/>
        <w:rPr/>
      </w:pPr>
      <w:r>
        <w:rPr>
          <w:rFonts w:cs="Andalus"/>
          <w:b w:val="false"/>
          <w:sz w:val="20"/>
          <w:szCs w:val="26"/>
        </w:rPr>
        <w:t>Евграфов П</w:t>
      </w:r>
      <w:r>
        <w:rPr>
          <w:rFonts w:cs="Andalus" w:ascii="Andalus" w:hAnsi="Andalus"/>
          <w:b w:val="false"/>
          <w:sz w:val="20"/>
          <w:szCs w:val="26"/>
        </w:rPr>
        <w:t>.</w:t>
      </w:r>
      <w:r>
        <w:rPr>
          <w:rFonts w:cs="Andalus"/>
          <w:b w:val="false"/>
          <w:sz w:val="20"/>
          <w:szCs w:val="26"/>
        </w:rPr>
        <w:t>Ю</w:t>
      </w:r>
      <w:r>
        <w:rPr>
          <w:rFonts w:cs="Andalus" w:ascii="Andalus" w:hAnsi="Andalus"/>
          <w:b w:val="false"/>
          <w:sz w:val="20"/>
          <w:szCs w:val="26"/>
        </w:rPr>
        <w:t>.</w:t>
      </w:r>
    </w:p>
    <w:p>
      <w:pPr>
        <w:pStyle w:val="Normal"/>
        <w:ind w:right="387" w:hanging="0"/>
        <w:rPr>
          <w:rFonts w:ascii="Andalus" w:hAnsi="Andalus" w:cs="Andalus"/>
          <w:sz w:val="20"/>
          <w:szCs w:val="26"/>
        </w:rPr>
      </w:pPr>
      <w:r>
        <w:rPr>
          <w:rFonts w:cs="Andalus" w:ascii="Andalus" w:hAnsi="Andalus"/>
          <w:sz w:val="20"/>
          <w:szCs w:val="26"/>
        </w:rPr>
        <w:t>40-87-61</w:t>
      </w:r>
    </w:p>
    <w:p>
      <w:pPr>
        <w:sectPr>
          <w:type w:val="nextPage"/>
          <w:pgSz w:w="11906" w:h="16838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«04» 03 2015г.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КУЛЬТУРЫ</w:t>
      </w:r>
    </w:p>
    <w:p>
      <w:pPr>
        <w:pStyle w:val="Normal"/>
        <w:jc w:val="center"/>
        <w:rPr/>
      </w:pPr>
      <w:r>
        <w:rPr/>
        <w:t>УПРАВЛЕНИЯ ПО СОЦИАЛЬНОЙ ПОЛИТИКЕ</w:t>
      </w:r>
    </w:p>
    <w:p>
      <w:pPr>
        <w:pStyle w:val="Normal"/>
        <w:jc w:val="center"/>
        <w:rPr/>
      </w:pPr>
      <w:r>
        <w:rPr/>
        <w:t>АДМИНИСТРАЦИИ ТО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pacing w:val="1"/>
          <w:w w:val="105"/>
          <w:position w:val="-1"/>
          <w:sz w:val="26"/>
          <w:szCs w:val="26"/>
        </w:rPr>
        <w:t>«</w:t>
      </w:r>
      <w:r>
        <w:rPr>
          <w:b/>
          <w:bCs/>
        </w:rPr>
        <w:t>Реконструкция, текущий и капитальный ремонт  детских школ искусств Томского района</w:t>
      </w:r>
      <w:r>
        <w:rPr>
          <w:b/>
          <w:spacing w:val="1"/>
          <w:w w:val="105"/>
          <w:position w:val="-1"/>
          <w:sz w:val="26"/>
          <w:szCs w:val="26"/>
        </w:rPr>
        <w:t>»</w:t>
      </w:r>
    </w:p>
    <w:p>
      <w:pPr>
        <w:pStyle w:val="Normal"/>
        <w:rPr>
          <w:b/>
          <w:b/>
          <w:spacing w:val="1"/>
          <w:w w:val="105"/>
          <w:position w:val="-1"/>
          <w:sz w:val="26"/>
          <w:szCs w:val="26"/>
        </w:rPr>
      </w:pPr>
      <w:r>
        <w:rPr>
          <w:b/>
          <w:spacing w:val="1"/>
          <w:w w:val="105"/>
          <w:position w:val="-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pacing w:val="1"/>
          <w:w w:val="105"/>
          <w:position w:val="-1"/>
          <w:sz w:val="26"/>
          <w:szCs w:val="26"/>
        </w:rPr>
        <w:t>«</w:t>
      </w:r>
      <w:r>
        <w:rPr>
          <w:b/>
          <w:bCs/>
        </w:rPr>
        <w:t>Реконструкция, текущий и капитальный ремонт  детских школ искусств Томского района</w:t>
      </w:r>
      <w:r>
        <w:rPr>
          <w:b/>
          <w:spacing w:val="1"/>
          <w:w w:val="105"/>
          <w:position w:val="-1"/>
          <w:sz w:val="26"/>
          <w:szCs w:val="26"/>
        </w:rPr>
        <w:t>»</w:t>
      </w:r>
    </w:p>
    <w:p>
      <w:pPr>
        <w:pStyle w:val="Normal"/>
        <w:rPr>
          <w:b/>
          <w:b/>
          <w:spacing w:val="1"/>
          <w:w w:val="105"/>
          <w:position w:val="-1"/>
          <w:sz w:val="26"/>
          <w:szCs w:val="26"/>
        </w:rPr>
      </w:pPr>
      <w:r>
        <w:rPr>
          <w:b/>
          <w:spacing w:val="1"/>
          <w:w w:val="105"/>
          <w:position w:val="-1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 (далее СБП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Текущий ремонт, укрепление материально-технической базы и обеспечение пожарной безопасности в детских школах искусств Томского района на 2015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м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ведомственной целевой программы </w:t>
      </w:r>
    </w:p>
    <w:p>
      <w:pPr>
        <w:pStyle w:val="Normal"/>
        <w:jc w:val="center"/>
        <w:rPr/>
      </w:pPr>
      <w:r>
        <w:rPr>
          <w:b/>
          <w:spacing w:val="1"/>
          <w:w w:val="105"/>
          <w:position w:val="-1"/>
          <w:sz w:val="26"/>
          <w:szCs w:val="26"/>
        </w:rPr>
        <w:t>«</w:t>
      </w:r>
      <w:r>
        <w:rPr>
          <w:b/>
          <w:bCs/>
        </w:rPr>
        <w:t>Реконструкция, текущий и капитальный ремонт  детских школ искусств Томского района</w:t>
      </w:r>
      <w:r>
        <w:rPr>
          <w:b/>
          <w:spacing w:val="1"/>
          <w:w w:val="105"/>
          <w:position w:val="-1"/>
          <w:sz w:val="26"/>
          <w:szCs w:val="26"/>
        </w:rPr>
        <w:t>»</w:t>
      </w:r>
    </w:p>
    <w:p>
      <w:pPr>
        <w:pStyle w:val="Normal"/>
        <w:rPr>
          <w:b/>
          <w:b/>
          <w:spacing w:val="1"/>
          <w:w w:val="105"/>
          <w:position w:val="-1"/>
          <w:sz w:val="26"/>
          <w:szCs w:val="26"/>
        </w:rPr>
      </w:pPr>
      <w:r>
        <w:rPr>
          <w:b/>
          <w:spacing w:val="1"/>
          <w:w w:val="105"/>
          <w:position w:val="-1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226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2015 год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jc w:val="both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дача СБП:</w:t>
            </w:r>
            <w:r>
              <w:rPr>
                <w:sz w:val="20"/>
                <w:szCs w:val="24"/>
              </w:rPr>
              <w:t xml:space="preserve">  Создание и улучшение условий, направленных на формирование возможностей творческой реализации и участия граждан Томского района в культурной жизни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jc w:val="both"/>
              <w:rPr>
                <w:bCs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Цель ВЦП:</w:t>
            </w:r>
            <w:r>
              <w:rPr>
                <w:sz w:val="20"/>
                <w:szCs w:val="24"/>
              </w:rPr>
              <w:t xml:space="preserve"> Создание комплекса мер, направленных на улучшение материально-технического состояния учреждений дополнительного образования детей (детских школ искусств) в соответствии с требованиями законодательства, санитарными и противопожарными нормат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:</w:t>
            </w:r>
            <w:r>
              <w:rPr>
                <w:sz w:val="20"/>
              </w:rPr>
              <w:t xml:space="preserve"> Проведение капитального ремонта учреждений дополнительного образования детей Томск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:</w:t>
            </w:r>
            <w:r>
              <w:rPr>
                <w:sz w:val="20"/>
              </w:rPr>
              <w:t xml:space="preserve"> количество учреждений дополнительного образования детей, улучшивших состояние зданий и сооружений в результате текущего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:</w:t>
            </w:r>
            <w:r>
              <w:rPr>
                <w:sz w:val="20"/>
              </w:rPr>
              <w:t xml:space="preserve"> Приведение в соответствие требованиям пожарной безопасности учреждений дополнительного образования детей Томск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:</w:t>
            </w:r>
            <w:r>
              <w:rPr>
                <w:sz w:val="20"/>
              </w:rPr>
              <w:t xml:space="preserve"> количество учреждений дополнительного образования детей, соответствующих требования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еализации:</w:t>
            </w:r>
            <w:r>
              <w:rPr/>
              <w:t xml:space="preserve"> 2015 календарный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районного бюджета на реализацию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7140"/>
      </w:tblGrid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 финансовый год (2015), тыс.руб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Характеристика проблемы и цели СБП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или реализацию которых направлена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учреждений дополнительного образования в сфере  культуры за годы своей эксплуатации приобрели моральный и физический износ. Темпы износа зданий существенно опережают темпы их реконструкции. Также необходима адаптация требованиям к условиям современного законодательства.</w:t>
            </w:r>
            <w:r>
              <w:rPr>
                <w:rStyle w:val="Emphasis"/>
                <w:rFonts w:cs="Times New Roman"/>
                <w:i w:val="false"/>
              </w:rPr>
              <w:t xml:space="preserve">   Муниципальная образовательная система создана в районе для обеспечения разностороннего развития и полноценного образования детей, включает образовательные организации, удовлетворяющие разнообразные потреб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В системе дополнительного образования района находятся 7образовательных организации, 4 из которых юридических лица и 3 филиала. Число обучающихся на начало календарного 2014 года во всех образовательных организациях составляет 1012человек, работников – более100 человек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Пожарная безопасность образовательных организаций – это условие сохранения жизни обучающихся, воспитанников, материальных ценностей образовательных организаций от пожаров. Отсутствие необходимых условий для обеспечения пожарной безопасности,  таких как автоматическая пожарная сигнализация (далее - АПС), сертифицированные противопожарные и против дымные двери, наружные эвакуационные лестницы, эвакуационные выходы с отделкой из негорючих материалов, недостаточное количество средств пожаротушения,  не позволит эффективно бороться с пожарами в случае их возникновения и могут привести к печальным событиям из-за несвоевременной эвакуации детей и взрослых из помещений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Противопожарное состояние образовательных организаций должно отвечать установленным требованиям пожарной безопасности. В соответствии с  этими требованиями ежегодно проводится ряд профилактических мероприятий, направленных на  повышение безопасности образовательных организаций: перезарядка огнетушителей, обслуживание АПС, пропитка чердачных помещений, замер сопротивления изоляции, испытания эвакуационных лестниц и т.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Однако в большинстве образовательных организаций остаются не выполненными мероприятия, указанные в предписаниях Государственного пожарного надзора, такие как оборудование помещений АПС, ремонт электропроводки, устройство контура заземления, переоборудование наружных  эвакуационных лестниц в соответствии с требованиями пожарной безопасности, проведение отделки стен путей эвакуации негорючими материалами, установка сертифицированных  дверей в помещениях с повышенной опасностью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проблем и цели ВЦ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 настоящее время материально-техническое обеспечение учреждений дополнительногообразования характеризуется высокой степенью изношенности инженерных сетей и коммуникаций, кровли, фундаментов и наружных стен, в учреждениях требуется замена межэтажных перекрытий (полов).Ежегодная проверка учреждений дополнительного образования детей показала необходимость текуще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в учрежденияхдополнительного образования наблюдается недостаточный уровеньпротивопожарной защиты.При ежегодной проверке образовательных организаций выявлены значительные  нарушения правил пожарной безопасности. Недостаточное финансирование мероприятий, направленных на повышение безопасности в учреждениях дополнительного образования,  не позволяет в полном объеме выполнить все предписания надзорных органов в области пожарной охра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ВЦП:</w:t>
            </w:r>
            <w:r>
              <w:rPr/>
              <w:t>Создание комплекса мер, направленных на улучшение материально-технического состояния учреждений дополнительного образования детей (детских школ искусств) в соответствии с требованиями законодательства, санитарными и противопожарными норматив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писание показателей ВЦП и методик их расчета и/или пол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693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конечного результата (показателей результата достижения цели ВЦ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дополнительного образования детей, улучшивших состояние зданий и сооружений в результат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дополнительного образования детей, соответствующих требования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Порядок управления ВЦП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порядок осуществления  мониторинга реализации ВЦП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порядок формирования отчета о 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м исполнителем за реализацию ВЦП являетс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.А.-и.о. начальника отдела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: Отдел культуры Управления по социальной политике Администрации Томского района (далее – Отдел культуры), образователь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осуществление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выполнения системы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ю деятельности исполнителей на основе периодической отчетности для обеспечения их согласован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над рациональным использованием исполнителями выделяемых финансов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работу по корректировке ВЦП на основании результатов работы за 3 месяца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еализации Программы на совещаниях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>- текущую работу по подготовке и реализации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у и представление в Отдел культуры отчетности о реализации мероприятий ВЦ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ВЦП и составление форм отчетности о реализации ВЦ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рафов П.Ю.- ведущий специалист отдела культуры Управления по социальной политике Администрации  Том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рта 201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ы текущего мониторинга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105"/>
                <w:position w:val="-1"/>
              </w:rPr>
              <w:t>По формам, утверждённым Постановлением Главы Томского района (Главы Администрации) от 01.12.2009 г. № 281/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Оценка рисков 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стоимости работ по договор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достаточного количества денежных средств, необходимого для проведения всего комплекса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ЦП не имеет отрицательных послед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Методика оценки экономической и общественной эффективности 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9865"/>
        <w:gridCol w:w="1559"/>
      </w:tblGrid>
      <w:tr>
        <w:trPr>
          <w:trHeight w:val="99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казатели общественной эффективности реализации ВЦП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/>
              <w:t>Доля учреждений дополнительного образования, в зданиях и сооружениях которых проведён ремонт в 2015 году из общего числаучреждений, требующих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75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казатели экономической эффективности реализации ВЦП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b/>
                <w:b/>
                <w:spacing w:val="1"/>
                <w:w w:val="105"/>
                <w:position w:val="-1"/>
              </w:rPr>
            </w:pPr>
            <w:r>
              <w:rPr/>
              <w:t>Доля средств, выделенных на устранение несоответствий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надзора по эксплуатации объектов дополнительного образования к средствам,требуемым на полное устранение несоответствий образовательных учреждений установленным нор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7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I </w:t>
      </w:r>
      <w:r>
        <w:rPr>
          <w:b/>
        </w:rPr>
        <w:t>План мероприятий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61"/>
        <w:gridCol w:w="2984"/>
        <w:gridCol w:w="850"/>
        <w:gridCol w:w="804"/>
        <w:gridCol w:w="1275"/>
        <w:gridCol w:w="1148"/>
        <w:gridCol w:w="1345"/>
        <w:gridCol w:w="1228"/>
        <w:gridCol w:w="1228"/>
        <w:gridCol w:w="1442"/>
        <w:gridCol w:w="83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ветст-венный исполни-тель (Ф.И.О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рганиза-ция, ответст-венная за реализа-цию ВЦ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еречень организа-ций, участвую-щих в реализации мероприя-т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д экономии-ческой классифи-к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сходы на мероприя-тие (тыс.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именова-ни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начение на очередной финансовый 2015 год</w:t>
            </w:r>
          </w:p>
        </w:tc>
      </w:tr>
      <w:tr>
        <w:trPr/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>Цель ВЦП: Создание комплекса мер, направленных на улучшение материально-технического состояния учреждений дополнительного образования детей (детских школ искусств) в соответствии с требованиями законодательства, санитарными и противопожарными нормативами</w:t>
            </w:r>
          </w:p>
          <w:p>
            <w:pPr>
              <w:pStyle w:val="Normal"/>
              <w:rPr>
                <w:rFonts w:cs="Times New Roman"/>
                <w:b/>
                <w:b/>
                <w:szCs w:val="16"/>
              </w:rPr>
            </w:pPr>
            <w:r>
              <w:rPr>
                <w:b/>
              </w:rPr>
              <w:t>Задача 1 ВЦП:Проведение текущего ремонта учреждений дополнительного образования детей Том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ШИ п.Мир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Ремонт потолка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Ремонт сануз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П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-тельные учрежд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-льные учрежде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2-7961100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учреждений, в которых произведён ремо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ШИ п.Зональная Станц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Замена деревянных оконных блоков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П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-тельные учрежд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-льные учрежде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2-7961100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7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учреждений, в которых произведён ремо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ШИ п.Молодёж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Демонтаж шиферной кровли, монтаж профнастила (трудовые, материальные затраты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.</w:t>
            </w:r>
            <w:r>
              <w:rPr>
                <w:rFonts w:eastAsia="Calibri" w:cs="Times New Roman"/>
                <w:sz w:val="22"/>
                <w:szCs w:val="22"/>
              </w:rPr>
              <w:t>Замена деревянных оконных блоков на пластиковые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 Частичный ремонт крыш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. Утепление фасада школы, оформление  сайдин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П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-тельные учрежд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-льные учрежде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2-7961100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учреждений, в которых произведён ремо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ШИ д.Кислов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.Замена выключателе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. Замена розеток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. Заливка пола зала, коридор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. Выравнивание стен коридора и окраск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. Выравнивание стен на лестничной площадке и покрас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. Обработка сцены огнеупорным раствором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7. Смена половой рейки в класс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хор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П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-тельные учрежд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-льны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2-7961100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учреждений, в которых произведён ремо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2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ВЦП: Приведение в соответствие требованиям пожарной безопасности учреждений дополнительного образования детей Том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Ш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. Кислов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онтаж автоматической пожарной сигнализации (далее – АПС 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Обслуживание АПС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опитка огнезащитным состав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Заправка огнетуш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Замена пожарных рука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П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-тельные учрежд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-льные учрежде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2-7961100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8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л-во учреждений, приведён-ных в соответствие требованиямпожарной безопаснос-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Ш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Мир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Оборудование помещений  АПС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бслуживание АПС 3. Пропитка чердачных помещени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Заправка огнетуш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Замена пожарных рук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П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-тельные учрежд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-льные учрежде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2-7961100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л-во учреждений, приведён-ных в соответствие требованиям пожарной безопаснос-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ШИ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Молодеж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Ремонт АПС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бслуживание АПС  3. Пропитка чердачных помещен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Заправка огнетуш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Замена пожарных рук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П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льные учрежд-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-льные учрежде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2-7961100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л-во учреждений, приведён-ных в соответствие требованиям пожарной безопаснос-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Ш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Зональная Станц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Проведение отделки стен путей эвакуации негорючими материалам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бслуживание пожарной сигнализа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Заправка огнетуш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Замена пожарных рук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рафов П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-тельные учрежд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культуры, образовате-льные учрежд-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2-7961100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л-во учреждений, приведён-ных в соответствие требованиям пожарной безопаснос-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ИТОГО по задаче 2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/>
        <w:tc>
          <w:tcPr>
            <w:tcW w:w="1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7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5" w:right="1134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360"/>
      <w:jc w:val="center"/>
      <w:outlineLvl w:val="1"/>
    </w:pPr>
    <w:rPr>
      <w:rFonts w:eastAsia="Times New Roman" w:cs="Times New Roman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Bmessageheademail">
    <w:name w:val="b-message-head__email"/>
    <w:basedOn w:val="11"/>
    <w:qFormat/>
    <w:rPr/>
  </w:style>
  <w:style w:type="character" w:styleId="Bmessageheadname">
    <w:name w:val="b-message-head__name"/>
    <w:basedOn w:val="11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Кузнецов Артём</dc:creator>
  <dc:description/>
  <dc:language>en-US</dc:language>
  <cp:lastModifiedBy>Делопроизводитель нормативно правовых актов</cp:lastModifiedBy>
  <cp:lastPrinted>2015-02-12T08:54:00Z</cp:lastPrinted>
  <dcterms:modified xsi:type="dcterms:W3CDTF">2015-03-04T08:26:00Z</dcterms:modified>
  <cp:revision>3</cp:revision>
  <dc:subject/>
  <dc:title/>
</cp:coreProperties>
</file>