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5962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9»        03      2014 г.                                                                                              № 73</w:t>
      </w:r>
      <w:r>
        <w:rPr>
          <w:sz w:val="26"/>
          <w:szCs w:val="26"/>
          <w:u w:val="single"/>
          <w:lang w:eastAsia="ar-SA"/>
        </w:rPr>
        <w:t xml:space="preserve"> 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left="-567"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  введении на территории Томского 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режи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ВЫШЕННАЯ ГОТОВНОСТЬ»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виду ухудшения погодных условий, связанных с усиление ветра 15-20 м/с, с порывами до 20-25 м/с, возможным нарушением нормальной жизнедеятельности населения района, стабильной работы транспорта, затруднением работы коммунальных, специализированных  (пожарных, скорой медицинской помощи) служб, предприятий сельского хозяйства, на основании бюллетеня погоды ФГБУ «Томский центр по гидрометеорологии и мониторингу окружающей среды» №б/н от 19 марта 2014 года,</w:t>
      </w:r>
    </w:p>
    <w:p>
      <w:pPr>
        <w:pStyle w:val="TextBody"/>
        <w:ind w:left="-567" w:right="-143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вести на территории Томского района с 17-00 час. 19.03.2014 года режим «ПОВЫШЕННАЯ ГОТОВНОСТЬ». 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 Главам сельских поселений сформировать оперативные группы для оперативного реагирования, руководителям учреждений и предприятий предлагается выполнить комплекс предупредительных мероприятий согласно «Плана предупреждения и ликвидации чрезвычайных ситуаций природного и техногенного характера»,  иметь в готовности необходимые запасы материально-технических средств для возможного проведения аварийно - восстановительных работ. Взять под особый контроль функционирование объектов ТЭК и ЖКХ.</w:t>
      </w:r>
      <w:r>
        <w:rPr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– Председателя комиссии по предупреждению и ликвидации чрезвычайных ситуаций и обеспечению пожарной безопасности Вульфа А.В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4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Normal"/>
        <w:ind w:left="-567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В.Е. Лукьянов</w:t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льников Н.И.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-567" w:right="-143" w:hanging="0"/>
        <w:jc w:val="both"/>
        <w:rPr/>
      </w:pPr>
      <w:r>
        <w:rPr>
          <w:sz w:val="18"/>
          <w:szCs w:val="18"/>
          <w:lang w:eastAsia="ar-SA"/>
        </w:rPr>
        <w:t xml:space="preserve">                </w:t>
      </w:r>
      <w:r>
        <w:rPr>
          <w:sz w:val="18"/>
          <w:szCs w:val="18"/>
          <w:lang w:eastAsia="ar-SA"/>
        </w:rPr>
        <w:t>407-831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8:00Z</dcterms:created>
  <dc:creator>Александр Кукин</dc:creator>
  <dc:description/>
  <dc:language>en-US</dc:language>
  <cp:lastModifiedBy>Делопроизводитель нормативно правовых актов</cp:lastModifiedBy>
  <cp:lastPrinted>2014-03-19T15:57:00Z</cp:lastPrinted>
  <dcterms:modified xsi:type="dcterms:W3CDTF">2014-03-25T03:48:00Z</dcterms:modified>
  <cp:revision>2</cp:revision>
  <dc:subject/>
  <dc:title/>
</cp:coreProperties>
</file>