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79443890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5»     04    2013 г.</w:t>
        <w:tab/>
        <w:t>№ 112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инятия </w:t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об участии муниципального</w:t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Томский район» в </w:t>
      </w:r>
    </w:p>
    <w:p>
      <w:pPr>
        <w:pStyle w:val="TextBody"/>
        <w:ind w:right="3825" w:hanging="0"/>
        <w:rPr/>
      </w:pPr>
      <w:r>
        <w:rPr>
          <w:b w:val="false"/>
          <w:sz w:val="28"/>
          <w:szCs w:val="28"/>
        </w:rPr>
        <w:t xml:space="preserve">государственно-частном партнерстве </w:t>
      </w:r>
    </w:p>
    <w:p>
      <w:pPr>
        <w:pStyle w:val="TextBody"/>
        <w:ind w:right="-7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Томской области от 17.12.2012 №234-ОЗ «О государственно-частном партнерстве в Томской области», Уставом муниципального образования «Томский район»,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1. Утвердить Порядок принятия решения об участии муниципального образования «Томский район» в государственно-частном партнерстве согласно приложению к настоящему постановл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Опубликовать настоящее постановление в газете «Томское предместье», а также на официальном сайте Администрации Томского район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8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—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 Ведрова</w:t>
      </w:r>
    </w:p>
    <w:p>
      <w:pPr>
        <w:pStyle w:val="Normal"/>
        <w:rPr/>
      </w:pPr>
      <w:r>
        <w:rPr/>
        <w:t>40 83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3 № 11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РАЙОН» В ГОСУДАРСТВЕННО-ЧАСТНОМ ПАРТНЕР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нятия  решения  об  участии  муниципального  образования «То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» в государственно частном-партнерстве разработан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Законом Томской области от 17.12.2012 №234-ОЗ «О государственно-частном партнерстве в Томской области», Уставом муниципального образования «Томский район» и опреде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дготовки решения об участии муниципального образования «Томский район» в государственно-частном партнерстве (далее – Решени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взаимодействия органов Администрации Томского района при подготовке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форму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принимается в форме муниципального правового акта Администрации Томского района (постановления) об участии муниципального образования в реализации проекта государственно-частного партнер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ектом предусматривается финансирование создания, реконструкции (модернизации) и (или) эксплуатации объекта государственно-частного партнерства за счет средств бюджета муниципального образования «Томский район», он подлежит обязательному согласованию с Управлением финансов Администрации Том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готовка проекта Решения осуществляется органом (органами) Администрации Томского района, в ведении которого (которых) находятся области и сферы, к которым относится объект государственно-частного партнер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ект Решения должен содержать указание на объект (объекты) государственно-частного партне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ект Решения направляется в Управление по экономической политике и муниципальным ресурсам, которое согласовывает его в пятидневны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шение принимается на основании Концепции реализации проекта государственно-частного партнерства, подготовленной уполномоченным органом Администрации Томской области, предварительно одобренной Администрацией Том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рядок и форма одобрения Концепции всеми лицами, выступающими на стороне публичного партнера определяются Администрацией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лучае, если Концепцией предусматривается финансирование создания, реконструкции (модернизации) и (или) эксплуатации объекта государственно-частного партнерства за счет средств бюджета муниципального образования «Томский район», подготовка проекта Решения осуществляется только при наличии необходимых средств в бюджете Томского района, отраженных в решении Думы Томского района о бюджете на текущи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ринятое в соответствии с настоящим Порядком и иными муниципальными правовыми актами муниципального образования «Томский район» Решение подлежит официальному опубликованию в газете «Томское предместье», а также размещению на официальном сайте Администрации Томского района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5:00Z</dcterms:created>
  <dc:creator>Adm</dc:creator>
  <dc:description/>
  <dc:language>en-US</dc:language>
  <cp:lastModifiedBy>Делопроизводитель нормативно правовых актов</cp:lastModifiedBy>
  <cp:lastPrinted>2013-04-25T16:21:00Z</cp:lastPrinted>
  <dcterms:modified xsi:type="dcterms:W3CDTF">2013-04-26T04:55:00Z</dcterms:modified>
  <cp:revision>2</cp:revision>
  <dc:subject/>
  <dc:title/>
</cp:coreProperties>
</file>