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.7pt" filled="f" o:ole="">
            <v:imagedata r:id="rId3" o:title=""/>
          </v:shape>
          <o:OLEObject Type="Embed" ProgID="" ShapeID="ole_rId2" DrawAspect="Content" ObjectID="_835182976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1.2019 года</w:t>
        <w:tab/>
        <w:t xml:space="preserve">                                                                                                           №7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го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муниципальному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му образовательному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ю дополнительного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«Детская школ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искусств п. Мирный»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</w:t>
      </w:r>
      <w:r>
        <w:rPr>
          <w:sz w:val="25"/>
          <w:szCs w:val="25"/>
          <w:lang w:eastAsia="ar-SA"/>
        </w:rPr>
        <w:t xml:space="preserve">20.12.2018 № 266 </w:t>
      </w:r>
      <w:r>
        <w:rPr>
          <w:sz w:val="26"/>
          <w:szCs w:val="26"/>
        </w:rPr>
        <w:t>«Об утверждении бюджета муниципального образования «Томский район» на 2019 год и плановый период 2020, 2021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образовательному учреждению дополнительного образования «Детская школа искусств п. Мирный» (далее МБОУ ДО ДШИ п. Мирный) на 2018 год и плановый период 2019, 2020 годов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МБОУ ДО ДШИ п. Мирный Е.А. Пимоновой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образователь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разместить настоящее распоряжение на официальном сайте Администрации Томского района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распространяет свое действие на правовые отношения, возникшие с 09 январ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А.А. Терещенко</w:t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-14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листратова Марина Сергеевна</w:t>
      </w:r>
    </w:p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0 87 61</w:t>
      </w:r>
    </w:p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val="en-US" w:eastAsia="en-US"/>
        </w:rPr>
        <w:t>culture</w:t>
      </w:r>
      <w:r>
        <w:rPr>
          <w:rFonts w:eastAsia="Calibri"/>
          <w:sz w:val="18"/>
          <w:szCs w:val="18"/>
          <w:lang w:eastAsia="en-US"/>
        </w:rPr>
        <w:t>@</w:t>
      </w:r>
      <w:r>
        <w:rPr>
          <w:rFonts w:eastAsia="Calibri"/>
          <w:sz w:val="18"/>
          <w:szCs w:val="18"/>
          <w:lang w:val="en-US" w:eastAsia="en-US"/>
        </w:rPr>
        <w:t>atr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tomsk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gov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ru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6348" w:type="dxa"/>
        <w:jc w:val="left"/>
        <w:tblInd w:w="9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>от 17.01.2019 г. № 7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А.А. Терещ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__ 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 № 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ирный»</w:t>
      </w:r>
      <w:r>
        <w:rPr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предпрофессиональных программ в области искусства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firstLine="348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82"/>
        <w:gridCol w:w="906"/>
        <w:gridCol w:w="1193"/>
        <w:gridCol w:w="2078"/>
        <w:gridCol w:w="3078"/>
        <w:gridCol w:w="1428"/>
        <w:gridCol w:w="556"/>
        <w:gridCol w:w="782"/>
        <w:gridCol w:w="782"/>
        <w:gridCol w:w="782"/>
      </w:tblGrid>
      <w:tr>
        <w:trPr>
          <w:trHeight w:val="82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Д440001002003010011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ховые и ударные инструмент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Д44000100200301001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ирный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tmirn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u w:val="single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муниципальной услуги 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32"/>
        <w:gridCol w:w="910"/>
        <w:gridCol w:w="1193"/>
        <w:gridCol w:w="2088"/>
        <w:gridCol w:w="3127"/>
        <w:gridCol w:w="1428"/>
        <w:gridCol w:w="558"/>
        <w:gridCol w:w="784"/>
        <w:gridCol w:w="784"/>
        <w:gridCol w:w="784"/>
      </w:tblGrid>
      <w:tr>
        <w:trPr>
          <w:trHeight w:val="82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500100401001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605"/>
        <w:gridCol w:w="1409"/>
        <w:gridCol w:w="733"/>
        <w:gridCol w:w="953"/>
        <w:gridCol w:w="953"/>
        <w:gridCol w:w="953"/>
        <w:gridCol w:w="1071"/>
        <w:gridCol w:w="1071"/>
        <w:gridCol w:w="1072"/>
      </w:tblGrid>
      <w:tr>
        <w:trPr>
          <w:trHeight w:val="282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500100401001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ирный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tmirn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Мирный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Мирный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Мирный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ые требования к отчетности о выполнении муниципального задания: предоставление пояс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ом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А. Терещенк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 20 ___ 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ада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ого образования «Детская школа искусств п. Мирны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0"/>
        <w:gridCol w:w="2820"/>
        <w:gridCol w:w="1392"/>
        <w:gridCol w:w="2167"/>
        <w:gridCol w:w="1008"/>
        <w:gridCol w:w="1401"/>
        <w:gridCol w:w="1379"/>
        <w:gridCol w:w="1379"/>
        <w:gridCol w:w="1379"/>
        <w:gridCol w:w="14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,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0,3268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 557 005,70</w:t>
            </w:r>
          </w:p>
        </w:tc>
      </w:tr>
      <w:tr>
        <w:trPr>
          <w:trHeight w:val="12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,29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759 494,30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5 316 500,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9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,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148,80</w:t>
            </w:r>
          </w:p>
        </w:tc>
      </w:tr>
      <w:tr>
        <w:trPr>
          <w:trHeight w:val="7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50010040100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7,87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930 151,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5 830 300,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8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,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900 148,80</w:t>
            </w:r>
          </w:p>
        </w:tc>
      </w:tr>
      <w:tr>
        <w:trPr>
          <w:trHeight w:val="7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50010040100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930 15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5 830 3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_______________  _________________</w:t>
      </w:r>
    </w:p>
    <w:p>
      <w:pPr>
        <w:pStyle w:val="Normal"/>
        <w:rPr/>
      </w:pPr>
      <w:r>
        <w:rPr/>
        <w:t>«____» 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17.01.2019 г. № 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ВЫПОЛ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ЗАДАНИЯ №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(на 2019 год и на плановый период 2020 и 2021 год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_» ________________ 20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ирный»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3345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0pt;mso-wrap-distance-top:0pt;mso-wrap-distance-bottom:0pt;margin-top:7.05pt;mso-position-vertical-relative:text;margin-left:7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предпрофессиональных программ в области искусств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тегория потребителей муниципальной услуги</w:t>
      </w:r>
    </w:p>
    <w:p>
      <w:pPr>
        <w:pStyle w:val="Normal"/>
        <w:spacing w:lineRule="auto" w:line="276" w:before="0" w:after="0"/>
        <w:ind w:left="720" w:hanging="436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Д44000400200301008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е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Д44000100200301001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тепи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42Д44000300200301009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Духовые и ударные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34"/>
        <w:gridCol w:w="1134"/>
        <w:gridCol w:w="850"/>
        <w:gridCol w:w="1418"/>
        <w:gridCol w:w="1134"/>
        <w:gridCol w:w="1134"/>
        <w:gridCol w:w="1134"/>
        <w:gridCol w:w="992"/>
        <w:gridCol w:w="2734"/>
      </w:tblGrid>
      <w:tr>
        <w:trPr>
          <w:trHeight w:val="377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Д44000400200301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Д44000100200301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42Д440003002003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общеразвивающих программ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тегория потребителей муниципальной услуги </w:t>
      </w: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Г420005001004010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контингента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1"/>
        <w:gridCol w:w="1134"/>
        <w:gridCol w:w="1134"/>
        <w:gridCol w:w="1134"/>
        <w:gridCol w:w="1701"/>
        <w:gridCol w:w="1842"/>
        <w:gridCol w:w="2835"/>
      </w:tblGrid>
      <w:tr>
        <w:trPr>
          <w:trHeight w:val="8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Г42000500100401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/>
        <w:t>от 17.01.2019 г. № 7-П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водная информация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</w:rPr>
        <w:t xml:space="preserve">об исполнении </w:t>
      </w:r>
      <w:r>
        <w:rPr>
          <w:sz w:val="22"/>
          <w:szCs w:val="22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полнительного образования «Детская школа искусств п. Мирный»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в разрезе муниципальных услуг (работ) за _____ год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дминистрации том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154"/>
        <w:gridCol w:w="907"/>
        <w:gridCol w:w="1020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именование и единица измерения показателя, характеризующего объем муниципальной услуги (содержание работы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(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artmirn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hyperlink" Target="http://www.artmirn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User</dc:creator>
  <dc:description/>
  <cp:keywords/>
  <dc:language>en-US</dc:language>
  <cp:lastModifiedBy>Семенова Мария</cp:lastModifiedBy>
  <cp:lastPrinted>2019-01-22T08:36:00Z</cp:lastPrinted>
  <dcterms:modified xsi:type="dcterms:W3CDTF">2019-01-30T08:21:00Z</dcterms:modified>
  <cp:revision>2</cp:revision>
  <dc:subject/>
  <dc:title/>
</cp:coreProperties>
</file>