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626149274" r:id="rId2"/>
        </w:objec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/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tabs>
          <w:tab w:val="clear" w:pos="6804"/>
          <w:tab w:val="right" w:pos="9356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07.03.2018 г.</w:t>
        <w:tab/>
        <w:t>№ 72</w:t>
      </w:r>
      <w:r>
        <w:rPr>
          <w:sz w:val="26"/>
          <w:szCs w:val="26"/>
          <w:u w:val="single"/>
        </w:rPr>
        <w:t xml:space="preserve">      </w:t>
      </w:r>
    </w:p>
    <w:p>
      <w:pPr>
        <w:pStyle w:val="Style10"/>
        <w:tabs>
          <w:tab w:val="clear" w:pos="6804"/>
        </w:tabs>
        <w:spacing w:before="0" w:after="0"/>
        <w:jc w:val="center"/>
        <w:rPr/>
      </w:pPr>
      <w:r>
        <w:rPr>
          <w:sz w:val="28"/>
          <w:szCs w:val="28"/>
        </w:rPr>
        <w:t>г. Томск</w:t>
      </w:r>
    </w:p>
    <w:p>
      <w:pPr>
        <w:pStyle w:val="Style10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омского района от 25.10.2017 №236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"Формирование комфортной городской среды" на 2018 - 2022 годы", утвержденных Приказом Министерства строительства и жилищно-коммунального хозяйства Российской Федерации России от 06.04.2017 N 691/пр, в целях решения вопросов местного значения Томского района в части создания условий для массового отдыха жителей Томского района, организации обустройства мест массового отдыха населения и организации благоустройства и озеленения территории Томского района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Томского района от 25.10.2017 №236 «О создании общественной 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общего пользования населенных пунктов для включения в муниципальную программу «Формирование комфортной среды в Томском районе на 2018-2022 годы» изменения, изложив приложение 1, 2 в редакции согласно приложениям 1, 2 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ю Делами (О.Е.Ефимова) опубликовать настоящее постановление в газете «Томское предместье» и разместить на официальном сайте Томского района в сети Интернет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Н. Масловского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Томского района – </w:t>
      </w:r>
    </w:p>
    <w:p>
      <w:pPr>
        <w:pStyle w:val="Normal"/>
        <w:ind w:right="-34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по социально-</w:t>
      </w:r>
    </w:p>
    <w:p>
      <w:pPr>
        <w:pStyle w:val="Normal"/>
        <w:rPr/>
      </w:pPr>
      <w:r>
        <w:rPr>
          <w:sz w:val="28"/>
          <w:szCs w:val="28"/>
        </w:rPr>
        <w:t>экономическому развитию села                                                              А.В. Крик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5" w:hanging="4995"/>
        <w:jc w:val="both"/>
        <w:rPr>
          <w:sz w:val="18"/>
          <w:szCs w:val="22"/>
        </w:rPr>
      </w:pPr>
      <w:r>
        <w:rPr>
          <w:sz w:val="18"/>
          <w:szCs w:val="22"/>
        </w:rPr>
        <w:t>И.А. Лито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0 63 04                                                                                               </w:t>
      </w:r>
    </w:p>
    <w:tbl>
      <w:tblPr>
        <w:tblW w:w="9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245" w:hRule="atLeast"/>
        </w:trPr>
        <w:tc>
          <w:tcPr>
            <w:tcW w:w="9930" w:type="dxa"/>
            <w:tcBorders/>
            <w:vAlign w:val="center"/>
          </w:tcPr>
          <w:p>
            <w:pPr>
              <w:pStyle w:val="Normal"/>
              <w:ind w:left="4995" w:hanging="1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к постановлению </w:t>
            </w:r>
          </w:p>
          <w:p>
            <w:pPr>
              <w:pStyle w:val="Normal"/>
              <w:ind w:left="4995" w:hanging="1134"/>
              <w:jc w:val="right"/>
              <w:rPr/>
            </w:pPr>
            <w:r>
              <w:rPr>
                <w:sz w:val="22"/>
                <w:szCs w:val="22"/>
              </w:rPr>
              <w:t>Администрации Томского района</w:t>
            </w:r>
          </w:p>
          <w:p>
            <w:pPr>
              <w:pStyle w:val="Normal"/>
              <w:ind w:left="6271" w:hanging="11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7.03.2018 г.№72</w:t>
            </w:r>
          </w:p>
          <w:p>
            <w:pPr>
              <w:pStyle w:val="Normal"/>
              <w:ind w:left="-817" w:right="466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общественн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населенных пунктов для включения в муниципальную программу «Формирование комфортной среды в Томском районе на 2018-2022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Масловск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омского района - начальник Управления ЖКХ, строительства, транспорта и связи – Председатель Комисс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Е. Ефимов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омского района - начальник Управления Делами – заместитель Председателя Комисс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Железчик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омского района – начальник Управления по социальной политик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 Сулейман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питального строительства Управления ЖКХ, строительства, транспорта и связи – заместитель Председателя Комисс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Литовченк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капитального строительства Управления ЖКХ, строительства, транспорта и связи – секретарь Комисс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Усти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по архитектуре и градостроительства Управления ЖКХ, строительства, транспорта и связи Администрации Томского район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Степанян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Думы Томского района (по согласованию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Долг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регионального штаба Общероссийского Народного Фронта по Томской области (по согласованию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71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Томского района</w:t>
      </w:r>
    </w:p>
    <w:p>
      <w:pPr>
        <w:pStyle w:val="Normal"/>
        <w:ind w:left="6271" w:hanging="1134"/>
        <w:jc w:val="right"/>
        <w:rPr>
          <w:sz w:val="22"/>
          <w:szCs w:val="22"/>
        </w:rPr>
      </w:pPr>
      <w:r>
        <w:rPr>
          <w:sz w:val="22"/>
          <w:szCs w:val="22"/>
        </w:rPr>
        <w:t>от 07.03.2018 г.№72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работы обществен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общего пользования населенных пунктов для включения в муниципальную программу «Формирование комфортной среды в Томском районе на 2018-2022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ственная комиссия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общего пользования населенных пунктов (далее – Комиссия) создается в целях:</w:t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я Перечня дворовых территорий многоквартирных домов и наиболее посещаемых муниципальных территорий общего пользования с целью включения их в муниципальную программу «Формирование комфортной среды в Томском районе на 2018-2022 годы» (далее по тексту – Программа); </w:t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и и проведения процедуры голосования по общественным территориям муниципального образования «Томский район», подлежащих в первоочередном порядке благоустройству в 2018 году в соответствии с муниципальной программой «Формирование комфортной среды в Томском районе на 2018−2022 годы»;</w:t>
      </w:r>
    </w:p>
    <w:p>
      <w:pPr>
        <w:pStyle w:val="Style13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я контроля и координации выполнения мероприятий Программы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осуществляет свою деятельность в соответствии с действующим законодательством, нормативными правовыми актами муниципального образования «Томский район» и настоящим Порядком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 Комиссией осуществляет председатель, а в его отсутствие – заместитель председателя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авомочна, если на заседании присутствовало более 50 процентов общего числа ее членов. Каждый член Комиссии имеет один голос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Комиссии принимаются простым большинством голосов членов Комиссии, принявших участие в заседании. При равенстве голосов голос председателя Комиссии является решающим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и регистрация обращений и документов осуществляется секретарем Комиссии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оей деятельности Комиссия руководствуется Порядком отбора предложений заинтересованных лиц для включения дворовой территории и наиболее посещаемой муниципальной территории в муниципальную программу «Формирование комфортной среды в Томском районе на 2018-2022 годы», утвержденным постановлением Администрации Томского района, осуществляет оценку представленных на рассмотрение заявок и принимает решения включения объекта благоустройства дворовых территорий многоквартирных домов и наиболее посещаемых муниципальных территорий и Порядком организации и проведения процедуры голосования по общественным территориям муниципального образования «Томский район», подлежащих в первоочередном порядке благоустройству в 2018 году в соответствии с муниципальной программой «Формирование комфортной среды в Томском районе на 2018−2022 годы»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роводит оценку представленных предложений, проектов. По итогам рассмотрения заявок и обсуждений проектов Комиссия принимает решение о присвоении баллов каждой заявке и порядкового номера заявки. 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 необходимости Комиссия проводит осмотр объекта благоустройства в натуре. 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Комиссии оформляется протоколом, который подписывает председатель Комиссии и секретарь. Не допускается заполнение протокола карандашом и внесений в него исправлений. Протокол заседания ведет секретарь Комиссии. Указанный протокол составляется в двух экземплярах, один из которых хранится у Председателя Комисс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, оформленное протоколом, в течение четырех рабочих дней направляется Главе Томского района с приложенными заявками и приложениями к заявкам для формирования/корректировки муниципальной программы «Формирование комфортной среды в Томском районе на 2018-2022 годы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BodyText"/>
        <w:spacing w:lineRule="auto" w:line="360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8" w:right="566" w:gutter="0" w:header="0" w:top="113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08:00Z</dcterms:created>
  <dc:creator>Александр</dc:creator>
  <dc:description/>
  <dc:language>en-US</dc:language>
  <cp:lastModifiedBy>Делопроизводитель нормативно правовых актов</cp:lastModifiedBy>
  <cp:lastPrinted>2018-03-12T13:55:00Z</cp:lastPrinted>
  <dcterms:modified xsi:type="dcterms:W3CDTF">2018-03-14T02:08:00Z</dcterms:modified>
  <cp:revision>2</cp:revision>
  <dc:subject/>
  <dc:title/>
</cp:coreProperties>
</file>