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6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lang w:val="en-US"/>
              </w:rPr>
              <w:t>30</w:t>
            </w:r>
            <w:r>
              <w:rPr>
                <w:sz w:val="28"/>
                <w:szCs w:val="20"/>
              </w:rPr>
              <w:t xml:space="preserve">»     </w:t>
            </w:r>
            <w:r>
              <w:rPr>
                <w:sz w:val="28"/>
                <w:szCs w:val="20"/>
                <w:lang w:val="en-US"/>
              </w:rPr>
              <w:t>09</w:t>
            </w:r>
            <w:r>
              <w:rPr>
                <w:sz w:val="28"/>
                <w:szCs w:val="20"/>
              </w:rPr>
              <w:t xml:space="preserve">    2014 г.</w:t>
              <w:tab/>
              <w:t xml:space="preserve">№ </w:t>
            </w:r>
            <w:r>
              <w:rPr>
                <w:sz w:val="28"/>
                <w:szCs w:val="20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создания благоприятных условий для развития малого и среднего предпринимательства на территории Томского района, в</w:t>
            </w:r>
            <w:r>
              <w:rPr>
                <w:sz w:val="28"/>
                <w:szCs w:val="28"/>
              </w:rPr>
              <w:t xml:space="preserve"> соответствии </w:t>
            </w:r>
            <w:r>
              <w:rPr>
                <w:spacing w:val="-2"/>
                <w:sz w:val="28"/>
                <w:szCs w:val="28"/>
              </w:rPr>
              <w:t xml:space="preserve">со статьей 179 Бюджетного кодекса Российской Федерации, </w:t>
            </w:r>
            <w:r>
              <w:rPr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4.07.2007 № 209-ФЗ «О развитии малого и среднего предпринимательства в Российской Федерации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05.12.2008 № 249-ОЗ «О развитии малого и среднего предпринимательства в Томской области», на основании порядка принятия решений о разработке муниципальных программ Томского района и их формирования и реализации, утвержденного </w:t>
            </w:r>
            <w:r>
              <w:rPr>
                <w:sz w:val="28"/>
                <w:szCs w:val="28"/>
                <w:lang w:eastAsia="ar-SA"/>
              </w:rPr>
              <w:t>постановлением Администрации Томского района</w:t>
            </w:r>
            <w:r>
              <w:rPr>
                <w:sz w:val="28"/>
                <w:szCs w:val="28"/>
              </w:rPr>
              <w:t xml:space="preserve"> от 29 октября 2013 № 342,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 xml:space="preserve">муниципальную программу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Томского района на 2015 - 2020 годы»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Томского района в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</w:t>
            </w:r>
            <w:r>
              <w:rPr>
                <w:sz w:val="28"/>
                <w:szCs w:val="28"/>
              </w:rPr>
              <w:t>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В.Е. Лукьянов</w:t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3-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ge">
                  <wp:posOffset>629285</wp:posOffset>
                </wp:positionV>
                <wp:extent cx="32683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Том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09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48.3pt;mso-wrap-distance-left:9pt;mso-wrap-distance-right:9pt;mso-wrap-distance-top:0pt;mso-wrap-distance-bottom:0pt;margin-top:49.55pt;mso-position-vertical-relative:page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Том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.09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на территории Томского района на 2015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алого и среднего предпринимательства на территории Том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380"/>
      </w:tblGrid>
      <w:tr>
        <w:trPr>
          <w:trHeight w:val="5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 на территории Томского района на 2015-2020 годы» </w:t>
            </w:r>
          </w:p>
        </w:tc>
      </w:tr>
      <w:tr>
        <w:trPr>
          <w:trHeight w:val="78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аказчик </w:t>
            </w: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65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Соисполнители</w:t>
              <w:br/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ый потребительский обслуживающий кооператив «Томский фермер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представителей малого бизнеса Том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ОО «Река» (управляющая компания Моряковского бизнес-инкубатора) (по согласованию)</w:t>
            </w:r>
          </w:p>
        </w:tc>
      </w:tr>
      <w:tr>
        <w:trPr>
          <w:trHeight w:val="107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ar-SA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 xml:space="preserve">направлена реализация </w:t>
            </w:r>
            <w:r>
              <w:rPr>
                <w:spacing w:val="-2"/>
              </w:rPr>
              <w:t>муниципальная программ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61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ar-SA"/>
              </w:rPr>
              <w:t xml:space="preserve">Цель </w:t>
            </w: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хранение и дальнейшее развитие малого и среднего предпринимательства на территории Томского района</w:t>
            </w:r>
          </w:p>
        </w:tc>
      </w:tr>
      <w:tr>
        <w:trPr>
          <w:trHeight w:val="18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ar-SA"/>
              </w:rPr>
              <w:t xml:space="preserve">Показатели цели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 и их значения (с детализацией по годам реализации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0"/>
              <w:gridCol w:w="851"/>
              <w:gridCol w:w="850"/>
              <w:gridCol w:w="851"/>
              <w:gridCol w:w="850"/>
              <w:gridCol w:w="844"/>
            </w:tblGrid>
            <w:tr>
              <w:trPr>
                <w:trHeight w:val="31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Число субъектов малого и среднего предпринимательства в расчете на 1000 человек населения, 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201</w:t>
                  </w:r>
                  <w:r>
                    <w:rPr/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ar-SA"/>
              </w:rPr>
              <w:t xml:space="preserve">Задачи </w:t>
            </w: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spacing w:val="-2"/>
              </w:rPr>
            </w:pPr>
            <w:r>
              <w:rPr/>
              <w:t>Задача 1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napToGrid w:val="false"/>
              <w:jc w:val="both"/>
              <w:rPr/>
            </w:pPr>
            <w:r>
              <w:rPr/>
              <w:t>Задача 2. Поддержка и развитие на территории района предпринимательских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spacing w:val="-2"/>
              </w:rPr>
            </w:pPr>
            <w:r>
              <w:rPr/>
              <w:t>Задача 3. Формирование позитивного образа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napToGrid w:val="false"/>
              <w:jc w:val="both"/>
              <w:rPr/>
            </w:pPr>
            <w:r>
              <w:rPr/>
              <w:t>Задача 4. Обеспечение информ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ar-SA"/>
              </w:rPr>
              <w:t xml:space="preserve">Показатели задач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       </w:t>
              <w:br/>
              <w:t xml:space="preserve">и их значения (с детализацией   </w:t>
              <w:br/>
              <w:t xml:space="preserve">по годам реализации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709"/>
              <w:gridCol w:w="708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7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6" w:leader="none"/>
                    </w:tabs>
                    <w:snapToGrid w:val="false"/>
                    <w:jc w:val="both"/>
                    <w:rPr/>
                  </w:pPr>
                  <w:r>
                    <w:rPr/>
                    <w:t>Задача 1. Развитие инфраструктуры поддержки субъектов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1. Количество субъектов 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6" w:leader="none"/>
                    </w:tabs>
                    <w:snapToGrid w:val="false"/>
                    <w:jc w:val="both"/>
                    <w:rPr/>
                  </w:pPr>
                  <w:r>
                    <w:rPr/>
                    <w:t>Задача 2. Поддержка и развитие на территории района предпринимательских проектов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Количество субъектов  малого и среднего предпринимательства - получателей финансовой поддержки</w:t>
                  </w:r>
                  <w:r>
                    <w:rPr>
                      <w:spacing w:val="-2"/>
                    </w:rPr>
                    <w:t>, 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7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6" w:leader="none"/>
                    </w:tabs>
                    <w:snapToGrid w:val="false"/>
                    <w:jc w:val="both"/>
                    <w:rPr/>
                  </w:pPr>
                  <w:r>
                    <w:rPr/>
                    <w:t>Задача 3. Формирование позитивного образа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 Количество субъектов  малого и среднего предпринимательства, принявших участие в мероприятиях</w:t>
                  </w:r>
                  <w:r>
                    <w:rPr>
                      <w:spacing w:val="-2"/>
                    </w:rPr>
                    <w:t>, 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дача 4. Обеспечение информационной поддержки субъектов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 Количество проведённых мероприятий по информированию малого и среднего предпринимательства, 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6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Сроки и этапы реализации   </w:t>
              <w:br/>
            </w: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015 - 202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и источники          </w:t>
              <w:br/>
              <w:t xml:space="preserve">финансирования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989"/>
              <w:gridCol w:w="709"/>
              <w:gridCol w:w="709"/>
              <w:gridCol w:w="708"/>
              <w:gridCol w:w="709"/>
              <w:gridCol w:w="709"/>
              <w:gridCol w:w="709"/>
            </w:tblGrid>
            <w:tr>
              <w:trPr>
                <w:trHeight w:val="267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(по согласованию)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(по согласованию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Томского район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бюджетные источники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и основные           </w:t>
              <w:br/>
              <w:t xml:space="preserve">направления расходования средств (с детализацией по годам реализации, тыс.     </w:t>
              <w:br/>
              <w:t>рублей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195"/>
              <w:gridCol w:w="709"/>
              <w:gridCol w:w="709"/>
              <w:gridCol w:w="708"/>
              <w:gridCol w:w="709"/>
              <w:gridCol w:w="709"/>
              <w:gridCol w:w="709"/>
            </w:tblGrid>
            <w:tr>
              <w:trPr>
                <w:trHeight w:val="26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Основные направления       </w:t>
                    <w:br/>
                    <w:t>расходования средств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инвестици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НИОКР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оч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ация управления </w:t>
            </w:r>
            <w:r>
              <w:rPr>
                <w:spacing w:val="-2"/>
              </w:rPr>
              <w:t>муниципальной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ю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 осуществляет заказчик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Контроль за реализацией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 осуществляет заместитель Главы </w:t>
            </w:r>
            <w:r>
              <w:rPr/>
              <w:t>Томского района - начальник Управления по экономической политике и муниципальным ресурсам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lang w:eastAsia="ar-SA"/>
              </w:rPr>
              <w:t xml:space="preserve">Текущий контроль и мониторинг реализации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 осуществляют заказчик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 xml:space="preserve">, соисполнители </w:t>
            </w:r>
            <w:r>
              <w:rPr>
                <w:spacing w:val="-2"/>
              </w:rPr>
              <w:t>муниципальной программы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алого и среднего предпринимательства в экономике постоян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ение уровня безработиц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разработки настоящей муниципальной программы (далее – Программа или МП) является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209-ФЗ «О развитии малого и среднего предпринимательства в РФ»,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Томской области от 05.12.2008 №249-ОЗ «О развитии малого и среднего предпринимательства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эффективности и поддержки субъектов МС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sz w:val="28"/>
          <w:szCs w:val="28"/>
          <w:lang w:eastAsia="ar-SA"/>
        </w:rPr>
        <w:t xml:space="preserve">Приоритетные задачи социально-экономического развития Томского района, на решение которых направлена МП </w:t>
      </w:r>
    </w:p>
    <w:p>
      <w:pPr>
        <w:pStyle w:val="Normal"/>
        <w:ind w:right="-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в районе наблюдается стабилизация работы сектора малого предпринимательства. Количество субъектов МСП Томского района на 01.01.2014 года составило 2728, что к уровню 2010 г. - 106,8%. При этом свыше 55% занимаются предпринимательством более 15 лет, около 35% - свыше 10 лет. </w:t>
      </w:r>
    </w:p>
    <w:p>
      <w:pPr>
        <w:pStyle w:val="Normal"/>
        <w:widowControl w:val="false"/>
        <w:autoSpaceDE w:val="false"/>
        <w:ind w:firstLine="540"/>
        <w:jc w:val="both"/>
        <w:rPr>
          <w:color w:val="303233"/>
          <w:spacing w:val="2"/>
          <w:sz w:val="28"/>
          <w:szCs w:val="28"/>
        </w:rPr>
      </w:pPr>
      <w:r>
        <w:rPr>
          <w:sz w:val="28"/>
          <w:szCs w:val="28"/>
        </w:rPr>
        <w:t>В сфере МСП в районе занято более 20% трудоспособного населения. О</w:t>
      </w:r>
      <w:r>
        <w:rPr>
          <w:color w:val="303233"/>
          <w:spacing w:val="2"/>
          <w:sz w:val="28"/>
          <w:szCs w:val="28"/>
        </w:rPr>
        <w:t>сновные показатели деятельности субъектов МСП представл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color w:val="303233"/>
          <w:spacing w:val="2"/>
          <w:sz w:val="28"/>
          <w:szCs w:val="28"/>
        </w:rPr>
      </w:pPr>
      <w:r>
        <w:rPr>
          <w:color w:val="303233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 Основные показатели</w:t>
      </w:r>
      <w:r>
        <w:rPr/>
        <w:t xml:space="preserve"> </w:t>
      </w:r>
      <w:r>
        <w:rPr>
          <w:sz w:val="28"/>
          <w:szCs w:val="28"/>
        </w:rPr>
        <w:t>деятельности М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26"/>
        <w:gridCol w:w="1463"/>
        <w:gridCol w:w="1285"/>
        <w:gridCol w:w="139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0 г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зарегистрированных малых и средних предприятий,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несписочная численность работников, тыс.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рот малых предприятий, млн.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34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9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8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910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развития МСП является задачей органов местного самоуправления. На территории района с 2011 действовала муниципальная программа «</w:t>
      </w:r>
      <w:r>
        <w:rPr>
          <w:spacing w:val="2"/>
          <w:sz w:val="28"/>
          <w:szCs w:val="28"/>
        </w:rPr>
        <w:t>Развитие малого и среднего предпринимательства в Томском районе на 2011-2014 годы</w:t>
      </w:r>
      <w:r>
        <w:rPr>
          <w:sz w:val="28"/>
          <w:szCs w:val="28"/>
        </w:rPr>
        <w:t>». Объём финансирования Программы за 3 года составил 18706,6 тыс. руб., в том числе за счет средств бюджета Томского района - 1150 тыс. руб., средств областного бюджета - 13506,6 тыс. руб., внебюджетных средств – 4050 тыс. руб.</w:t>
      </w:r>
    </w:p>
    <w:p>
      <w:pPr>
        <w:pStyle w:val="Normal"/>
        <w:shd w:fill="FFFFFF" w:val="clear"/>
        <w:ind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рамках Программы ежегодно проводится районный конкурс «Развитие» для поддержки стартующего бизнеса. Так, за 2011 - 2013 годы </w:t>
      </w:r>
      <w:r>
        <w:rPr>
          <w:rFonts w:eastAsia="Arial"/>
          <w:sz w:val="28"/>
          <w:szCs w:val="28"/>
        </w:rPr>
        <w:t>45 начинающих предпринимателей района получили финансовую поддержку на общую сумму 13,5 млн. рублей, а также привлекли собственных средств на сумму 4050 тыс. руб.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Помимо финансовой поддержки в рамках П</w:t>
      </w:r>
      <w:r>
        <w:rPr>
          <w:color w:val="303233"/>
          <w:spacing w:val="2"/>
          <w:sz w:val="28"/>
          <w:szCs w:val="28"/>
        </w:rPr>
        <w:t>р</w:t>
      </w:r>
      <w:r>
        <w:rPr>
          <w:spacing w:val="2"/>
          <w:sz w:val="28"/>
          <w:szCs w:val="28"/>
        </w:rPr>
        <w:t>ограммы предоставляется имущественная, консультационная, информационная поддержка, ежегодно п</w:t>
      </w:r>
      <w:r>
        <w:rPr>
          <w:sz w:val="28"/>
          <w:szCs w:val="28"/>
        </w:rPr>
        <w:t>роводятся мероприятия в рамках празднования профессионального праздника - Дня Российского предпринимательства; районные, межрайонных конкурсы между субъектами малого и среднего предпринимательства; выставки и сезонные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2013 г. были проведены районные конкурсы - «Лучший продавец 2013» и «На лучшее новогоднее оформление и праздничное обслуживание предприятий потребительского рынка». За счёт средств Программы организовано новогоднее поздравление участников ярмарок «выходного дня», оплачена уборка территории на площадке «Дворец спорта», участники ярмарок обеспечены спецодеж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района осуществляется в виде размещения в средствах массовой информации, а также на официальном сайте Администрации Томского района, материалов о развитии малого и среднего предпринимательства района, подготовки и издания информационно-справочных пособий для предпри</w:t>
      </w:r>
      <w:r>
        <w:rPr>
          <w:spacing w:val="2"/>
          <w:sz w:val="28"/>
          <w:szCs w:val="28"/>
        </w:rPr>
        <w:t xml:space="preserve">нимателей, организации и проведения круглых столов, бизнес - семинаров, бизнес - лагеря по молодежному предпринимательств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сегодняшний день в Томском районе создана базовая инфраструктура поддержки предпринимательства. Действует Моряковский бизнес-инкубатор, работают сельскохозяйственный потребительский обслуживающий кооператив «Томский фермер», действует Совет представителей малого бизнеса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 предстоящий период должно стать не только поддержание сложившегося количественного уровня субъектов малого и среднего предпринимательства, сколько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b/>
          <w:sz w:val="28"/>
          <w:szCs w:val="28"/>
          <w:lang w:eastAsia="ar-SA"/>
        </w:rPr>
        <w:t>Цель, задачи, целевые показатели МП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сохранение и дальнейшее развитие малого и среднего предпринимательства в Том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развитие на территории района предпринимательских проектов;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napToGrid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формирование позитивного образа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казатели цели и задач Программы позволяют оценить деятельность ответственного исполнителя и участников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реализации муниципальной программы приведена в таблице 2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119"/>
        <w:gridCol w:w="1701"/>
        <w:gridCol w:w="1554"/>
        <w:gridCol w:w="656"/>
        <w:gridCol w:w="656"/>
        <w:gridCol w:w="656"/>
        <w:gridCol w:w="656"/>
        <w:gridCol w:w="656"/>
        <w:gridCol w:w="656"/>
        <w:gridCol w:w="1426"/>
      </w:tblGrid>
      <w:tr>
        <w:trPr>
          <w:trHeight w:val="405" w:hRule="atLeast"/>
        </w:trPr>
        <w:tc>
          <w:tcPr>
            <w:tcW w:w="1542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блица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лого и среднего предпринимательства на территории Томского района на 2015-2020 годы»</w:t>
            </w:r>
          </w:p>
        </w:tc>
      </w:tr>
      <w:tr>
        <w:trPr>
          <w:trHeight w:val="78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МП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3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: Сохранение и дальнейшее развитие малого и среднего предпринимательства на территории Том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00 человек населения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Развитие инфраструктуры поддержки субъектов малого и среднего предприним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 МСП, являющихся потребителями услуг организаций инфраструктуры поддержки субъектов МСП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ддержка и развитие на территории района предпринимательских прое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 МСП - получателей финансовой поддержки в год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Формирование позитивного образа предпринимательск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 МСП, принявших участие в мероприятиях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беспечение информационной поддержки субъектов малого и среднего предприним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мероприятий по информированию МСП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истема программных мероприят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992"/>
        <w:gridCol w:w="1418"/>
        <w:gridCol w:w="1276"/>
        <w:gridCol w:w="992"/>
        <w:gridCol w:w="1033"/>
        <w:gridCol w:w="951"/>
        <w:gridCol w:w="2268"/>
        <w:gridCol w:w="2118"/>
        <w:gridCol w:w="132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(тыс.рублей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а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оказателя результата мероприятия</w:t>
            </w:r>
          </w:p>
        </w:tc>
      </w:tr>
      <w:tr>
        <w:trPr>
          <w:trHeight w:val="1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м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П: Сохранение и дальнейшее развитие малого и среднего предпринимательства на территории Томского района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организации инфраструктуры поддержки МСП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МСП, являющихся потребителями услуг организаций инфраструктуры поддержки субъектов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субъектов МСП - получателей поддержки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недвижимого имущества, находящегося в муниципальной собственности и предоставленного субъектам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недвижимого имущества, находящегося в муниципальной собственности и предоставленного субъектам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Совета представителей малого бизнес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 представителей малого бизнеса Томского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предпринимательских проектов, возможных для реализации на территории Томского района в разрезе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предпринимательских проектов в сельском поселении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и развитие на территории района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едпринимательских проектов субъектов малого предпринимательства "Развитие", направленного на предоставление грантов стартующему бизнесу в целях поддержки перспективных предпринимательск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МСП - получателей финансовой поддержки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потенциальных предпринимателей, помощь на начальном этапе их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«стартующего бизнеса» по вопросам налогообложения, ведение бухгалтерского учё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2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Формирование позитивного образа предпринимательской деятельности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Администрации сельских поселений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3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поддержк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СП о налоговой политике, государственном регулировании, системе поддержки МСП, направлениях социально-экономического развития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по информированию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тернет-представительстве Томского района информации о деятельности МСП, а также возможных предпринимательских про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о деятельности МСП, размещённых в интернет-представительствах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-аналитического справочника «Малый и средний бизнес Том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задаче 1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одам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за весь 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Механизмы реализации и управления программы, включая ресурсное обеспеч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ан на принципах разграничения полномочий и ответственности всех заинтересованных участников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осуществляется ответственными исполнителями путем выполнения мероприятий, предусмотренных главой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Управление по экономической политике и муниципальным ресурсам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ями Программы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й потребительский обслуживающий кооператив «Томский фермер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Совет представителей малого бизнеса Томск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Река» (управляющая компания Моряковского бизнес-инкубатора) (по согласовани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направлений в области развития МСП в Томском районе, обеспечения согласованных действий органов местного самоуправления Томского района в рамках отдельных мероприятий могут создаваться рабочие группы (комиссии), которые будут рассматривать мероприятия по реализации Программы, совершенствованию нормативных правовых актов органов местного самоуправления Томского района в вопросах развития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взаимодействие органов местного самоуправления Томского района с органами исполнительной власти Томской области, кредитными организациями, организациями инфраструктуры поддержки малого предпринимательства, Советом представителей малого бизнеса Томского района, средствами массовой информации, субъектами МСП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ом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едитных и других организаций, предоставляющих субъектам МСП кредиты и займы на развитие предприним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рассчитан на основании прогнозируемых показа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43 84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380"/>
      </w:tblGrid>
      <w:tr>
        <w:trPr>
          <w:trHeight w:val="17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ъем и источники          </w:t>
              <w:br/>
              <w:t xml:space="preserve">финансирования 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018"/>
              <w:gridCol w:w="886"/>
              <w:gridCol w:w="709"/>
              <w:gridCol w:w="708"/>
              <w:gridCol w:w="709"/>
              <w:gridCol w:w="709"/>
              <w:gridCol w:w="709"/>
            </w:tblGrid>
            <w:tr>
              <w:trPr>
                <w:trHeight w:val="2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(по согласованию)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(по согласованию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3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5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Томского район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бюджетные источники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84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и федерального бюджетов ежегодно уточняется по результатам </w:t>
      </w:r>
      <w:r>
        <w:rPr>
          <w:sz w:val="28"/>
          <w:szCs w:val="28"/>
        </w:rPr>
        <w:t>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17.06.2011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b/>
          <w:sz w:val="28"/>
          <w:szCs w:val="28"/>
          <w:lang w:eastAsia="ar-SA"/>
        </w:rPr>
        <w:t>Контроль и мониторинг реализации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контроль за реализацией Программы возлагается на заместителя Главы Томского района </w:t>
      </w:r>
      <w:r>
        <w:rPr>
          <w:sz w:val="28"/>
          <w:szCs w:val="28"/>
        </w:rPr>
        <w:t>- начальника Управления по экономической политике и муниципальным ресур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экономической политике и муниципальным ресурсам Администрации Том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настоящей Программ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</w:t>
      </w:r>
      <w:r>
        <w:rPr>
          <w:rFonts w:cs="Times New Roman" w:ascii="Times New Roman" w:hAnsi="Times New Roman"/>
          <w:sz w:val="28"/>
          <w:szCs w:val="28"/>
        </w:rPr>
        <w:t>ониторинг реализации Программы и эффективности использования средств на территории Томского района;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отовит годовой отчет о реализации Программы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и Программы и участники мероприятий Программы представляют заказчику Программы отчеты о выполнении мероприятий Программы и об использовании финансовых ресурсов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редставителей малого бизнеса Томского района вправе заслушивать промежуточную информацию о ходе исполнения Программы по мере необходим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лава 6. </w:t>
      </w:r>
      <w:r>
        <w:rPr>
          <w:b/>
          <w:sz w:val="28"/>
          <w:szCs w:val="28"/>
          <w:lang w:eastAsia="ar-SA"/>
        </w:rPr>
        <w:t>Оценка рисков в ходе реализации п</w:t>
      </w:r>
      <w:r>
        <w:rPr>
          <w:b/>
          <w:sz w:val="28"/>
          <w:szCs w:val="28"/>
        </w:rPr>
        <w:t>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риска не достижения запланированных Программой результат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энергетических мощностей и пропускной способности транспортн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развития субъектов МСП из-за дефицита доступной производствен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снижение финансирования Программы из федерального и регионального бюджетов, а также из бюджета То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сфере регулирования предпринимательской деятельности, в том числе рост нало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жесточение требований к отчетности, рост налоговой нагрузки и т.п. н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нижения возможности возникновения указанных рисков Администрация Томского района будет проводить постоянный мониторинг рисков и осуществлять оперативное реагирование на изменяющиеся услов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управления риском и сокращение его влияния на динамику показателе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оответствующих изменений в нормативные правовые акты органов местного самоуправления Томского района в сфере развития МСП с целью минимизации негативного влияния факторов рис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Программу для ее корректировки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организационного, нормативного или иного характера, не требующие дополнительного финансов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жегодной корректировки показателей и мероприятий Программы по результатам мониторинга изменений внешних факторов, влияющи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вышение профессионального уровня муниципальных служащих, участвующих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8AAF6497828857EB46C0A56992553AF4DCB7EEF3AADD6784DBE390599FB2EF09BA3F0F7DD36C06L234H" TargetMode="External"/><Relationship Id="rId4" Type="http://schemas.openxmlformats.org/officeDocument/2006/relationships/hyperlink" Target="consultantplus://offline/ref=718AAF6497828857EB46DEA87FFE0B3EF4D2EEE2FDA6D631DC84B8CD0E96B8B84EF5664D39DE6C0727B650LF3AH" TargetMode="External"/><Relationship Id="rId5" Type="http://schemas.openxmlformats.org/officeDocument/2006/relationships/hyperlink" Target="consultantplus://offline/ref=718AAF6497828857EB46C0A56992553AF4DCB7EEF3AADD6784DBE39059L93FH" TargetMode="External"/><Relationship Id="rId6" Type="http://schemas.openxmlformats.org/officeDocument/2006/relationships/hyperlink" Target="consultantplus://offline/ref=718AAF6497828857EB46DEA87FFE0B3EF4D2EEE2FDA6D631DC84B8CD0E96B8B8L43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Ольга</dc:creator>
  <dc:description/>
  <dc:language>en-US</dc:language>
  <cp:lastModifiedBy>Делопроизводитель нормативно правовых актов</cp:lastModifiedBy>
  <cp:lastPrinted>2014-10-07T09:20:00Z</cp:lastPrinted>
  <dcterms:modified xsi:type="dcterms:W3CDTF">2014-11-05T10:53:00Z</dcterms:modified>
  <cp:revision>2</cp:revision>
  <dc:subject/>
  <dc:title>ОГЛАВЛЕНИЕ</dc:title>
</cp:coreProperties>
</file>