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2.6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92277059" r:id="rId2"/>
        </w:objec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sz w:val="26"/>
        </w:rPr>
      </w:pPr>
      <w:r>
        <w:rPr>
          <w:sz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6"/>
          <w:szCs w:val="26"/>
        </w:rPr>
        <w:t>АДМИНИСТРАЦИЯ  ТОМСКОГО  РАЙОН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left="426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Томск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«13»       08       2015                      </w:t>
        <w:tab/>
        <w:tab/>
        <w:tab/>
        <w:tab/>
        <w:tab/>
        <w:tab/>
        <w:t xml:space="preserve">                    № 239</w:t>
      </w:r>
    </w:p>
    <w:p>
      <w:pPr>
        <w:pStyle w:val="Style16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  <w:t>Администрации Томского района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  <w:t>от 28.01.2013 № 15 (в ред. от 29.04.2015 № 117)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Решением Думы Томского района  от 25.12.2014 № 402 «Об утверждении бюджета Томского района на 2015 год» (в ред. от 26.03.2015 № 429), руководствуясь постановлением Администрации Томского района  от 29.10.2013 №  342  «О муниципальных программах Томского района», </w:t>
      </w:r>
    </w:p>
    <w:p>
      <w:pPr>
        <w:pStyle w:val="Style16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ПОСТАНОВЛЯЮ:</w:t>
      </w:r>
    </w:p>
    <w:p>
      <w:pPr>
        <w:pStyle w:val="Style16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360"/>
        <w:contextualSpacing/>
        <w:jc w:val="both"/>
        <w:outlineLvl w:val="1"/>
        <w:rPr/>
      </w:pPr>
      <w:r>
        <w:rPr>
          <w:sz w:val="24"/>
          <w:szCs w:val="24"/>
        </w:rPr>
        <w:t>1. Внести следующие изменения в постановление Администрации Томского района от 28.01.2013 № 15 «Об утверждении муниципальной программы «Развитие внутреннего и въездного туризма на территории Томского района Томской области на 2013 - 2017 годы» (в ред. от 29.04.2015 № 117):</w:t>
      </w:r>
    </w:p>
    <w:p>
      <w:pPr>
        <w:pStyle w:val="Style16"/>
        <w:ind w:left="426" w:firstLine="360"/>
        <w:jc w:val="both"/>
        <w:rPr/>
      </w:pPr>
      <w:r>
        <w:rPr>
          <w:sz w:val="24"/>
          <w:szCs w:val="24"/>
        </w:rPr>
        <w:t>- паспорт муниципальной программы «Развитие внутреннего и въездного туризма на территории Томского района Томской области на 2013 - 2017 годы» изложить в новой редакции согласно приложению 1 к настоящему постановлению;</w:t>
      </w:r>
    </w:p>
    <w:p>
      <w:pPr>
        <w:pStyle w:val="Style16"/>
        <w:ind w:left="426" w:firstLine="360"/>
        <w:jc w:val="both"/>
        <w:rPr/>
      </w:pPr>
      <w:r>
        <w:rPr>
          <w:sz w:val="24"/>
          <w:szCs w:val="24"/>
        </w:rPr>
        <w:t>- таблицу 1 «Ресурсное обеспечение Программы» раздела 3 главы 4 изложить в следующей редакции:</w:t>
      </w:r>
    </w:p>
    <w:p>
      <w:pPr>
        <w:pStyle w:val="Style16"/>
        <w:ind w:left="42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Style16"/>
        <w:ind w:left="426" w:firstLine="36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18"/>
        <w:gridCol w:w="992"/>
        <w:gridCol w:w="992"/>
        <w:gridCol w:w="1134"/>
        <w:gridCol w:w="1134"/>
        <w:gridCol w:w="113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точники 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jc w:val="both"/>
              <w:rPr/>
            </w:pPr>
            <w:r>
              <w:rPr>
                <w:b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5 030,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0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23 80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60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/>
              <w:t>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 199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1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199 850,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450,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ind w:left="33" w:hanging="0"/>
              <w:rPr/>
            </w:pPr>
            <w:r>
              <w:rPr>
                <w:b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775 879,5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860,0</w:t>
            </w:r>
          </w:p>
        </w:tc>
      </w:tr>
    </w:tbl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426"/>
        <w:contextualSpacing/>
        <w:jc w:val="both"/>
        <w:outlineLvl w:val="1"/>
        <w:rPr/>
      </w:pPr>
      <w:r>
        <w:rPr>
          <w:sz w:val="24"/>
          <w:szCs w:val="24"/>
        </w:rPr>
        <w:t>- Приложение 2 к муниципальной программе "Развитие внутреннего и въездного туризма на территории Томского района на 2013 - 2017 годы" изложить в новой редакции согласно приложению 2 к настоящему постановлению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6" w:firstLine="36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Управлению Делами Администрации Томского района (О.Е. Ефимова) опубликовать настоящее постановление в газете "Томское предместье" и разместить на официальном сайте муниципального образования «Томский район» в сети Интернет.</w:t>
      </w:r>
    </w:p>
    <w:p>
      <w:pPr>
        <w:pStyle w:val="Style16"/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возложить на  заместителя Главы Томского района – начальника Управления по социальной политике В.П. Железчикова.</w:t>
      </w:r>
    </w:p>
    <w:p>
      <w:pPr>
        <w:pStyle w:val="Style16"/>
        <w:ind w:left="426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Томского района </w:t>
        <w:tab/>
        <w:tab/>
        <w:tab/>
        <w:tab/>
        <w:tab/>
        <w:tab/>
        <w:tab/>
        <w:tab/>
        <w:t>В.Е. Лукьянов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Кузнецов А.И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40</w:t>
      </w:r>
      <w:r>
        <w:rPr>
          <w:b w:val="false"/>
          <w:sz w:val="20"/>
          <w:lang w:val="ru-RU"/>
        </w:rPr>
        <w:t xml:space="preserve"> 87 61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ом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3.08.2015  № 2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 xml:space="preserve">муниципальной  программы </w:t>
      </w:r>
    </w:p>
    <w:p>
      <w:pPr>
        <w:pStyle w:val="Normal"/>
        <w:jc w:val="center"/>
        <w:rPr/>
      </w:pPr>
      <w:r>
        <w:rPr/>
        <w:t>«Развитие внутреннего и въездного туризма на территории Томского района Томской области на 2013-2017 годы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4"/>
        <w:gridCol w:w="723"/>
        <w:gridCol w:w="673"/>
        <w:gridCol w:w="425"/>
        <w:gridCol w:w="568"/>
        <w:gridCol w:w="746"/>
        <w:gridCol w:w="246"/>
        <w:gridCol w:w="735"/>
        <w:gridCol w:w="399"/>
        <w:gridCol w:w="709"/>
        <w:gridCol w:w="425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внутреннего и въездного туризма на территории Томского района на 2013-2017 годы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ор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социальной политике Администрации Томского район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казчик муниципальной программы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социальной политике Администрации Томск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исполнители муниципальной программы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сельских поселений Томского района (по согласованию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тратегическая цель социально-экономического развития на реализацию которой направлена муниципальная программа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ель муниципальной программы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конкурентоспособного, инвестиционно привлекательного туристического сектора экономики в Томском районе 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: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ём туристского потока в районе, тыс. человек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организационно-экономических и правовых условий формирования районного туристско-рекреационного кластер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объема оказанных населению туристических услуг.</w:t>
            </w:r>
          </w:p>
          <w:p>
            <w:pPr>
              <w:pStyle w:val="Normal"/>
              <w:jc w:val="both"/>
              <w:rPr/>
            </w:pPr>
            <w:r>
              <w:rPr/>
              <w:t>3. Продвижение районного туристского продукта на мировом и внутреннем туристских рынка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казатели задач муниципальной программы и их значения (с детализацией по годам реализации муниципальной программы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: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3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туристско-рекреационных комплексо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.</w:t>
            </w:r>
            <w:r>
              <w:rPr>
                <w:b/>
              </w:rPr>
              <w:t xml:space="preserve"> </w:t>
            </w:r>
            <w:r>
              <w:rPr/>
              <w:t>Увеличение объема оказанных населению туристических услуг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оказанных населению туристских услуг, млн. рублей, </w:t>
            </w:r>
          </w:p>
          <w:p>
            <w:pPr>
              <w:pStyle w:val="Normal"/>
              <w:rPr/>
            </w:pPr>
            <w:r>
              <w:rPr/>
              <w:t>в т.ч. объем оказанных населению услуг в коллективных средствах размещения, млн. рублей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Продвижение районного туристского продукта на мировом и внутреннем туристских рынках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туристского потока иностранных граждан в районе, тыс. человек 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и и этапы реализации МП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– 2017 гг.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м и источники финансирования  (с детализацией по годам реализации МП тыс. руб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.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0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3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00,0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23 8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00,0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бюджет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19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10,0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сельских поселени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 8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450,0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источникам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5 87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11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860,0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м и основные направления расходования средств (с детализацией по годам реализации, тыс.руб.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расходования средст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.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9 29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580,0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ОК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8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,0</w:t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управления МП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МП  осуществляет  Администрация Томского района.</w:t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>
                <w:sz w:val="22"/>
                <w:szCs w:val="22"/>
              </w:rPr>
              <w:t>Контроль за реализацией МП  осуществляет  заместитель  Главы  Томского района - начальник Управления по социальной политике Администрации Томского район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и мониторинг реализации МП осуществляет Администрация Томского района.</w:t>
            </w:r>
          </w:p>
        </w:tc>
      </w:tr>
    </w:tbl>
    <w:p>
      <w:pPr>
        <w:sectPr>
          <w:type w:val="nextPage"/>
          <w:pgSz w:w="11906" w:h="16838"/>
          <w:pgMar w:left="851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 2 к постановлению </w:t>
      </w:r>
    </w:p>
    <w:p>
      <w:pPr>
        <w:pStyle w:val="Normal"/>
        <w:jc w:val="right"/>
        <w:rPr/>
      </w:pPr>
      <w:r>
        <w:rPr/>
        <w:t>Администрации Томского района</w:t>
      </w:r>
    </w:p>
    <w:p>
      <w:pPr>
        <w:pStyle w:val="Normal"/>
        <w:jc w:val="right"/>
        <w:rPr/>
      </w:pPr>
      <w:r>
        <w:rPr/>
        <w:t>от  13.08.2015 № 239</w:t>
      </w:r>
    </w:p>
    <w:p>
      <w:pPr>
        <w:pStyle w:val="Normal"/>
        <w:jc w:val="right"/>
        <w:rPr/>
      </w:pPr>
      <w:r>
        <w:rPr/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23"/>
        <w:gridCol w:w="1221"/>
        <w:gridCol w:w="1641"/>
        <w:gridCol w:w="1394"/>
        <w:gridCol w:w="1371"/>
        <w:gridCol w:w="1559"/>
        <w:gridCol w:w="1111"/>
        <w:gridCol w:w="1515"/>
        <w:gridCol w:w="1581"/>
        <w:gridCol w:w="1179"/>
      </w:tblGrid>
      <w:tr>
        <w:trPr>
          <w:trHeight w:val="315" w:hRule="atLeast"/>
        </w:trPr>
        <w:tc>
          <w:tcPr>
            <w:tcW w:w="15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программных мероприятий МП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целей, задач, мероприятий МП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6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и результата мероприятия</w:t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х бюджетов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37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1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"Развитие внутреннего и въездного туризма на территории Томского района Томской области на 2013 - 2017 годы"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>создание конкурентоспособного, инвестиционно привлекательного туристического сектора экономики в Томском районе Томской области</w:t>
            </w:r>
          </w:p>
        </w:tc>
      </w:tr>
      <w:tr>
        <w:trPr>
          <w:trHeight w:val="315" w:hRule="atLeast"/>
        </w:trPr>
        <w:tc>
          <w:tcPr>
            <w:tcW w:w="15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. Создание организационно-экономических и правовых условий формирования районного туристско-рекреационного кластера</w:t>
            </w:r>
          </w:p>
        </w:tc>
      </w:tr>
      <w:tr>
        <w:trPr>
          <w:trHeight w:val="78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пециального обследования для обеспечения статистического наблюдения в соответствии с Приказом Ростуризма от 18.07.2007 №69 «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" в целях мониторинга реализации Программы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8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обследований:                               2013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и оказание услуг, связанных с курортологическими, гидрогеологическими и другими исследованиями по установлению лечебных свойств природных лечебных ресурсов Томского района, необходимыми для признания территорий лечебно-оздоровительной местностью или курортом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8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исследованных территорий, перспективных для создания лечебно-оздоровительной местности или курорта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0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 и оказание услуг, связанных с комплексной туристско-рекреационной оценкой Томского района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8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территорий, по которым произведена комплексная туристско-рекреационная оценка                                    2013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0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районных брендовых туристических и экскурсионных маршрутов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8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разработанных туристических и экскурсионных маршрут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0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. 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абот и оказание услуг, связанных с обеспечением взаимосвязи документов территориального планирования Томского района с планами создания туристско-рекреационных зон, туристско-рекреационных комплексов и туристско-рекреационных кластеров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8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документов территориального планирования увязанных с планами размещения туристско-рекреационных зон, туристско-рекреационных комплексов и туристско-рекреационных кластеров                                            2013 -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- 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-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17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1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. Увеличение объема оказанных населению туристических услуг.</w:t>
            </w:r>
          </w:p>
        </w:tc>
      </w:tr>
      <w:tr>
        <w:trPr>
          <w:trHeight w:val="252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и развитие туристско-рекреационных комплексов, в части создания и модернизации комплекса обеспечивающей инфраструктуры и строительство и реконструкцию объектов туристской инфраструктуры,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9294,0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800,0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0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694,0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9000,0</w:t>
            </w:r>
          </w:p>
        </w:tc>
        <w:tc>
          <w:tcPr>
            <w:tcW w:w="158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созданных туристско-рекреационных комплексов:                                  2013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- 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- 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4</w:t>
            </w:r>
          </w:p>
        </w:tc>
      </w:tr>
      <w:tr>
        <w:trPr>
          <w:trHeight w:val="31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троительство Дома-музея «Дорожный павильон Цесаревича» с. Семилужки - </w:t>
            </w:r>
            <w:r>
              <w:rPr>
                <w:b/>
                <w:bCs/>
                <w:color w:val="000000"/>
              </w:rPr>
              <w:t>3400,0 тыс.руб. за счет средств местного бюджета:</w:t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 – 3400,0 тыс.руб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Создание туристско-рекреационного кластера регионального уровня "Вершинино" - строительство инженерной и транспортной инфраструктуры </w:t>
            </w:r>
            <w:r>
              <w:rPr>
                <w:b/>
                <w:bCs/>
                <w:color w:val="000000"/>
              </w:rPr>
              <w:t>567094,0 тыс. руб</w:t>
            </w:r>
            <w:r>
              <w:rPr>
                <w:color w:val="000000"/>
              </w:rPr>
              <w:t>.(2015-2017 годы)  за счет средств:</w:t>
            </w:r>
            <w:r>
              <w:rPr>
                <w:b/>
                <w:bCs/>
                <w:color w:val="000000"/>
              </w:rPr>
              <w:t xml:space="preserve"> местного бюджета 47094,0 тыс. руб.</w:t>
            </w:r>
            <w:r>
              <w:rPr>
                <w:color w:val="000000"/>
              </w:rPr>
              <w:t>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 – 2314,0тыс.руб.</w:t>
            </w:r>
            <w:r>
              <w:rPr>
                <w:color w:val="000000"/>
              </w:rPr>
              <w:t xml:space="preserve"> на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софинансирование проектно-сметной документации на строительство туристско-рекреационного кластера регионального уровня "Вершинино";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14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4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000,0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федерального бюджета</w:t>
            </w:r>
            <w:r>
              <w:rPr>
                <w:color w:val="000000"/>
              </w:rPr>
              <w:t xml:space="preserve"> 423800,0 тыс.руб.;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8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0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000,0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областного бюджета</w:t>
            </w:r>
            <w:r>
              <w:rPr>
                <w:color w:val="000000"/>
              </w:rPr>
              <w:t xml:space="preserve"> 92800,0 тыс.руб.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58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8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000,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ультурно-массовых мероприятий на территории района.</w:t>
            </w:r>
          </w:p>
        </w:tc>
        <w:tc>
          <w:tcPr>
            <w:tcW w:w="12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0,0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</w:t>
            </w:r>
          </w:p>
        </w:tc>
        <w:tc>
          <w:tcPr>
            <w:tcW w:w="11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,0</w:t>
            </w:r>
          </w:p>
        </w:tc>
        <w:tc>
          <w:tcPr>
            <w:tcW w:w="158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:                                  2013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- 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- 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- 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.- 200 тыс.руб., в т.ч.:</w:t>
            </w:r>
          </w:p>
        </w:tc>
        <w:tc>
          <w:tcPr>
            <w:tcW w:w="12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здник, посвященный Дню семьи, любви и верности фестиваль  «Петра и Февронии» – 50 т.р.;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Праздник Кузнеца» - 150 т.р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 – 200 тыс. руб. в т.ч.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аздник, посвященный Дню семьи, любви и верности фестиваль  «Петра и Февронии» – 50 тыс. руб.;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«Праздник Кузнеца» - 150 тыс. руб.</w:t>
            </w:r>
            <w:r>
              <w:rPr>
                <w:rFonts w:cs="Courier New" w:ascii="Courier New" w:hAnsi="Courier New"/>
                <w:color w:val="000000"/>
              </w:rPr>
              <w:t xml:space="preserve">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262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роектов по организации туристических и экскурсионных поездок внутри региона детей и молодежи Томской области по территории Томской области, с выездом детей за пределы своего района </w:t>
            </w:r>
            <w:r>
              <w:rPr>
                <w:b/>
                <w:bCs/>
                <w:color w:val="000000"/>
              </w:rPr>
              <w:t>2015 г. – 683,5 т.р., в т.ч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оект «Чтобы помнили» - </w:t>
            </w:r>
            <w:r>
              <w:rPr>
                <w:b/>
                <w:color w:val="000000"/>
              </w:rPr>
              <w:t>293,2 т.р.</w:t>
            </w:r>
            <w:r>
              <w:rPr>
                <w:color w:val="000000"/>
              </w:rPr>
              <w:t xml:space="preserve">, в том числе: - за счет средств местного бюджета: </w:t>
            </w:r>
            <w:r>
              <w:rPr>
                <w:b/>
                <w:color w:val="000000"/>
              </w:rPr>
              <w:t>73,0 т.р</w:t>
            </w:r>
            <w:r>
              <w:rPr>
                <w:color w:val="000000"/>
              </w:rPr>
              <w:t xml:space="preserve">., - за счет средств областного бюджета: </w:t>
            </w:r>
            <w:r>
              <w:rPr>
                <w:b/>
                <w:color w:val="000000"/>
              </w:rPr>
              <w:t>220,2 т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роект «За неба синеву – спасибо!» - </w:t>
            </w:r>
            <w:r>
              <w:rPr>
                <w:b/>
                <w:color w:val="000000"/>
              </w:rPr>
              <w:t>390,3 т.р.</w:t>
            </w:r>
            <w:r>
              <w:rPr>
                <w:color w:val="000000"/>
              </w:rPr>
              <w:t xml:space="preserve">, в том числе: - за счет средств местного бюджета: </w:t>
            </w:r>
            <w:r>
              <w:rPr>
                <w:b/>
                <w:color w:val="000000"/>
              </w:rPr>
              <w:t>80,0 т.р.</w:t>
            </w:r>
            <w:r>
              <w:rPr>
                <w:color w:val="000000"/>
              </w:rPr>
              <w:t xml:space="preserve">, - за счет средств областного бюджета: </w:t>
            </w:r>
            <w:r>
              <w:rPr>
                <w:b/>
                <w:color w:val="000000"/>
              </w:rPr>
              <w:t>310,3 т.р.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е</w:t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реализованных проектов:                                  2013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- 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- 5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,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2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 777,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 8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03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97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 850,0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 597,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 2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33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67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 000,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 4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 0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4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6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 400,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 38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6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3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3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 450,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 Продвижение районного туристского продукта на мировом и внутреннем туристских рынках.</w:t>
            </w:r>
          </w:p>
        </w:tc>
      </w:tr>
      <w:tr>
        <w:trPr>
          <w:trHeight w:val="231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. 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ю и проведение информационно-пропагандистской кампании и распространение социальной рекламы о туристских возможностях Томского района в том числе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8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распространенных рекламно-информационных материалов о туристических возможностях Томской области:                            2013 -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6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и изготовление полиграфической продукции и рекламно-информационных материалов о туристских возможностях Томского района, изготовление и установка знаков навигаци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8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разработанных рекламно-информационных материалов, знаков навигации:                     2013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2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рекламно-информационных материалов о туристских возможностях Томском районе в специализированных межрегиональных, всероссийских и зарубежных печатных, электронных средствах массовой информации и специализированных ресурсах  в сети Интернет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8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ечатных и электронных СМИ и ресурсов в сети Интернет, в которых размещены рекламно-информационные материалы:                     2013 -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-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11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змещение на общедоступных и кабельных телеканалах, радиовещательных станциях, сети Интернет видеофильмов, телевизионных передач, аудио программ  о туристских возможностях Томского район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8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рокатов видеофильмов, телевизионных передач, аудио программ на всероссийских общедоступных и кабельных телеканалах, радиовещательных станциях и в сети Интернет:                                 2013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- 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- 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7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. 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пресс-туров с посещением   основных  объектов туристской индустрии, экскурсионных  объектов, брендовых туристских и экскурсионных маршрутов Томского района для представителей российских и зарубежных средств массовой информации, туроператоров, исполнительных органов государственной власти субъектов Российской Федерации в сфере туризма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проведённых пресс-туров:                    2013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- 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-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ю и проведение семинаров, консультаций, стажировок, мастер-классов и "круглых столов", направленных на повышение квалификации и профессионального уровня работников туристской индустрии и должностных лиц органов местного самоуправления Томского района, курирующих сферу туризма, а также на переподготовку кадров для туристской индустрии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проведенных мероприятий:                                2013 - 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- 1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14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62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услуг по реализации мероприятий муниципальной программы «Развитие внутреннего и въездного туризма на территории Томского района Томской области на 2013-2017 годы», а также для нужд Управления по социальной политике Администрации Томского района, в том числе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81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Том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1179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оказанных услуг:                                2013 - 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- 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-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- 0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- 0</w:t>
            </w:r>
          </w:p>
        </w:tc>
      </w:tr>
      <w:tr>
        <w:trPr>
          <w:trHeight w:val="1479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Подготовка документов для участия в конкурсном отборе проектов на включение в проект Государственной программы "Развитие культуры и туризма в Томской области" на 2015-2020 год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рганизация и проведение информационно-пропагандистской кампании и распространение социальной рекламы о туристских возможностях Томского район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рганизация и обеспечение проведения культурно-массовых мероприятий на территории Томского район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3: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202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,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  ПО   МУНИЦИПАЛЬНОЙ   ПРОГРАММЕ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-2017 г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75 879,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3 8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 03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 199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99 850,0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119,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3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89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 000,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 30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0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4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 400,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 860,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600,0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10,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 450,0</w:t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Акроним HTML"/>
    <w:basedOn w:val="Style10"/>
    <w:qFormat/>
    <w:rPr/>
  </w:style>
  <w:style w:type="character" w:styleId="21">
    <w:name w:val="Основной текст 2 Знак"/>
    <w:qFormat/>
    <w:rPr>
      <w:rFonts w:eastAsia="Trebuchet MS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Trebuchet MS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11"/>
    <w:qFormat/>
    <w:pPr/>
    <w:rPr>
      <w:b/>
      <w:sz w:val="24"/>
    </w:rPr>
  </w:style>
  <w:style w:type="paragraph" w:styleId="Style15">
    <w:name w:val="реквизитПодпись"/>
    <w:basedOn w:val="1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4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25:00Z</dcterms:created>
  <dc:creator>User</dc:creator>
  <dc:description/>
  <dc:language>en-US</dc:language>
  <cp:lastModifiedBy>Делопроизводитель нормативно правовых актов</cp:lastModifiedBy>
  <cp:lastPrinted>2015-08-10T16:08:00Z</cp:lastPrinted>
  <dcterms:modified xsi:type="dcterms:W3CDTF">2015-08-17T04:25:00Z</dcterms:modified>
  <cp:revision>2</cp:revision>
  <dc:subject/>
  <dc:title>ПРОЕКТ</dc:title>
</cp:coreProperties>
</file>