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354953314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«29» июля 2014г.                                                                                 № 203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Том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Главы Администра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0.11.2006 № 448 (в ред. от 11.04.2014 №107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положений Федерального Закона от 06.10.2003г. №131-ФЗ «Об общих принципах организации местного самоуправления в Российской Федерации), принимая во внимание постановление Муниципалитета Томского района от 30.12.2005 №293 «О приеме в муниципальную собственность автомобильных дорог»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. Внести в постановление Главы Томского района (Главы Администрации) от 10.11.2006 №448 (в ред. от 11.04.2014 №107) «</w:t>
      </w:r>
      <w:r>
        <w:rPr>
          <w:sz w:val="26"/>
          <w:szCs w:val="26"/>
        </w:rPr>
        <w:t>Об утверждении перечня автомобильных дорог общего пользования, находящихся в собственности муниципального образования «Томский район» (далее по тексту – постановление) изменение, изложив приложение к постановлению  в новой редакции согласно приложению к настоящему постановлению</w:t>
      </w:r>
      <w:r>
        <w:rPr>
          <w:bCs/>
          <w:sz w:val="26"/>
          <w:szCs w:val="26"/>
        </w:rPr>
        <w:t>.</w:t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Управлению Делами Администрации Томского района обеспечить официальное опубликование настоящего постановления и размещение на официальном сайте муниципального образования «Томский район» в сети Интерне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Администрации Томского района А.В. Вульфа.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  <w:t xml:space="preserve">Глава Томского района                                                                                      В.Е. Лукьянов                                                                                 </w:t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  <w:t>И.А. Литовченко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  <w:t>40 00 63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jc w:val="right"/>
        <w:rPr/>
      </w:pPr>
      <w:r>
        <w:rPr>
          <w:sz w:val="22"/>
          <w:szCs w:val="18"/>
        </w:rPr>
        <w:t>Приложение к постановлению</w:t>
      </w:r>
    </w:p>
    <w:p>
      <w:pPr>
        <w:pStyle w:val="Normal"/>
        <w:ind w:right="-34" w:hanging="0"/>
        <w:jc w:val="right"/>
        <w:rPr>
          <w:sz w:val="22"/>
          <w:szCs w:val="18"/>
        </w:rPr>
      </w:pPr>
      <w:r>
        <w:rPr>
          <w:sz w:val="22"/>
          <w:szCs w:val="18"/>
        </w:rPr>
        <w:t>Администрации Томского района</w:t>
      </w:r>
    </w:p>
    <w:p>
      <w:pPr>
        <w:pStyle w:val="Normal"/>
        <w:ind w:right="-34" w:hanging="0"/>
        <w:jc w:val="right"/>
        <w:rPr>
          <w:sz w:val="22"/>
          <w:szCs w:val="18"/>
        </w:rPr>
      </w:pPr>
      <w:r>
        <w:rPr>
          <w:sz w:val="22"/>
          <w:szCs w:val="18"/>
        </w:rPr>
        <w:t>От 29.072014г. №203</w:t>
      </w:r>
    </w:p>
    <w:p>
      <w:pPr>
        <w:pStyle w:val="Normal"/>
        <w:ind w:right="-34" w:hanging="0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34" w:hanging="0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right="-34" w:hanging="0"/>
        <w:jc w:val="center"/>
        <w:rPr>
          <w:b/>
          <w:b/>
          <w:szCs w:val="18"/>
        </w:rPr>
      </w:pPr>
      <w:r>
        <w:rPr>
          <w:b/>
          <w:sz w:val="28"/>
          <w:szCs w:val="18"/>
        </w:rPr>
        <w:t>Перечень</w:t>
      </w:r>
    </w:p>
    <w:p>
      <w:pPr>
        <w:pStyle w:val="Normal"/>
        <w:ind w:right="-34" w:hanging="0"/>
        <w:jc w:val="center"/>
        <w:rPr>
          <w:sz w:val="22"/>
          <w:szCs w:val="18"/>
        </w:rPr>
      </w:pPr>
      <w:r>
        <w:rPr>
          <w:sz w:val="22"/>
          <w:szCs w:val="18"/>
        </w:rPr>
        <w:t xml:space="preserve">автомобильных дорог общего пользования находящихся в собственности муниципального </w:t>
      </w:r>
    </w:p>
    <w:p>
      <w:pPr>
        <w:pStyle w:val="Normal"/>
        <w:ind w:right="-34" w:hanging="0"/>
        <w:jc w:val="center"/>
        <w:rPr/>
      </w:pPr>
      <w:r>
        <w:rPr/>
        <w:t>образования «Томский район»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03"/>
        <w:gridCol w:w="931"/>
        <w:gridCol w:w="1046"/>
        <w:gridCol w:w="993"/>
        <w:gridCol w:w="992"/>
        <w:gridCol w:w="992"/>
        <w:gridCol w:w="1134"/>
      </w:tblGrid>
      <w:tr>
        <w:trPr>
          <w:trHeight w:val="4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втодороги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окрытия, к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ты, м</w:t>
            </w:r>
          </w:p>
        </w:tc>
      </w:tr>
      <w:tr>
        <w:trPr>
          <w:trHeight w:val="85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4+5+6+7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\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\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firstLine="63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Подъезд от с.Итатка до с.Томско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Подъезд от д.Лоскутово к д.Магадае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с.Богашево – д.Плотниково - ж.р.Петухо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д.Белоусово – д.Овражно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с.Петухово – д.Сухаре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Лучаново – д.Ипато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с.Богашево - ж.р.Кашта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ж.р.26 км – п.Басандай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с.Межениновка – п.Сме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с.Межениновка – п.Заречны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Подъезд от а/дороги г.Томск–с.Моряковский Затон до с.Половин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Подъезд от а/дороги с.Моряковский Затон – с.Половинка до д.Козюлин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Автодорога от с.Половинка - до п.Поздняко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Подъезд от а/дороги с.Малиновка-Леспромхоз к д.Моска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Подъезд от п.Молодежный - к п.Заречны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Подъезд от а/дороги г.Томск – с.Итатка к д.Ольгов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/дороги  г.Томск-г.Асино к д.Милоновка(с.Семилужки-д.Милонов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Подъезд к с.Сухоречье от а/дороги г.Томск-г.Мариинск к Карьер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Подъезд от а/дороги г.Томск-г.Мариинск к Карьер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Колбиха – с.Сухоречь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Подъезд от а/дороги г.Томск –с.Мельниково к д.Кудринский участ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Подъезд от с.Зоркальцево к д.Березкин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Подъезд от а/дороги г.Томск – с.Мельниково к д.Нелюбин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Подъезд от г.Томска к д.Петро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Подъезд от д.Петрово к д.Бор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Подъезд от а/дороги г.Томск-с.Мельниково к п.86-й кварта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Подъезд к д.Поросино от с.Зоркальце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Подъезд от а/дороги г.Томск-п.Самусь к с.Петропавлов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Подъезд от а/дороги г.Томск –с.Наумовка к д.Георгиев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Подъезд от а/дороги г.Томск-п.Предтеченск к д.Позднее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Подъезд от а/дороги к г.Томск –г.Новосибирск к д.Березовая Реч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Подъезд от а/дороги с.Курлек - д.Березовая Речка к д.Госконюшня (с 13-го км от с.Курлек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Подъезд от а/дороги к г.Томск –с.Итатка к д.Конинин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Подъезд от а/дороги г.Томск –с.Итатка к д.Постнико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/дороги г.Томск – г.Мариинск к д.Суетилов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д.Перовка – д.Горьков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Подъезд от а/дороги г.Томск-г.Мариинск к д.Спасо-Яйское (с.Турунтаево – д.Спасо-Яйско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А/дорога от д.Кисловка до д.Голови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А/дорога от с.Кафтанчиково до д.Барабин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/дороги г.Томск – с.Корнилово к д.Малая Михайлов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Подъезд от а/дороги г.Томск-с.Межениновка к п.Трубаче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Подъезд от а/дороги г.Томск –с.Межениновка к оздоровительному лагерю "Восход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Подъезд от а/дороги г.Томск-с.Межениновка к д.Плотнико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Подъезд от а/дороги г.Томск –с.Межениновка к п.Аэропорт (п.Аэропорт – с.Меженинов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с\о «Ветеран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д.Мазалово-д.Новострой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Подъезд от с.Октябрьское к д.Ущер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А/дорога - подъезд к д.Николаевка – д.Милонов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Итого по Томскому район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34,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8,00</w:t>
            </w:r>
          </w:p>
        </w:tc>
      </w:tr>
    </w:tbl>
    <w:p>
      <w:pPr>
        <w:pStyle w:val="BodyText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BodyTex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BodyTex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BodyTex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BodyTex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BodyTex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BodyTex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BodyTex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BodyTex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8" w:right="708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4:34:00Z</dcterms:created>
  <dc:creator>adtu</dc:creator>
  <dc:description/>
  <cp:keywords/>
  <dc:language>en-US</dc:language>
  <cp:lastModifiedBy>Делопроизводитель нормативно правовых актов</cp:lastModifiedBy>
  <cp:lastPrinted>2014-07-25T10:39:00Z</cp:lastPrinted>
  <dcterms:modified xsi:type="dcterms:W3CDTF">2014-08-06T03:59:00Z</dcterms:modified>
  <cp:revision>4</cp:revision>
  <dc:subject/>
  <dc:title> </dc:title>
</cp:coreProperties>
</file>