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86835036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  <w:t xml:space="preserve">«05»      11           2013 г.                                                                            № 3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отсутствием пожарной опасности в лесах Томского района по условиям погоды (низкими температурами и классом пожарной опасности), на основании распоряжения Департамента лесного хозяйства Томской области от 17.10.2013 №1056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1. Отменить на территории Томского района режим функционирования «повышенная готовность» в связи с закрытием пожароопасного сезона 2013 года на землях лесного фонда на территории Томского района с 7 ноября 2013 года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ю Главы Томского района – начальнику Управления Делами Администрации Томского района О.А. Шрейдер опубликовать настоящее постановление в газете «Красное знамя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3. Контроль за исполнением данно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.Ю. Черных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7:00Z</dcterms:created>
  <dc:creator>Dmitriy</dc:creator>
  <dc:description/>
  <dc:language>en-US</dc:language>
  <cp:lastModifiedBy>Делопроизводитель нормативно правовых актов</cp:lastModifiedBy>
  <cp:lastPrinted>2013-11-05T11:06:00Z</cp:lastPrinted>
  <dcterms:modified xsi:type="dcterms:W3CDTF">2013-11-06T08:27:00Z</dcterms:modified>
  <cp:revision>2</cp:revision>
  <dc:subject/>
  <dc:title/>
</cp:coreProperties>
</file>