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835232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АДМИНИСТРАЦИЯ ТОМ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 w:val="28"/>
          <w:szCs w:val="28"/>
        </w:rPr>
        <w:t>«18»         05         2015 г.                                                            № 14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лич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обных хозяйств граждан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Томском районе до 2015 год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личных подсобных хозяйств граждан в Томском районе до 2015 года", утвержденной постановлением Администрации Томского района от 13.01.2014 N 3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субсидий на развитие личных подсобных хозяйств с целью возмещения из районного бюджета части затрат по искусственному осеменению коров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субсидий на развитие личных подсобных хозяйств с целью возмещения из районного бюджета части затрат по содержанию поголовья коров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ставлении субсид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-расчета причитающихся субсидий на развитие личных подсобных хозяйств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у уведомления на возмещение части затрат по содержанию поголовья коров, по искусственному осеменению коров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водной справки-расчета причитающихся субсидий на развитие личных подсобных хозяйств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типового соглашения о предоставлении субсидий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Управление по социально-экономическому развитию села Администрации Томского района уполномоченным органом по реализации утвержденных по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ноя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становление Администрации Томского района от 16.02.2011 № 33 «О реализации долгосрочной целевой программы Томского района «Развитие личных подсобных хозяйств граждан в Томском районе на 2011-2015 годы», постановление Администрации Томского района от 16.01.2014 № 4 «О реализации муниципальной программы «Развитие личных подсобных хозяйств граждан в Томском районе до 2015 года»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Управлению Делами Администрации Томского района (Ефимова О.Е.) о</w:t>
      </w:r>
      <w:r>
        <w:rPr>
          <w:sz w:val="28"/>
          <w:szCs w:val="28"/>
        </w:rPr>
        <w:t>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В.Е. Лукьянов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А.В. Ташки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5-60-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5.2015 N 1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Й НА РАЗВИТИЕ ЛИЧНЫХ ПОДСО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ЗЯЙСТВ С ЦЕЛЬЮ ВОЗМЕЩЕНИЯ ИЗ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И ЗАТРАТ ПО ИСКУССТВЕННОМУ ОСЕМЕНЕНИЮ К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редоставлении субсидий на развитие личных подсобных хозяйств с целью возмещения из районного бюджета части затрат по искусственному осеменению коров определяет категории и критерии отбора физических лиц - производителей товаров, работ и услуг, имеющих право на получение субсидий на развитие личных подсобных хозяйств с целью возмещения из районного бюджета части затрат по искусственному осеменению коров (далее - субсидии), условия и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гражданам, зарегистрированным и ведущим личное подсобное хозяйство на территории Томского района, в пределах средств, предусмотренных в бюджете Томского района на реализацию муниципальной программы Томского района "Развитие личных подсобных хозяйств граждан в Томском районе до 2015 года", утвержденной постановлением Администрации Томского района от 13.01.2014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р возмещения затрат по искусственному осеменению коров за счет средств районного бюджета составляет 100 процентов фактических расходов гражданина по искусственному осеменению к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убсидии по форме, установленной приложением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205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причитающихся субсидий на развитие личных подсобных хозяйств по форме установленной приложением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похозяйственной книги ведения личного подсобного хозяйства, выданная в месяце, в котором подается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заверенные получателем субсидии копии документов (кассовых чеков или квитанций, оформленных в порядке, установленном законодательством), подтверждающих оплату услуги по искусственному осеменению в соответствующем периоде согласно п.6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оглашения о предоставлении субсидий в текущем финансовом году между Управлением по социально-экономическому развитию села Томского района и получателем субсидии (далее – соглашение), по форме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и сельских поселений несут ответственность за достоверность сведений о наличии у гражданина поголовье коров в ЛПХ, изложенных в вып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убсидии получателям субсидии предоставляются в пределах выделенных средств, предусмотренных в бюджете Томск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и в соответствии с настоящим Положением предоставляются за период, на который не распространяется действие муниципального контракта на оказание услуг по искусственному осеменению коров в личных подсобных хозяйствах Томского района, заключаемого и исполняемого за счет средств областного бюджета, - далее муниципальный контр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менно субсид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14 году по расходам, произведенным с 1 октября 2013 года до момента заключения муниципального контракта в 2014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15 году по расходам, произведенным с 01 ноября 2014 года до момента заключения муниципального контракта в 201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кументы для получения субсидий получатели субсидий представляют в уполномоченный орган (последний срок представления документов - не позднее 5 ноябр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полномоченный орган регистрирует заявление и прилагаемые к нему документы получателя субсидии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</w:t>
      </w:r>
      <w:hyperlink w:anchor="Par26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гласно приложению 5 к настоящему постановлению о принятии заявления к рассмотрению или об отказе в его приняти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являющиеся основанием для предоставления субсидии, должны быть рассмотрены уполномоченным органом в течение 10 рабочих дней со дня письменного уведомления заявителя о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 предоставлении субсидии уполномоченный орган готовит сводную </w:t>
      </w:r>
      <w:hyperlink w:anchor="Par298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причитающихся субсидий на развитие личных подсобных хозяйств, источником финансового обеспечения которых являются средства бюджета Томского района, по форме согласно приложению 6 к настоящему постановлению и в срок до 20 числа месяца, следующего за отчетным (за октябрь - до 25 ноября), предоставляет его в Управление финансов и отдел бухгалтери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тдел бухгалтерии Администрации Томского района осуществляет возмещение расходов граждан по искусственному осеменению коров в ЛПХ на основании сводного реестра в безналичной форме, в пределах доведенного лимита, в срок не более 5 рабочих дней с момента предоставления сводного реестра. Причитающиеся получателям средства возмещения перечисляются на счета получателей субсидий, осуществивших искусственное осеменение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отказа в предоставлении субсидии уполномоченным органом должна быть сделана соответствующая запись в журнале регистрации, при этом получателю субсидии в течение 10 рабочих дней со дня письменного уведомления заявителя о принятии заявления направляется соответствующее письменное уведомление. После отказа в предоставлении субсидии в случае приведения получателем субсидии документов, необходимых для получения субсидии, в соответствие с установленными требованиями уполномоченный орган обязан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раждане - п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Неисполнение или ненадлежащее исполнение получателем средств субсидии обязанностей, предусмотренных настоящим По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, является основанием для возврата полученных средств в бюджет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ри предоставлении субсидий обязательным условием их предоставления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правление по социально-экономическому развитию села Томского района, Счетная палата муниципального образования «Томский район», Управление финансов Администрации Томского района и орган внутреннего муниципального финансового контроля Томского район вправе в любое время проверить соблюдения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Счетной палате  муниципального образования «Томский район», Управлению финансов Администрации Томского района и органу внутреннего муниципального финансового контроля Том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5.2015 N 1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78"/>
      <w:bookmarkEnd w:id="2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Й НА РАЗВИТИЕ ЛИЧНЫХ ПОДСО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ЗЯЙСТВ С ЦЕЛЬЮ ВОЗМЕЩЕНИЯ ИЗ РАЙОННОГО БЮДЖЕТА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 ПО СОДЕРЖАНИЮ ПОГОЛОВЬЯ КО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редоставлении субсидий на развитие личных подсобных хозяйств с целью возмещения из районного бюджета части затрат по содержанию поголовья коров определяет категории и критерии отбора физических лиц - производителей товаров, работ и услуг, имеющих право на получении субсидий на развитие личных подсобных хозяйств в части возмещения из районного бюджета части затрат по содержанию поголовья коров (далее субсидии), условия и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гражданам, зарегистрированным и ведущим личное подсобное хозяйство на территории Томского района, в пределах средств, предусмотренных в бюджете Томского района на реализацию муниципальной программы Томского района "Развитие личных подсобных хозяйств граждан в Томском районе до 2015 года", утвержденной постановлением Администрации Томского района от 13.01.2014 N 3, при условии наличия в личном подсобном хозяйстве поголовья коров не менее 1 головы, 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и предоставляются из расчета 500 рублей за голову (корову) в год в 2014 году и из расчета 1000 рублей за голову (корову) в год в 2015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убсидии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205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причитающихся субсидий на развитие личных подсобных хозяйств по форме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похозяйственной книги ведения личного подсобного хозяйства, выданная в месяце, в котором подается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оглашения о предоставлении субсидий в текущем финансовом году между Управлением по социально-экономическому развитию села Томского района и получателем субсидии (далее – соглашение), по форме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и сельских поселений несут ответственность за достоверность сведений о наличии у гражданина поголовье коров в ЛПХ, изложенных в вып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убсидии получателям субсидии предоставляются в пределах выделенных средств, предусмотренных в бюджете Томск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кументы для получения субсидий получатели субсидий представляют в уполномоченный орган (последний срок представления документов - не позднее 5 ноябр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Уполномоченный орган регистрирует заявление и прилагаемые к нему документы получателя субсидии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</w:t>
      </w:r>
      <w:hyperlink w:anchor="Par26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гласно приложению 5 к настоящему постановлению о принятии заявления к рассмотрению или об отказе в его приняти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являющиеся основанием для предоставления субсидии, должны быть рассмотрены уполномоченным органом в течение 10 рабочих дней со дня письменного уведомления заявителя о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 предоставлении субсидии уполномоченный орган готовит сводную </w:t>
      </w:r>
      <w:hyperlink w:anchor="Par298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причитающихся субсидий на развитие личных подсобных хозяйств, источником финансового обеспечения которых являются средства бюджета Томского района, по форме согласно приложению 6 к настоящему постановлению и в срок до 20 числа месяца, следующего за отчетным (за ноябрь - до 25 ноября), предоставляет его в Управление финансов и отдел бухгалтери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тдел бухгалтерии Администрации Томского района осуществляет возмещение части затрат по содержанию поголовья коров на основании сводного реестра в безналичной форме, в пределах доведенного лимита, в срок не более 5 рабочих дней с момента предоставления сводного реестра. Причитающиеся получателям средства возмещения перечисляются на счета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аза в предоставлении субсидии уполномоченным органом должна быть сделана соответствующая запись в журнале регистрации, при этом получателю субсидии в течение 10 рабочих дней со дня письменного уведомления заявителя о принятии заявления направляется соответствующее письменное уведомление. После отказа в предоставлении субсидии в случае приведения получателем субсидии документов, необходимых для получения субсидии, в соответствие с установленными требованиями уполномоченный орган обязан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Граждане - п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еисполнение или ненадлежащее исполнение получателем средств субсидии обязанностей, предусмотренных настоящим По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, является основанием для возврата полученных средств в бюджет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субсидий обязательным условием их предоставления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правление по социально-экономическому развитию села Томского района, Счетная палата муниципального образования «Томский район», Управление финансов Администрации Томского района и орган внутреннего муниципального финансового контроля Томского район вправе в любое время проверить соблюдения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Счетной палате  муниципального образования «Томский район», Управлению финансов Администрации Томского района и органу внутреннего муниципального финансового контроля Томского район</w:t>
      </w:r>
      <w:bookmarkStart w:id="3" w:name="Par110"/>
      <w:bookmarkEnd w:id="3"/>
      <w:r>
        <w:rPr>
          <w:sz w:val="28"/>
          <w:szCs w:val="28"/>
        </w:rPr>
        <w:t>а.</w:t>
      </w:r>
    </w:p>
    <w:p>
      <w:pPr>
        <w:pStyle w:val="ConsPlusTitle"/>
        <w:widowControl/>
        <w:ind w:left="4678" w:hanging="0"/>
        <w:jc w:val="right"/>
        <w:rPr/>
      </w:pPr>
      <w:r>
        <w:rPr>
          <w:b w:val="false"/>
        </w:rPr>
        <w:t xml:space="preserve">Приложение 3 к постановлению </w:t>
      </w:r>
    </w:p>
    <w:p>
      <w:pPr>
        <w:pStyle w:val="ConsPlusTitle"/>
        <w:widowControl/>
        <w:ind w:left="4678" w:hanging="0"/>
        <w:jc w:val="right"/>
        <w:rPr>
          <w:b w:val="false"/>
          <w:b w:val="false"/>
        </w:rPr>
      </w:pPr>
      <w:r>
        <w:rPr>
          <w:b w:val="false"/>
        </w:rPr>
        <w:t>Администрации Томского района</w:t>
      </w:r>
    </w:p>
    <w:p>
      <w:pPr>
        <w:pStyle w:val="ConsPlusTitle"/>
        <w:widowControl/>
        <w:ind w:left="4678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bCs w:val="false"/>
        </w:rPr>
        <w:t>от  18.05.2015  № 144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sz w:val="23"/>
          <w:szCs w:val="23"/>
        </w:rPr>
        <w:t xml:space="preserve">Вх № ________ от  </w:t>
      </w:r>
      <w:r>
        <w:rPr>
          <w:color w:val="000000"/>
        </w:rPr>
        <w:t>«</w:t>
      </w:r>
      <w:r>
        <w:rPr>
          <w:b w:val="false"/>
          <w:color w:val="000000"/>
        </w:rPr>
        <w:t>_____</w:t>
      </w:r>
      <w:r>
        <w:rPr>
          <w:color w:val="000000"/>
        </w:rPr>
        <w:t xml:space="preserve">» </w:t>
      </w:r>
      <w:r>
        <w:rPr>
          <w:b w:val="false"/>
          <w:color w:val="000000"/>
        </w:rPr>
        <w:t>___________ 2015 г.</w:t>
      </w:r>
      <w:r>
        <w:rPr>
          <w:b w:val="false"/>
          <w:bCs w:val="false"/>
          <w:vertAlign w:val="superscript"/>
        </w:rPr>
        <w:t xml:space="preserve"> </w:t>
      </w:r>
    </w:p>
    <w:p>
      <w:pPr>
        <w:pStyle w:val="ConsPlusTitle"/>
        <w:widowControl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widowControl/>
        <w:ind w:left="4678" w:hanging="0"/>
        <w:rPr/>
      </w:pPr>
      <w:r>
        <w:rPr>
          <w:b w:val="false"/>
        </w:rPr>
        <w:t xml:space="preserve">В </w:t>
      </w:r>
      <w:r>
        <w:rPr>
          <w:rStyle w:val="StrongEmphasis"/>
          <w:b/>
        </w:rPr>
        <w:t>Управление по социально-экономическому развитию села Томского района</w:t>
      </w:r>
      <w:r>
        <w:rPr>
          <w:b w:val="false"/>
        </w:rPr>
        <w:t xml:space="preserve">, </w:t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Место нахождения: </w:t>
      </w:r>
      <w:r>
        <w:rPr>
          <w:b w:val="false"/>
          <w:color w:val="000000"/>
        </w:rPr>
        <w:t xml:space="preserve">г. </w:t>
      </w:r>
      <w:r>
        <w:rPr>
          <w:b w:val="false"/>
          <w:bCs w:val="false"/>
          <w:color w:val="000000"/>
        </w:rPr>
        <w:t>Томск</w:t>
      </w:r>
      <w:r>
        <w:rPr>
          <w:b w:val="false"/>
          <w:color w:val="000000"/>
        </w:rPr>
        <w:t>, пр. Кирова 51 а стр.5 офис 71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ConsPlusTitle"/>
        <w:widowControl/>
        <w:ind w:left="-42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 о предоставлении субсидии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ошу предоставить  </w:t>
      </w:r>
      <w:r>
        <w:rPr>
          <w:b/>
          <w:bCs/>
          <w:sz w:val="28"/>
          <w:szCs w:val="28"/>
        </w:rPr>
        <w:t xml:space="preserve">субсидию  по направлению:  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</w:t>
      </w:r>
    </w:p>
    <w:p>
      <w:pPr>
        <w:pStyle w:val="ConsPlusTitle"/>
        <w:widowControl/>
        <w:ind w:left="-426" w:hanging="0"/>
        <w:jc w:val="center"/>
        <w:rPr/>
      </w:pPr>
      <w:r>
        <w:rPr>
          <w:b w:val="false"/>
          <w:bCs w:val="false"/>
          <w:sz w:val="28"/>
          <w:szCs w:val="28"/>
        </w:rPr>
        <w:t>(указать направление   поддержк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4"/>
        <w:gridCol w:w="4677"/>
      </w:tblGrid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заявителя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392" w:firstLine="39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Н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мер и дата свидетельства (уведомления)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постановке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нахождения (место житель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ер контактного телефона и факса,  е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квизиты для перечисления субсид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четны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б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респондентски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пециализация сельскохозяйственного производств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тение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вотно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ешанное 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/нет</w:t>
            </w:r>
          </w:p>
        </w:tc>
      </w:tr>
    </w:tbl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стоящим подтверждаю:</w:t>
      </w:r>
    </w:p>
    <w:p>
      <w:pPr>
        <w:pStyle w:val="ConsPlusTitle"/>
        <w:widowControl/>
        <w:ind w:left="-426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стоверность сведений и документов, представляемых в Управление по социально-экономическому развитию села Томской области (далее – Управление) для получения государственной поддержки в виде субсидии по вышеуказанному направлению.</w:t>
      </w:r>
    </w:p>
    <w:p>
      <w:pPr>
        <w:pStyle w:val="ConsPlusTitle"/>
        <w:widowControl/>
        <w:ind w:left="-426" w:firstLine="710"/>
        <w:jc w:val="both"/>
        <w:rPr/>
      </w:pPr>
      <w:r>
        <w:rPr>
          <w:b w:val="false"/>
          <w:bCs w:val="false"/>
          <w:sz w:val="28"/>
          <w:szCs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Title"/>
        <w:widowControl/>
        <w:ind w:left="-426" w:firstLine="710"/>
        <w:jc w:val="both"/>
        <w:rPr/>
      </w:pPr>
      <w:r>
        <w:rPr>
          <w:b w:val="false"/>
          <w:bCs w:val="false"/>
          <w:sz w:val="28"/>
          <w:szCs w:val="28"/>
        </w:rPr>
        <w:t xml:space="preserve">Согласие на обработку     персональных  данных, содержащихся в настоящем заявлении, действует до даты подачи заявления об отзыве данного согласия. </w:t>
      </w:r>
    </w:p>
    <w:p>
      <w:pPr>
        <w:pStyle w:val="ConsPlusTitle"/>
        <w:widowControl/>
        <w:ind w:left="-426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представляемых в Управление документов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left="-426" w:firstLine="7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__»_____________________20___ г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_______________   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8.05.2015  N 144</w:t>
      </w:r>
    </w:p>
    <w:p>
      <w:pPr>
        <w:pStyle w:val="Normal"/>
        <w:jc w:val="both"/>
        <w:rPr/>
      </w:pPr>
      <w:r>
        <w:rPr/>
        <w:t> 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1"/>
        <w:gridCol w:w="1920"/>
        <w:gridCol w:w="2145"/>
        <w:gridCol w:w="1097"/>
        <w:gridCol w:w="2366"/>
        <w:gridCol w:w="250"/>
      </w:tblGrid>
      <w:tr>
        <w:trPr>
          <w:trHeight w:val="270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- расчет</w:t>
            </w:r>
          </w:p>
        </w:tc>
      </w:tr>
      <w:tr>
        <w:trPr>
          <w:trHeight w:val="257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ющихся субсидий на развитие личных подсобных хозяйств</w:t>
            </w:r>
          </w:p>
        </w:tc>
      </w:tr>
      <w:tr>
        <w:trPr>
          <w:trHeight w:val="277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____________________________________________________ за </w:t>
            </w:r>
            <w:r>
              <w:rPr>
                <w:b/>
                <w:i/>
                <w:sz w:val="28"/>
                <w:szCs w:val="28"/>
              </w:rPr>
              <w:t>____________ 2015 г.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наименование получателя субсиди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е</w:t>
            </w:r>
            <w:r>
              <w:rPr>
                <w:sz w:val="28"/>
                <w:szCs w:val="28"/>
              </w:rPr>
              <w:t>:             ____________(1 или 2)                                                                                                                                                                                                                                                                 1. На возмещение части затрат по содержанию поголовья к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возмещение части затрат по искусственному осеменению к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субсидии</w:t>
            </w:r>
          </w:p>
        </w:tc>
        <w:tc>
          <w:tcPr>
            <w:tcW w:w="5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 субсидии</w:t>
            </w:r>
          </w:p>
        </w:tc>
        <w:tc>
          <w:tcPr>
            <w:tcW w:w="5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актного телефона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коров (гол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субсидии  (рублей за единицу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ричитающейся субсидии  (рублей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 (рублей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___" _____________  20___ 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Приложение  5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5.2015  № 1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ину, ведуще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426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 заявление о предоставлении субсидии на развитие личного подсобного хозяйства по направлению ___________(1 или 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по содержанию поголовья к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 возмещение части затрат по искусственному осеменению коров </w:t>
      </w:r>
      <w:r>
        <w:rPr>
          <w:sz w:val="28"/>
          <w:szCs w:val="28"/>
        </w:rPr>
        <w:t>принято (не принято) 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отказа в принятии документ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социально- экономическом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итию села                                  ______________  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сп. 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__________________ 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.И.О.)                           ( подпись)         (дата)        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6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мского района  от 18.05.2015  № 144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СОГЛАСОВАН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лава Томского райо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_" 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4" w:name="Par298"/>
      <w:bookmarkEnd w:id="4"/>
      <w:r>
        <w:rPr>
          <w:sz w:val="24"/>
          <w:szCs w:val="24"/>
        </w:rPr>
        <w:t xml:space="preserve">Форма сводной справки-расчет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Local/Local%20Settings/Temporary%20Internet%20Files/Content.IE5/%D0%9F%D0%BE%D1%81%D1%82%D0%B0%D0%BD%D0%BE%D0%B2%D0%BB%D0%B5%D0%BD%D0%B8%D0%B5%20_4%20%D0%9A%D0%BE%D0%BD%D1%81%D1%83%D0%BB%D1%8C%D1%82%D0%B0%D0%BD%D1%82%D0%9F%D0%BB%D1%8E%D1%81.doc" \l "Par3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 2015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Направление: 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71"/>
        <w:gridCol w:w="1814"/>
        <w:gridCol w:w="1474"/>
        <w:gridCol w:w="3231"/>
        <w:gridCol w:w="3118"/>
      </w:tblGrid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лучателей субсидий и ИН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нковские реквизиты получателей субсид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субсидии (рублей за единиц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 (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5" w:name="Par345"/>
      <w:bookmarkEnd w:id="5"/>
      <w:r>
        <w:rPr>
          <w:rFonts w:eastAsia="Courier New"/>
        </w:rPr>
        <w:t xml:space="preserve">    </w:t>
      </w:r>
      <w:r>
        <w:rPr/>
        <w:t>&lt;*&gt; Сводная справка-расчет составляется отдельно по каждому направлению поддержки личных подсобных хозяй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по</w:t>
      </w:r>
    </w:p>
    <w:p>
      <w:pPr>
        <w:pStyle w:val="ConsPlusNonformat"/>
        <w:rPr/>
      </w:pPr>
      <w:r>
        <w:rPr/>
        <w:t>социально-экономическому развитию села  _________________          /Ф.И.О.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отдела по экономике,</w:t>
      </w:r>
    </w:p>
    <w:p>
      <w:pPr>
        <w:pStyle w:val="ConsPlusNonformat"/>
        <w:rPr/>
      </w:pPr>
      <w:r>
        <w:rPr/>
        <w:t>финансам, по правовому и кадровому</w:t>
      </w:r>
    </w:p>
    <w:p>
      <w:pPr>
        <w:pStyle w:val="ConsPlusNonformat"/>
        <w:rPr/>
      </w:pPr>
      <w:r>
        <w:rPr/>
        <w:t>обеспе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         /Ф.И.О.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  г.</w:t>
      </w:r>
    </w:p>
    <w:p>
      <w:pPr>
        <w:pStyle w:val="ConsPlusNonforma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54" w:right="284" w:gutter="0" w:header="720" w:top="7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/>
        <w:t>Исп. 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/>
        <w:t>Приложение 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8.05.2015  № 1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____ 201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едоставлению государственной поддержки –Администрация Томского района, в лице ________________________________________, действующего на основании доверенности № ___________________, именуемый далее «Уполномоченный орган»,  с одной стороны, и 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наименование получателя субсид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ая (ый)  в  дальнейшем  «Получатель субсидии»,  с  другой  стороны,  вместе  далее  именуемые  «Стороны»,  заключили настоящее соглашение (далее -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Получателю субсидии бюджетных средств (далее – субсидии) на  поддержку сельскохозяйственного производства по направлениям (видам) расходов, предусмотренным действующими нормативными правовыми актами (далее - Н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 устанавливаются  в Приложении 1 к настоящему Соглашению. Перечни затрат, на финансовое обеспечение которых предоставляются субсидии, указываются в справках-расчетах, предоставляемых Получателями субсидий для получения субсид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. Предоставляет Получателю субсидии бюджетные средства в соответствии с НПА в  пределах выделенных на эти цели объем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Перечисляет субсидии на расчетный счет Получателя субсидии, открытый в кредитной организации, по реквизитам, указанным в </w:t>
      </w:r>
      <w:hyperlink w:anchor="Par111">
        <w:r>
          <w:rPr>
            <w:rStyle w:val="InternetLink"/>
            <w:sz w:val="24"/>
            <w:szCs w:val="24"/>
          </w:rPr>
          <w:t>п. 7</w:t>
        </w:r>
      </w:hyperlink>
      <w:r>
        <w:rPr>
          <w:sz w:val="24"/>
          <w:szCs w:val="24"/>
        </w:rPr>
        <w:t xml:space="preserve"> настоящего Соглашения, или на иной счет, указанный Получателем субсидии в отдельном пись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68"/>
      <w:bookmarkEnd w:id="6"/>
      <w:r>
        <w:rPr>
          <w:sz w:val="24"/>
          <w:szCs w:val="24"/>
        </w:rPr>
        <w:t>2.1.3. Осуществляет проверку соблюдения условий, целей и порядка предоставления субсидий Получател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4. В течение 10 рабочих дней со дня установления Уполномоченный органом и (или) органами контроля (надзора) факта нарушения условий предоставления субсидии направляет Получателю субсидии письменное мотивированное уведомление с требованием о возврате денежных средств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. Получатель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Представляет в Уполномоченный орган документы, предусмотренные соответствующими НПА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Выполняет в соответствии с НПА условия предоставления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представленных документах для получения субсидий и в отчетах о финансово-экономическом состоянии Получател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качественных и (или) количественных характеристик достижения целевых показателей, установленных в Приложении 1 к настоящему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ление в Уполномоченный орган до 1 февраля  года, следующего за отчетным, отчета о достижении качественных и (или) количественных характеристик достижения целевых показателей по форме согласно Приложению 2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Получатель субсидии дает согласие на проведение Уполномоченным органом, соответствующими органами  финансового контроля 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осуществления проверок соблюдения условий, целей и порядка предоставления субсидий, Получатель субсидии представляет Уполномоченный органу, соответствующим органам финансового контроля  информацию и документы, подтверждающие соблюдение условий, целей и порядка предоставления субсидий, в объеме и в сроки, установленные Уполномоченный органом, органам соответствующего  финансового контроля.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рассмотрения спо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В случае невозможности урегулирования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представителями Сторон и действует д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bookmarkStart w:id="7" w:name="Par133"/>
      <w:bookmarkEnd w:id="7"/>
      <w:r>
        <w:rPr>
          <w:sz w:val="24"/>
          <w:szCs w:val="24"/>
        </w:rPr>
        <w:t>6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изменений действующего законодательства. Внесенные в Соглашение изменения для Сторон вступают в силу со дня, указанного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Иные, не предусмотренные </w:t>
      </w:r>
      <w:hyperlink w:anchor="Par133">
        <w:r>
          <w:rPr>
            <w:rStyle w:val="InternetLink"/>
            <w:sz w:val="24"/>
            <w:szCs w:val="24"/>
          </w:rPr>
          <w:t>пунктом 6.1</w:t>
        </w:r>
      </w:hyperlink>
      <w:r>
        <w:rPr>
          <w:sz w:val="24"/>
          <w:szCs w:val="24"/>
        </w:rPr>
        <w:t xml:space="preserve"> настоящего Соглашения, изменения вносятся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К настоящему Соглашению прилагаются и являются его неотъемлемыми част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w:anchor="Par183">
        <w:r>
          <w:rPr>
            <w:rStyle w:val="InternetLink"/>
            <w:sz w:val="24"/>
            <w:szCs w:val="24"/>
          </w:rPr>
          <w:t>приложение № 1</w:t>
        </w:r>
      </w:hyperlink>
      <w:r>
        <w:rPr>
          <w:sz w:val="24"/>
          <w:szCs w:val="24"/>
        </w:rPr>
        <w:t xml:space="preserve"> «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»;</w:t>
      </w:r>
    </w:p>
    <w:p>
      <w:pPr>
        <w:pStyle w:val="Normal"/>
        <w:autoSpaceDE w:val="false"/>
        <w:ind w:firstLine="540"/>
        <w:jc w:val="both"/>
        <w:rPr/>
      </w:pPr>
      <w:hyperlink w:anchor="Par565">
        <w:r>
          <w:rPr>
            <w:rStyle w:val="InternetLink"/>
            <w:sz w:val="24"/>
            <w:szCs w:val="24"/>
          </w:rPr>
          <w:t>приложение № 2</w:t>
        </w:r>
      </w:hyperlink>
      <w:r>
        <w:rPr>
          <w:sz w:val="24"/>
          <w:szCs w:val="24"/>
        </w:rPr>
        <w:t xml:space="preserve"> «Отчет о достижении качественных и (или) количественных характеристик достижения целевых показателей за счет предоставления субсидий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олномоченный орг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нахождени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____________КПП 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/с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атель субси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: 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анк  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делец личного подсобного хозяй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(______________________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40"/>
        <w:jc w:val="right"/>
        <w:rPr/>
      </w:pPr>
      <w:r>
        <w:rPr/>
        <w:t>Приложение №1 к Соглашению от</w:t>
        <w:br/>
        <w:t>_____________№____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6"/>
        <w:gridCol w:w="83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и, перечень затрат, на финансовое обеспечение которых предоставляются субсид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_______________________/подпись/ _______________________________/расшифровка/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40"/>
        <w:jc w:val="right"/>
        <w:rPr/>
      </w:pPr>
      <w:r>
        <w:rPr/>
        <w:t>Приложение №2 к Соглашению от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40"/>
        <w:jc w:val="right"/>
        <w:rPr/>
      </w:pPr>
      <w:r>
        <w:rPr/>
        <w:t>_________________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6"/>
        <w:gridCol w:w="3632"/>
        <w:gridCol w:w="2149"/>
        <w:gridCol w:w="2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убсидии, перечень затрат, на финансовое обеспечение которых предоставлялись субсидии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01.01.2016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_______________________/подпись/ _______________________________/расшифровка/</w:t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851" w:gutter="0" w:header="720" w:top="1418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759B99582FBD6A00ED55B9DD27AE5916B4814446AF469BED78C0082E5E3AB4E30F9F152AC3FE5314F0DEb6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3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5-05-18T16:03:00Z</cp:lastPrinted>
  <dcterms:modified xsi:type="dcterms:W3CDTF">2015-05-19T05:53:00Z</dcterms:modified>
  <cp:revision>2</cp:revision>
  <dc:subject/>
  <dc:title/>
</cp:coreProperties>
</file>