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 215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8  сентября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3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 Генеральный план муниципального образования «Копыловское сельское поселение», утвержденный решением Совета Копыловского    сельского    поселения   от 30.12.2013 № 15.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lineRule="auto" w:line="276"/>
        <w:ind w:right="5384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24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(Положение о территориальном развитии) муниципального образования «Копыловское сельское поселение»,  утвержденный  решением Совета Копыловского сельского поселения от 30.12.2013 № 15.2, изменение, </w:t>
      </w:r>
      <w:r>
        <w:rPr/>
        <w:t>дополнив подпункт 9.1 пункта 9 «Промышленное и сельскохозяйственное производство» строкой « - лесной селекционно-семеноводческий центр с административно хозяйственными зданиями и тепличным комплексом – 14 га.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/>
        <w:t xml:space="preserve"> </w:t>
      </w:r>
      <w:r>
        <w:rPr>
          <w:szCs w:val="24"/>
        </w:rPr>
        <w:t>Внести в Генеральный план муниципального образования «Копыловское сельское поселение»,  утвержденный  решением Совета Копыловского сельского поселения от 30.12.2013 № 15.2, изменение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lineRule="auto" w:line="276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lineRule="auto" w:line="276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ременно исполняющий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олномочия Главы Томского района</w:t>
        <w:tab/>
        <w:t xml:space="preserve">                                                                             А.Н. Маслов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04-21T16:22:00Z</cp:lastPrinted>
  <dcterms:modified xsi:type="dcterms:W3CDTF">2023-10-02T02:22:00Z</dcterms:modified>
  <cp:revision>127</cp:revision>
  <dc:subject/>
  <dc:title>ПРОЕКТ</dc:title>
</cp:coreProperties>
</file>