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val="en-US" w:eastAsia="en-US"/>
        </w:rPr>
        <w:drawing>
          <wp:inline distT="0" distB="0" distL="0" distR="0">
            <wp:extent cx="61150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hanging="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ind w:left="851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«20»          01        2016 г.</w:t>
        <w:tab/>
        <w:t>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Молодёжь, физическая культура и спорт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в Томском районе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физической культуры и спорта Томского район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утверждения, реализации и мониторинга реализации ведомственных целевых программ Томского района, утвержденным постановлением Администрации Томского района от 24.04.2015 N 111 «Об утверждении порядка разработки, утверждения, реализации и мониторинга реализации ведомственных целевых программ Томского района»,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Молодежь, физическая культура и спорт в  Томском районе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left="709" w:hanging="1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О.Е.Ефимова)   опубликовать настоящее постановление в газете «Томское предместье» и разместить на официальном сайте Томского района в сети Интернет.</w:t>
      </w:r>
    </w:p>
    <w:p>
      <w:pPr>
        <w:pStyle w:val="Normal"/>
        <w:widowControl w:val="false"/>
        <w:autoSpaceDE w:val="false"/>
        <w:spacing w:before="0" w:after="0"/>
        <w:ind w:left="709" w:hanging="1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заместителя Главы Томского района - начальника Управления по социальной политике В.П.Железчикова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289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289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289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   </w:t>
        <w:tab/>
        <w:tab/>
        <w:tab/>
        <w:tab/>
        <w:tab/>
        <w:tab/>
        <w:t xml:space="preserve">          В.Е. Лукьянов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Гуменю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-67-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7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от  20.01.2016  №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Молодежь, физическая культура и спорт в Том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Паспорт ведомственной целевой программы Томского района</w:t>
      </w:r>
    </w:p>
    <w:tbl>
      <w:tblPr>
        <w:tblW w:w="9331" w:type="dxa"/>
        <w:jc w:val="left"/>
        <w:tblInd w:w="7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7"/>
        <w:gridCol w:w="1311"/>
        <w:gridCol w:w="1164"/>
        <w:gridCol w:w="1199"/>
        <w:gridCol w:w="1340"/>
      </w:tblGrid>
      <w:tr>
        <w:trPr>
          <w:trHeight w:val="6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Б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 и спорту Управления по социальной политике Администрации Томского района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го               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олодежь, физическая культура и спорт в  Томском районе»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 2016 год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Томского района, в состав которой включается ВЦП</w:t>
            </w:r>
          </w:p>
        </w:tc>
        <w:tc>
          <w:tcPr>
            <w:tcW w:w="5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«Социальное развитие Томского района на 2016-2020 годы»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муниципальной программы Томского района, в состав которой включается ВЦП</w:t>
            </w:r>
          </w:p>
        </w:tc>
        <w:tc>
          <w:tcPr>
            <w:tcW w:w="5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витие физической культуры и спорта на территории Томского района»</w:t>
            </w:r>
          </w:p>
        </w:tc>
      </w:tr>
      <w:tr>
        <w:trPr>
          <w:trHeight w:val="1891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БП согласно Положению об СБП и разделу II доклада о результатах  об основных направлениях деятельности СБП</w:t>
            </w:r>
          </w:p>
        </w:tc>
        <w:tc>
          <w:tcPr>
            <w:tcW w:w="5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 обеспечивающих возможность для граждан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ЦП (задача СБП)</w:t>
            </w:r>
          </w:p>
        </w:tc>
        <w:tc>
          <w:tcPr>
            <w:tcW w:w="5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70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и физкультурных мероприятий в сельских поселениях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оказателей конечного результата (показателей результата достижения цели ВЦП (задачи СБП)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ind w:left="0" w:hanging="0"/>
              <w:rPr/>
            </w:pPr>
            <w:r>
              <w:rPr/>
              <w:t xml:space="preserve">Численность лиц, систематически            </w:t>
              <w:br/>
              <w:t>занимающихся физической культурой и спортом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229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ВЦ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годы</w:t>
            </w:r>
          </w:p>
        </w:tc>
      </w:tr>
      <w:tr>
        <w:trPr>
          <w:trHeight w:val="600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Томского района на реализацию ВЦП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лассификации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8,00</w:t>
            </w:r>
          </w:p>
        </w:tc>
      </w:tr>
      <w:tr>
        <w:trPr>
          <w:trHeight w:val="19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8,00</w:t>
            </w:r>
          </w:p>
        </w:tc>
      </w:tr>
      <w:tr>
        <w:trPr>
          <w:trHeight w:val="28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7,80</w:t>
            </w:r>
          </w:p>
        </w:tc>
      </w:tr>
      <w:tr>
        <w:trPr>
          <w:trHeight w:val="3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7,80</w:t>
            </w:r>
          </w:p>
        </w:tc>
      </w:tr>
      <w:tr>
        <w:trPr>
          <w:trHeight w:val="30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1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58</w:t>
            </w:r>
          </w:p>
        </w:tc>
      </w:tr>
      <w:tr>
        <w:trPr>
          <w:trHeight w:val="219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68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2,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1. Характеристика и задачи СБП, для решения которой разработана ВЦ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"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физической культуры и спорта выполняет в обществе множество функций и охватывает все возрастные группы населения. Занятия физической культурой и спортом напрямую и положительно влияют на физическое здоровье и физическое совершенствование человека. Повышение двигательной активности и закаливание организма являются основными компонентами регулярных занятий физической культурой и спортом.</w:t>
      </w:r>
    </w:p>
    <w:p>
      <w:pPr>
        <w:pStyle w:val="Normal"/>
        <w:suppressAutoHyphens w:val="tru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, наряду с оздоровительной функцией, выполняет  важную функцию по воспитанию детей, подростков и молодёжи. Особую роль она играет в их досуговой деятельности. С точки зрения социальной значимости эти функции сложно переоценить.   </w:t>
      </w:r>
    </w:p>
    <w:p>
      <w:pPr>
        <w:pStyle w:val="11"/>
        <w:suppressAutoHyphens w:val="true"/>
        <w:ind w:left="567" w:firstLine="565"/>
        <w:jc w:val="both"/>
        <w:rPr/>
      </w:pPr>
      <w:r>
        <w:rPr>
          <w:szCs w:val="24"/>
        </w:rPr>
        <w:t xml:space="preserve">Последовательная реализация молодежной политики так же является одним из условий успешного развития Томского района. Работа с молодёжью должна выстраиваться как особая инновационная политика, основным содержанием которой является управление общественными изменениями, которые формируют новые социальные, экономические и культурные перспективы района. </w:t>
      </w:r>
    </w:p>
    <w:p>
      <w:pPr>
        <w:pStyle w:val="11"/>
        <w:suppressAutoHyphens w:val="true"/>
        <w:ind w:left="567" w:firstLine="567"/>
        <w:jc w:val="both"/>
        <w:rPr>
          <w:szCs w:val="24"/>
        </w:rPr>
      </w:pPr>
      <w:r>
        <w:rPr>
          <w:szCs w:val="24"/>
        </w:rPr>
        <w:t xml:space="preserve">Молодежь рассматривается как активная социальная группа, инициирующая, поддерживающая и реализующая действия, направленные на консолидацию общества и проведение необходимых социально-экономических преобразований. </w:t>
      </w:r>
    </w:p>
    <w:p>
      <w:pPr>
        <w:pStyle w:val="11"/>
        <w:suppressAutoHyphens w:val="true"/>
        <w:ind w:left="567" w:firstLine="567"/>
        <w:jc w:val="both"/>
        <w:rPr>
          <w:szCs w:val="24"/>
        </w:rPr>
      </w:pPr>
      <w:r>
        <w:rPr>
          <w:szCs w:val="24"/>
        </w:rPr>
        <w:t>Подобный подход призван обеспечить интеграцию молодежи и молодежных сообществ в систему социально - экономических отношений, с целью повышения субъективной роли молодежи в процессах развития территории и решения актуальных проблем Томского района.</w:t>
      </w:r>
    </w:p>
    <w:p>
      <w:pPr>
        <w:pStyle w:val="11"/>
        <w:suppressAutoHyphens w:val="true"/>
        <w:ind w:left="567" w:firstLine="567"/>
        <w:jc w:val="both"/>
        <w:rPr>
          <w:szCs w:val="24"/>
        </w:rPr>
      </w:pPr>
      <w:r>
        <w:rPr>
          <w:szCs w:val="24"/>
        </w:rPr>
        <w:t>Это объясняется, прежде всего, тем, что молодежь выполняет особые социальные функции:</w:t>
      </w:r>
    </w:p>
    <w:p>
      <w:pPr>
        <w:pStyle w:val="11"/>
        <w:suppressAutoHyphens w:val="true"/>
        <w:ind w:left="567" w:firstLine="142"/>
        <w:jc w:val="both"/>
        <w:rPr/>
      </w:pPr>
      <w:r>
        <w:rPr>
          <w:szCs w:val="24"/>
        </w:rPr>
        <w:t>- наследует достигнутый уровень и обеспечивает преемственность развития общества и государства, формирует образ будущего и несет функцию социального воспроизводства;</w:t>
      </w:r>
    </w:p>
    <w:p>
      <w:pPr>
        <w:pStyle w:val="11"/>
        <w:suppressAutoHyphens w:val="true"/>
        <w:ind w:left="567" w:firstLine="142"/>
        <w:jc w:val="both"/>
        <w:rPr/>
      </w:pPr>
      <w:r>
        <w:rPr>
          <w:szCs w:val="24"/>
        </w:rPr>
        <w:t>- обладает инновационным потенциалом развития экономики, социальной сферы, образования, науки и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ставляет основной источник пополнения кадров для различных сфер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2. Направления работ по достижению цели ВЦП (задачи СБ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ведомственной целевой программы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Развитие массового спорта и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дготовка спортивных сборных команд Том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вызвана необходимостью осуществить работу по формированию </w:t>
      </w:r>
      <w:r>
        <w:rPr>
          <w:rFonts w:eastAsia="Batang;바탕" w:cs="Times New Roman" w:ascii="Times New Roman" w:hAnsi="Times New Roman"/>
          <w:sz w:val="24"/>
          <w:szCs w:val="24"/>
        </w:rPr>
        <w:t>комплекса 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Томском районе потенциально существуют все условия и возможности для того, чтобы молодые люди основательно закреплялись в районе. Однако  процесс оттока молодежи из сёл все больше усиливается. Это связано и с нехваткой рабочих мест, жилищными проблемами, неразвитой социальной инфраструктурой, низким уровнем информированности молодёжи, самореализации и многим другим. Все эти проблемы сельской молодежи в настоящее время требуют особого внимания со стороны многих ведомств и незамедлительного решения, а также больших финансовых вливаний и не решаются в одночасье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требуют системного решения, так как проявляются во всех сферах жизнедеятельности молодёжи на фоне ухудшения здоровья молодого поколения.</w:t>
      </w:r>
    </w:p>
    <w:p>
      <w:pPr>
        <w:pStyle w:val="Normal"/>
        <w:suppressAutoHyphens w:val="true"/>
        <w:spacing w:lineRule="auto" w:line="240" w:before="0" w:after="0"/>
        <w:ind w:left="709" w:firstLine="4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ом стратегии устойчивого развития системы физической культуры и спорта среди населения района являются традиции, сложившиеся за историю районного спорта; взаимодействие между органами местного самоуправления, спортивными школами, общеобразовательными учреждениями, общественными объединениями, организациями, населением Томского района.</w:t>
      </w:r>
    </w:p>
    <w:p>
      <w:pPr>
        <w:pStyle w:val="Normal"/>
        <w:suppressAutoHyphens w:val="true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молодежной политике и спорту Администрации Томского района (далее – Отдел) при взаимодействии с субъектами сферы физической культуры (спортивными школами, Муниципальным автономным учреждением «Центр физической культуры и спорта Томского района» (далее – МАУ «ЦФКиС»), федерациями по видам спорта, Администрациями сельских поселений)  ежегодно организуется и проводится на территории района более 30 физкультурных и спортивных мероприятий по различным видам спорта, среди разных возрастных групп населения. Физкультурные и спортивные мероприятия включают в себя спартакиады среди сельских поселений, соревнования, посвященные памятным дням и датам, именные турниры, чемпионаты и первенства  района по различным  видам спорта.  </w:t>
      </w:r>
    </w:p>
    <w:p>
      <w:pPr>
        <w:pStyle w:val="Normal"/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спортивных результатов и укрепления спортивных традиций, спортсмены Томского района принимают участие в областных, всероссийских и международных соревнованиях. </w:t>
      </w:r>
    </w:p>
    <w:p>
      <w:pPr>
        <w:pStyle w:val="Normal"/>
        <w:suppressAutoHyphens w:val="true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сновных показателей деятельности сферы физической культуры и спорта показывает, что за последние пять лет численность населения, занимающегося физической культурой и спортом на систематической основе в секциях, клубах, группах физкультурно-оздоровительной направленности, возросла на 10%.  Но при этом удельный вес населения, систематически занимающегося физической культурой и спортом составляет всего 14,7% от общего числа жителей района. </w:t>
      </w:r>
    </w:p>
    <w:p>
      <w:pPr>
        <w:pStyle w:val="Normal"/>
        <w:suppressAutoHyphens w:val="true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мониторинга качества физкультурных и спортивных мероприятий через анкетирование, устный опрос, заседания судейских коллегий, совещания инструкторов по спорту можно отметить, что в целом наблюдается:</w:t>
      </w:r>
    </w:p>
    <w:p>
      <w:pPr>
        <w:pStyle w:val="Normal"/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участников и организаторов физкультурно-спортивных мероприятий качеством обслуживания соревнований,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судейства соревнований квалифицированными судьями,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массовости соревнований,  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соревнований областного и районного уровней,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межпоселенческих спортивных и молодёжных мероприятий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роблема физического здоровья и развития детей, молодежи, взрослого населения продолжает оставаться актуальной. Угроза наркотиза</w:t>
        <w:softHyphen/>
        <w:t>ции, алкоголизации подростков и молодежи, ведущая к снижению уровня их физической подготовленности, неготовности и неспособности исполнять трудовые обя</w:t>
        <w:softHyphen/>
        <w:t>зательства, а также   обязанности по несению воинской службы, по прежнему вызывают тревогу. Остается высокой доля учащихся и студентов, отнесенных по состоянию здоровья к специальной медицинской групп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 Описание методик расчета показателей непосредственного результ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роприятий ВЦ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9538" w:type="dxa"/>
        <w:jc w:val="left"/>
        <w:tblInd w:w="5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6"/>
        <w:gridCol w:w="1247"/>
        <w:gridCol w:w="1588"/>
        <w:gridCol w:w="2835"/>
        <w:gridCol w:w="206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лиц, систематически            </w:t>
              <w:br/>
              <w:t>занимающихся физической культурой и спор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гд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численность лиц, систематически            </w:t>
              <w:br/>
              <w:t>занимающих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оличество участников   мероприятий районного уровн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количество участников мероприятий областного уров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количество участников соревнований всероссийского   уров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Порядок управления ВЦ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ачев А.А. -  начальник отдела по молодёжной политике и спорту Управления по социальной политике Администрации Томск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молодежной политике и спорту Управления по социальной политике Администрации Том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ую работу по подготовке и реализации мероприяти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ациональным использованием исполнителем выделяемых финанс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ю деятельности между участниками программ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и предоставление в установленном порядке сводной бюджетной заявки на финансирование мероприятий ВЦП на очередной финансов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исполнением мероприяти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работы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отчетности о реализации мероприятий ВЦ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ачев А.А. -  начальник отдела по молодёжной политике и спорту Управления по социальной политике администрации Том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ценка рисков реализации ВЦ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536"/>
      </w:tblGrid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го влияния рисков на реализацию ВЦП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ачественного уровня реализуемых программных мероприяти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финансирова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sectPr>
          <w:type w:val="nextPage"/>
          <w:pgSz w:w="11906" w:h="16838"/>
          <w:pgMar w:left="851" w:right="84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8"/>
      <w:bookmarkStart w:id="3" w:name="Par67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Раздел 6. Мероприятия ВЦП</w:t>
      </w:r>
    </w:p>
    <w:tbl>
      <w:tblPr>
        <w:tblW w:w="1559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1701"/>
        <w:gridCol w:w="1843"/>
        <w:gridCol w:w="851"/>
        <w:gridCol w:w="850"/>
        <w:gridCol w:w="1559"/>
        <w:gridCol w:w="1276"/>
        <w:gridCol w:w="709"/>
        <w:gridCol w:w="707"/>
        <w:gridCol w:w="852"/>
        <w:gridCol w:w="1418"/>
        <w:gridCol w:w="1134"/>
        <w:gridCol w:w="709"/>
        <w:gridCol w:w="709"/>
        <w:gridCol w:w="710"/>
      </w:tblGrid>
      <w:tr>
        <w:trPr>
          <w:trHeight w:val="4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мероприятие/тыс. руб.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5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(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(месяц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Проведение спортивно-массовых и физкультурных мероприятий в сельских поселениях                 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ц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хоккею  памяти В.Высоц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айо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й спри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гиревому спорту памяти Ю.П.Стар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а. Полиатл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яя спартакиада Том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, лыжные гонки,  настольный теннис, футб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яя ры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а. Хоккей с шай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рыболов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онец А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праздник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 С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зимне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по лыжным гонка и хокке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ц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на призы Главы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сов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памяти старшего лейтенанта Дмитрия 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ервенство района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режников Ю.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волейболу на приз Б.Н.Сидор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ур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 памяти  С.Ю.Нико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Лобыня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о баскетболу памяти  Главы Томского района Н.Г.Грачё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волейболу памяти В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лиц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е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а. Городошный 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цев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евой спо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тайс А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.  Л/атлетический  кро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 С.И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спартакиада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тлетика, велоспорт, стритбол, силовой экстрим, эста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й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 С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памяти И.И. Боб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ямов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ц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 И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зимнего сезона (хоккей, лы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цов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ников С.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беспечение участия спортсменов Томского района в областных и всероссийских соревнованиях по различным видам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портсменов Томского района во Всероссийски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ома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ые зон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 зимние сельские спортивные игры «Снежные уз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спортивному ориент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ест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и допризы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ые зональные соревнования по волейбол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у, городкам, футбо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летние сельские спортивные игры «Стадион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овое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плаванию в холодной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ые сборы лы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«Горной Шории»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анды и участие в соревн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 Формирование устойчивого отношения к здоровому образу жизни и создание условий для развития талантливой молоде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молодежных объединений и организаций райо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лонтеров Томского района в областном слете волонтерски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оманды и участие в с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ортивно-массовых мероприятий ко Дню молодежи в сельских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еятельности районных клубов молодых сем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 областном фестив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Молодые лидеры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ёт волонтёров То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нюк Е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ждение победителей и призёров спартакиады Томского района денежными средст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я по подведению итогов спартаки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</w:tr>
      <w:tr>
        <w:trPr/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Задача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 для участия в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че - смазочные 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>
          <w:trHeight w:val="1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 спортивный инвент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, одежду 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ортивного инвентаря и спортивной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награ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рад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– 796 – 0900 -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гра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Ц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,58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,3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28FE72D16541656ECBB29286027D7E0E0A4828A532DE70A31A9A50F77DE2E5B26319FD03FF6B9A76F7AAFbFg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1:00Z</dcterms:created>
  <dc:creator>Андрей Толкачев</dc:creator>
  <dc:description/>
  <dc:language>en-US</dc:language>
  <cp:lastModifiedBy>Делопроизводитель нормативно правовых актов</cp:lastModifiedBy>
  <cp:lastPrinted>2016-01-19T16:03:00Z</cp:lastPrinted>
  <dcterms:modified xsi:type="dcterms:W3CDTF">2016-01-21T05:01:00Z</dcterms:modified>
  <cp:revision>2</cp:revision>
  <dc:subject/>
  <dc:title/>
</cp:coreProperties>
</file>