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/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06866996" r:id="rId2"/>
        </w:object>
      </w:r>
      <w:r>
        <w:rPr/>
        <w:t xml:space="preserve">                               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 12  2017г.</w:t>
        <w:tab/>
        <w:t xml:space="preserve">                                                                    № 302</w:t>
      </w:r>
    </w:p>
    <w:p>
      <w:pPr>
        <w:pStyle w:val="Style15"/>
        <w:tabs>
          <w:tab w:val="clear" w:pos="6804"/>
        </w:tabs>
        <w:spacing w:before="0" w:after="0"/>
        <w:ind w:right="1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 Томск</w:t>
      </w:r>
    </w:p>
    <w:p>
      <w:pPr>
        <w:pStyle w:val="Style15"/>
        <w:tabs>
          <w:tab w:val="clear" w:pos="6804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ставках арендной платы за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территории </w:t>
      </w:r>
      <w:bookmarkStart w:id="0" w:name="OLE_LINK2"/>
      <w:bookmarkStart w:id="1" w:name="OLE_LIN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</w:t>
      </w:r>
      <w:bookmarkEnd w:id="0"/>
      <w:bookmarkEnd w:id="1"/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Томски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/>
      </w:pPr>
      <w:r>
        <w:rPr>
          <w:szCs w:val="20"/>
        </w:rPr>
        <w:t xml:space="preserve">Руководствуясь статьями 22, 39.7, 49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остановлением Администрации Томской области от 25.01.2008 № 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остановлением Администрации Томской области от 17.01.2012 № 2а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с 01.01.2018 года ставки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8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3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лицом, которое в соответствии с Земельным кодексом РФ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- в соответствии с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31"/>
        <w:ind w:right="-142" w:hanging="0"/>
        <w:rPr/>
      </w:pPr>
      <w:r>
        <w:rPr/>
        <w:t>4. Размер арендной платы за земельные участки:</w:t>
      </w:r>
    </w:p>
    <w:p>
      <w:pPr>
        <w:pStyle w:val="Normal"/>
        <w:autoSpaceDE w:val="false"/>
        <w:ind w:right="-14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и переоформлении права постоянного (бессрочного) пользования на право аренды определяется в соответствии с пунктом 2 статьи 3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е для размещения объектов, предусмотренных подпунктом 2 пункта 1 статьи 49 Земельного кодекса, а также для проведения работ, связанных с пользованием недрами, рассчитывается в соответствии с пунктом 3,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случае отсутствия в государственном кадастре недвижимости сведений о кадастровой стоимости конкретного земельного участка, для исчисления арендной платы применяется удельный показатель кадастровой стоимости, установленный для соответствующего кадастрового квартала по виду разрешенного использования, указанному в муниципальном правовом акте.</w:t>
      </w:r>
    </w:p>
    <w:p>
      <w:pPr>
        <w:pStyle w:val="Normal"/>
        <w:jc w:val="both"/>
        <w:rPr/>
      </w:pPr>
      <w:r>
        <w:rPr>
          <w:sz w:val="28"/>
        </w:rPr>
        <w:t>6. Управлению Делами Администрации Томского района опубликовать настоящее постановление в газете «Томское предместье» и разместить его на официальном Интернет – сайте Том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Томского района -</w:t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-</w:t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    А.В. Крикунов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А. Прокопчук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0-85-42</w:t>
      </w:r>
    </w:p>
    <w:p>
      <w:pPr>
        <w:pStyle w:val="Heading"/>
        <w:jc w:val="right"/>
        <w:rPr/>
      </w:pPr>
      <w:r>
        <w:rPr>
          <w:b w:val="false"/>
          <w:bCs/>
          <w:szCs w:val="28"/>
        </w:rPr>
        <w:t>Приложение 1 к постановлению</w:t>
      </w:r>
    </w:p>
    <w:p>
      <w:pPr>
        <w:pStyle w:val="Heading"/>
        <w:jc w:val="right"/>
        <w:rPr/>
      </w:pPr>
      <w:r>
        <w:rPr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                                        </w:t>
      </w:r>
      <w:r>
        <w:rPr>
          <w:b w:val="false"/>
          <w:bCs/>
          <w:szCs w:val="28"/>
        </w:rPr>
        <w:t>Администрации Томского района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</w:t>
      </w:r>
      <w:r>
        <w:rPr>
          <w:b w:val="false"/>
          <w:bCs/>
          <w:szCs w:val="28"/>
        </w:rPr>
        <w:t>от 21.12.2017 № 3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вки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8"/>
        <w:gridCol w:w="5074"/>
        <w:gridCol w:w="1022"/>
        <w:gridCol w:w="709"/>
        <w:gridCol w:w="1559"/>
      </w:tblGrid>
      <w:tr>
        <w:trPr>
          <w:trHeight w:val="19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ида разрешенного использования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личного подсо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этажная и многоэтажная жилая застройка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 юридическими лиц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яжелая, строительная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: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sz w:val="24"/>
                <w:szCs w:val="24"/>
              </w:rPr>
              <w:t>- земельные участки площадью до                   750 000 кв. м;</w:t>
            </w:r>
          </w:p>
          <w:p>
            <w:pPr>
              <w:pStyle w:val="Normal"/>
              <w:ind w:left="8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участки площадью свыше 750 000 кв. м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(рестораны, кафе,  столовые, закусочные, бары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стерские мелкого ремонта, ателье, бани, парикмахерские, прачечные, химч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хоронные бюр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7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заправочные стан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, здравоохранение, культур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тациона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линей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АТ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82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(объекты сотовой связи, право собственности, на которые зарегистрировано в установленном законом порядке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ирование ПГС, песка, щебня и вскрышных по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ртолетные площа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порты и аэровокзал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3B88AF641497C3FC3B4549B86518EC5A5A3A2D1DE0BFE777EADC4B91194C7DBC43B94FE9H7G5F" TargetMode="External"/><Relationship Id="rId5" Type="http://schemas.openxmlformats.org/officeDocument/2006/relationships/hyperlink" Target="consultantplus://offline/ref=D33B88AF641497C3FC3B4549B86518EC5A5A3A2D1DE0BFE777EADC4B91194C7DBC43B94FE9H7G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54:00Z</dcterms:created>
  <dc:creator>Радькова Галина</dc:creator>
  <dc:description/>
  <dc:language>en-US</dc:language>
  <cp:lastModifiedBy>Делопроизводитель нормативно правовых актов</cp:lastModifiedBy>
  <cp:lastPrinted>2017-12-19T10:00:00Z</cp:lastPrinted>
  <dcterms:modified xsi:type="dcterms:W3CDTF">2017-12-22T03:54:00Z</dcterms:modified>
  <cp:revision>2</cp:revision>
  <dc:subject/>
  <dc:title/>
</cp:coreProperties>
</file>