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963288881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>
          <w:sz w:val="26"/>
          <w:szCs w:val="26"/>
        </w:rPr>
      </w:pPr>
      <w:r>
        <w:rPr>
          <w:sz w:val="26"/>
          <w:szCs w:val="26"/>
        </w:rPr>
        <w:tab/>
        <w:t>«25»        09      2014  г.                                                                            № 242-1</w:t>
      </w:r>
    </w:p>
    <w:p>
      <w:pPr>
        <w:pStyle w:val="Style18"/>
        <w:tabs>
          <w:tab w:val="clear" w:pos="708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Style18"/>
        <w:tabs>
          <w:tab w:val="clear" w:pos="708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муниципальной программы «Развитие социальной и инженерной инфраструктуры Томского района на 2015 – 2017 годы»</w:t>
            </w:r>
          </w:p>
        </w:tc>
      </w:tr>
    </w:tbl>
    <w:p>
      <w:pPr>
        <w:pStyle w:val="Style18"/>
        <w:tabs>
          <w:tab w:val="clear" w:pos="708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Правительства РФ от 22.12.2010 №1092 «О федеральной целевой программе «Чистая вода» на 2011 – 2017 годы», постановлением Администрации Томской области от 21.03.2012 № 105а «Об утверждении государственной программы «Чистая вода Томской области» на 2012 – 2017 годы», постановлением Администрации Томской области от 25.10.2012 № 424а «Об утверждении государственной программы «Модернизация коммунальной инфраструктуры Томской области в 2013 – 2017 годах», руководствуясь постановлением Администрации Томского района от 29.10.2013 № 342 «О муниципальных программах Томского района»,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Утвердить муниципальную </w:t>
      </w:r>
      <w:hyperlink r:id="rId4">
        <w:r>
          <w:rPr>
            <w:rStyle w:val="InternetLink"/>
            <w:sz w:val="26"/>
            <w:szCs w:val="26"/>
          </w:rPr>
          <w:t>программу</w:t>
        </w:r>
      </w:hyperlink>
      <w:r>
        <w:rPr>
          <w:sz w:val="26"/>
          <w:szCs w:val="26"/>
        </w:rPr>
        <w:t xml:space="preserve"> «Развитие социальной и инженерной инфраструктуры Томского района на 2015 – 2017 годы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правлению Делами (Ефимова О.Е.) опубликовать настоящее постановление в газете «Томское предместье» и разместить на официальном сайте муниципального образования «Томский район» в сети Интернет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Томского района – начальника Управления ЖКХ, строительства, транспорта и связи Администрации Томского района А.В. Вульфа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Томского района</w:t>
        <w:tab/>
        <w:tab/>
        <w:tab/>
        <w:tab/>
        <w:tab/>
        <w:tab/>
        <w:t xml:space="preserve">   В. Е. Лукья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 Г. Батра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0 18 50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3540" w:hanging="0"/>
        <w:jc w:val="center"/>
        <w:outlineLvl w:val="0"/>
        <w:rPr/>
      </w:pPr>
      <w:r>
        <w:rPr/>
        <w:t xml:space="preserve">               </w:t>
      </w:r>
      <w:r>
        <w:rPr/>
        <w:tab/>
        <w:tab/>
        <w:t xml:space="preserve"> Приложение к постановлению                                </w:t>
        <w:tab/>
        <w:tab/>
        <w:t xml:space="preserve">                 Администрации Томского район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/>
        <w:tab/>
        <w:tab/>
        <w:tab/>
        <w:tab/>
        <w:tab/>
        <w:tab/>
        <w:t xml:space="preserve">                                от «25»  09  2015 г. № 242-1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32"/>
          <w:szCs w:val="32"/>
        </w:rPr>
        <w:t>«</w:t>
      </w:r>
      <w:r>
        <w:rPr>
          <w:b/>
          <w:sz w:val="32"/>
          <w:szCs w:val="32"/>
        </w:rPr>
        <w:t>Развитие социальной и инженерной инфраструктуры Томского района на 2015 – 2017 годы</w:t>
      </w:r>
      <w:r>
        <w:rPr>
          <w:b/>
          <w:bCs/>
          <w:sz w:val="32"/>
          <w:szCs w:val="32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b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омского район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sz w:val="28"/>
          <w:szCs w:val="28"/>
        </w:rPr>
        <w:t>Управление ЖКХ, строительства, транспорта и связи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ий район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4 год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sub_199"/>
      <w:bookmarkStart w:id="1" w:name="sub_199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2" w:name="sub_199"/>
      <w:r>
        <w:rPr>
          <w:b/>
          <w:bCs/>
        </w:rPr>
        <w:t>Паспорт муниципальной программы</w:t>
      </w:r>
      <w:bookmarkEnd w:id="2"/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«Развитие </w:t>
      </w:r>
      <w:r>
        <w:rPr>
          <w:b/>
        </w:rPr>
        <w:t>социальной и</w:t>
      </w:r>
      <w:r>
        <w:rPr>
          <w:b/>
          <w:bCs/>
        </w:rPr>
        <w:t xml:space="preserve"> инженерной инфраструктуры Том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на 2015 – 2017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20"/>
        <w:gridCol w:w="2122"/>
        <w:gridCol w:w="709"/>
        <w:gridCol w:w="425"/>
        <w:gridCol w:w="425"/>
        <w:gridCol w:w="567"/>
        <w:gridCol w:w="142"/>
        <w:gridCol w:w="284"/>
        <w:gridCol w:w="850"/>
        <w:gridCol w:w="279"/>
        <w:gridCol w:w="982"/>
        <w:gridCol w:w="10"/>
      </w:tblGrid>
      <w:tr>
        <w:trPr>
          <w:trHeight w:val="400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униципальной программы (далее – МП)</w:t>
            </w:r>
          </w:p>
        </w:tc>
        <w:tc>
          <w:tcPr>
            <w:tcW w:w="67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Муниципальная программа «</w:t>
            </w:r>
            <w:r>
              <w:rPr/>
              <w:t>Развитие социальной и инженерной инфраструктуры Томского района на 2015 – 2017 годы</w:t>
            </w:r>
            <w:r>
              <w:rPr>
                <w:bCs/>
              </w:rPr>
              <w:t>»</w:t>
            </w:r>
          </w:p>
        </w:tc>
      </w:tr>
      <w:tr>
        <w:trPr>
          <w:trHeight w:val="40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ординатор МП</w:t>
            </w:r>
          </w:p>
        </w:tc>
        <w:tc>
          <w:tcPr>
            <w:tcW w:w="678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ЖКХ, строительства, транспорта и связи Администрации Томского района</w:t>
            </w:r>
          </w:p>
        </w:tc>
      </w:tr>
      <w:tr>
        <w:trPr/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казчик МП </w:t>
            </w:r>
          </w:p>
        </w:tc>
        <w:tc>
          <w:tcPr>
            <w:tcW w:w="678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ЖКХ, строительства, транспорта и связи Администрации Томского района</w:t>
            </w:r>
          </w:p>
        </w:tc>
      </w:tr>
      <w:tr>
        <w:trPr/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 МП</w:t>
            </w:r>
          </w:p>
        </w:tc>
        <w:tc>
          <w:tcPr>
            <w:tcW w:w="678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Администрации Томского района, Администрации сельских поселений Томского района (по согласованию)</w:t>
            </w:r>
          </w:p>
        </w:tc>
      </w:tr>
      <w:tr>
        <w:trPr>
          <w:trHeight w:val="100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атегическая цель социально-экономического развития Томского района, на которую направлена реализация МП</w:t>
            </w:r>
          </w:p>
        </w:tc>
        <w:tc>
          <w:tcPr>
            <w:tcW w:w="678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</w:t>
            </w:r>
          </w:p>
        </w:tc>
      </w:tr>
      <w:tr>
        <w:trPr>
          <w:trHeight w:val="40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МП</w:t>
            </w:r>
          </w:p>
        </w:tc>
        <w:tc>
          <w:tcPr>
            <w:tcW w:w="6785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инженерной инфраструктуры Томского района для повышения надежности и эффективности поставок коммунальных ресурсов и обеспечения потребителей Томского района коммунальными услугами нормативного качества</w:t>
            </w:r>
          </w:p>
        </w:tc>
      </w:tr>
      <w:tr>
        <w:trPr>
          <w:trHeight w:val="60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и цели МП и их значения (с детализацией по годам реализации)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72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аварийных ситуаций в системах теплоснабжения, 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844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аварийных ситуаций в системах водоснабжения, 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0</w:t>
            </w:r>
          </w:p>
        </w:tc>
      </w:tr>
      <w:tr>
        <w:trPr>
          <w:trHeight w:val="828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аварийных ситуаций в системах водоотведения, 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4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МП</w:t>
            </w:r>
          </w:p>
        </w:tc>
        <w:tc>
          <w:tcPr>
            <w:tcW w:w="6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)</w:t>
            </w:r>
            <w:r>
              <w:rPr>
                <w:bCs/>
              </w:rPr>
              <w:t xml:space="preserve"> Разработать проектно-сметную документацию и подготовить технико-экономическое обоснование на объекты инженерной инфраструктуры Томского района</w:t>
            </w:r>
            <w:r>
              <w:rPr/>
              <w:t>;</w:t>
            </w:r>
          </w:p>
          <w:p>
            <w:pPr>
              <w:pStyle w:val="Normal"/>
              <w:autoSpaceDE w:val="false"/>
              <w:rPr/>
            </w:pPr>
            <w:r>
              <w:rPr/>
              <w:t>2)</w:t>
            </w:r>
            <w:r>
              <w:rPr>
                <w:bCs/>
              </w:rPr>
              <w:t xml:space="preserve"> Приобрести материалы на развитие инженерной и социальной инфраструктуры Томского района</w:t>
            </w:r>
            <w:r>
              <w:rPr/>
              <w:t>;</w:t>
            </w:r>
          </w:p>
          <w:p>
            <w:pPr>
              <w:pStyle w:val="Normal"/>
              <w:autoSpaceDE w:val="false"/>
              <w:rPr/>
            </w:pPr>
            <w:r>
              <w:rPr/>
              <w:t>3) Произвести капитальный ремонт объектов коммунального хозяйства;</w:t>
            </w:r>
          </w:p>
          <w:p>
            <w:pPr>
              <w:pStyle w:val="Normal"/>
              <w:autoSpaceDE w:val="false"/>
              <w:rPr/>
            </w:pPr>
            <w:r>
              <w:rPr/>
              <w:t>4) Произвести реконструкцию объектов коммунального хозяйства;</w:t>
            </w:r>
          </w:p>
          <w:p>
            <w:pPr>
              <w:pStyle w:val="Normal"/>
              <w:autoSpaceDE w:val="false"/>
              <w:rPr/>
            </w:pPr>
            <w:r>
              <w:rPr/>
              <w:t>5) Произвести строительство объектов коммунального хозяйства;</w:t>
            </w:r>
          </w:p>
          <w:p>
            <w:pPr>
              <w:pStyle w:val="Normal"/>
              <w:autoSpaceDE w:val="false"/>
              <w:rPr/>
            </w:pPr>
            <w:r>
              <w:rPr/>
              <w:t>6) Произвести бурение водозаборных скважин;</w:t>
            </w:r>
          </w:p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/>
              <w:t>7) Произвести обустройство зон санитарной охраны.</w:t>
            </w:r>
          </w:p>
        </w:tc>
      </w:tr>
      <w:tr>
        <w:trPr>
          <w:trHeight w:val="60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и задач МП и их значения (с детализацией по годам реализации МП)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</w:tr>
      <w:tr>
        <w:trPr>
          <w:trHeight w:val="40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 разработанных проектно-сметных документаций, шт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>
          <w:trHeight w:val="40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 Приобретение материалов на развитие инженерной и социальной инфраструктуры Томского района: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0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1. количество приобретённых полиэтиленовых труб, пог. м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7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>
          <w:trHeight w:val="40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количество приобретённых профилированных листов,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1,1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>
          <w:trHeight w:val="40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личество отремонтированных объектов коммунального хозяйства, в том числе: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0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протяжённость отремонтированных водопроводных сетей, м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>
          <w:trHeight w:val="40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оличество отремонтированных котельных, шт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>
          <w:trHeight w:val="40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количество отремонтированных водозаборных скважин, шт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>
          <w:trHeight w:val="40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личество реконструированных объектов коммунального хозяйства, в том числе: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0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протяжённость отреконструированных водопроводных сетей, км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6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>
          <w:trHeight w:val="40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количество отреконструированных канализационных очистных сооружений, усл. ед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>
          <w:trHeight w:val="40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количество отреконструированных станций водоподготовки, шт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>
          <w:trHeight w:val="40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 протяжённость улично-дорожной сети, км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>
          <w:trHeight w:val="40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 количество отреконструированных водонапорных башен, шт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>
          <w:trHeight w:val="40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 количество отреконструированных котельных, шт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>
          <w:trHeight w:val="40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личество построенных объектов коммунального хозяйства, усл. ед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0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количество построенных котельных, шт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>
          <w:trHeight w:val="40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троительство трансформаторных подстанций, шт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>
          <w:trHeight w:val="40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протяжённость построенных линий электроснабжения, км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>
          <w:trHeight w:val="40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протяжённость построенных дорог, км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6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>
          <w:trHeight w:val="40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 протяжённость построенных водопроводных сетей, км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>
          <w:trHeight w:val="40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количество построенных станций водоочистки, шт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>
          <w:trHeight w:val="40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количество построенных трансформаторных подстанций, шт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>
          <w:trHeight w:val="40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количество построенных станций водоподготовки, шт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>
          <w:trHeight w:val="40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 количество построенных скважин, шт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>
          <w:trHeight w:val="40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личество пробуренных водозаборных скважин, шт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>
          <w:trHeight w:val="40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личество обустроенных зон санитарной охраны, шт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>
          <w:trHeight w:val="4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 МП</w:t>
            </w:r>
          </w:p>
        </w:tc>
        <w:tc>
          <w:tcPr>
            <w:tcW w:w="6785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 – 2017 годы</w:t>
            </w:r>
          </w:p>
        </w:tc>
      </w:tr>
      <w:tr>
        <w:trPr>
          <w:trHeight w:val="60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и источники финансирования (с детализацией по годам реализации, тыс. рублей)</w:t>
            </w:r>
          </w:p>
        </w:tc>
        <w:tc>
          <w:tcPr>
            <w:tcW w:w="2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2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</w:tr>
      <w:tr>
        <w:trPr>
          <w:trHeight w:val="40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, тыс. руб.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2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>
          <w:trHeight w:val="40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, тыс. руб.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128,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663,43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2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464,71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>
          <w:trHeight w:val="60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(районный) бюджет, тыс. руб.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490,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68,44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2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 422,00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>
          <w:trHeight w:val="60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, тыс. руб.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2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>
          <w:trHeight w:val="60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, тыс. руб.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2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сего по источникам, тыс. руб.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8818,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731,87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 086,71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>
          <w:trHeight w:val="238" w:hRule="atLeast"/>
        </w:trPr>
        <w:tc>
          <w:tcPr>
            <w:tcW w:w="312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и основные направления расходования средств (с детализацией по годам реализации, тыс. рублей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сходования средст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238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вести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8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ИОКР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8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чие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6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управления МП и контроль за её реализацией</w:t>
            </w:r>
          </w:p>
        </w:tc>
        <w:tc>
          <w:tcPr>
            <w:tcW w:w="6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П осуществляется Управлением ЖКХ, строительства, транспорта и связи Администрации Томского района. Контроль за реализацией осуществляет Заместитель Главы Томского района - начальник Управления ЖКХ, строительства, транспорта и связи. Текущий контроль и мониторинг реализации МП осуществляется Управлением ЖКХ, строительства, транспорта и связи Администрации Томского района, Думой Томского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sz w:val="10"/>
          <w:szCs w:val="10"/>
        </w:rPr>
      </w:pPr>
      <w:r>
        <w:rPr>
          <w:bCs/>
          <w:sz w:val="10"/>
          <w:szCs w:val="1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bookmarkStart w:id="3" w:name="sub_101"/>
      <w:bookmarkEnd w:id="3"/>
      <w:r>
        <w:rPr>
          <w:b/>
        </w:rPr>
        <w:t>ВВЕДЕНИЕ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я муниципальной программы направлены на решение проблемных вопросов, обусловленных высоким уровнем износа объектов инженерной инфраструктуры и необходимостью приведения их в соответствие с современными требованиями к надежности, качеству их работы и энергетической эффективности в сфере коммунального хозяйства Томского района.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>1. ПРИОРИТЕТНЫЕ ЗАДАЧИ РАЗВИТИЯ ИНЖЕНЕРНОЙ ИНФРАСТРУКТУРЫ ТОМСКОГО РАЙОНА, НА РЕШЕНИЕ КОТОРЫХ НАПРАВЛЕНА МУНИЦИПАЛЬНАЯ ПРОГРАММА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мунальный комплекс муниципального образования «Томский район» представляет собой наиважнейшую социально-экономическую систему, обеспечивающую необходимые стандарты качества жизни населения и функционирования производств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е направления развития коммунальной инфраструктуры представлены различными сферами обеспечения жизнедеятельности населения, такими как: электрификация, газификация, тепло-, водо-, газоснабжение и др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дённый анализ текущего положения муниципального образования «Томский район» в сфере развития инженерной инфраструктуры Томского района показал, что сфера жилищно-коммунального хозяйства находится в кризисном состоянии. Причинами этому являются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высокий уровень изношенности объектов коммунальной инфраструктуры,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отсутствие применения современных технологий в коммунальной инфраструктуре,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неспособность самостоятельно финансировать проведение мероприятий по восстановлению, модернизации и строительству объектов коммунальной инфраструктуры,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малая инвестиционная привлекательность Томского района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подтверждается следующими аналитическими данным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тяженность водопроводных сетей на конец 2014 года по сравнению с аналогичным периодом предыдущего года осталась на прежнем уровне и составила 505,6 км, из которых 303,36 км (60,0%) нуждаются в замене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14 год в целом по Томскому району отремонтировано 18,00 км водопроводных сетей, что на 1,3 км, или в 1,1 раза больше, чем в 2013 году. Ремонт сетей заключался в проведении планово-предупредительных работ с целью предотвращения их преждевременного износа. Удельный вес отремонтированных водопроводных сетей в общем протяжении водопроводных сетей, нуждающихся в ремонте, в текущем периоде составил 3,7% (в 2013 году – 3,3%)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14 году насосными станциями было поднято около 2,00 млн. куб. м воды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14 году сохранилась тенденция сокращения подъема воды насосными станциями. Так, по сравнению с 2013 годом сокращение составило 0,5 млн. куб. м (20%) воды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14 году всем потребителям было отпущено 1,8 млн. куб. м воды, что на 0,2 млн. куб. м, или на 10% меньше, чем в 2013 году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труктуре распределения отпуска воды своим потребителям в 2014 году 65,8% приходилось населению, 12,0% - бюджетофинансируемым организациям, 22,2% - прочим организациям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пуск воды через очистные сооружения от общего количества поданной воды в сеть в 2014 году составил 77,8% против 78,7% в 2013 году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-прежнему значительной остается утечка воды при транспортировке к потребителям вследствие неисправности труб водопроводной сети, их соединений, запорной арматуры, гидрантов, а также аварий на сети. В 2014 году утечка и неучтённый расход воды составили 0,2 млн. куб. м, или 10% от общего объёма воды, поданной в сеть (в 2013 году – 20%)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тяженность канализационных сетей на конец 2014 года по сравнению с аналогичным периодом предыдущего года осталась на том же уровне и составила 132,2 км, из которых 105,76 км (80%) нуждались в замене. За 2014 год в целом по Томскому району заменено 2,0 км канализационных сетей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ановленная пропускная способность очистных сооружений в текущем году составляла 450 тыс. куб. м в сутки. За 2014 год через систему канализации пропущено 1200 тыс. куб. м сточных вод, что на 4% меньше, чем в 2013 году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14 году 66 источников теплоснабжения суммарной мощностью 85,4 Гкал/ч (в 2013 году – 85,4 Гкал/ч) обеспечивали теплом население и бюджетофинансируемые организации. Основную часть всех источников теплоснабжения, работающих на территории Томского района, по состоянию на конец года, составляли мелкие, маломощные источники, мощность которых не превышала 3 Гкал/ч. В общем числе источников теплоснабжения их доля составляла 70,9%, а в полном объёме производимой теплоэнергии – 9,2%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ольшую часть источников теплоснабжения по видам используемого топлива составляли источники, работающие на твердом топливе и газе. Из всех источников теплоснабжения, находящихся на территории Томского района, 32 источника (48,48%) работали на твердом топливе, 31 (46,97%) - на газе и лишь 1 (1,52%) - на жидком топливе, 2 (3,03%) – на электроэнерги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14 году на территории Томского района введено 2 источника теплоснабжения по сравнению с 3-мя в 2013 году, из них 2 источника с суммарной мощностью до 3 Гкал/час, 3 источника мощностью от 3 до 20 Гкал/час. За тот же период 32 источника реанимировано, из них 22 источника с суммарной мощностью до 3 Гкал/час, 10 источников мощностью от 3 до 20 Гкал/час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тяженность тепловых сетей в двухтрубном исполнении на конец 2014 года по сравнению с аналогичным периодом предыдущего года увеличилась на 1,8 км и составила 125,9 км, из которых 40,10 км (31,85%) нуждались в замене, 70,20 км являлись ветхими. За 2014 год было заменено около 3,0 км тепловых и паровых сетей (в 2013 году - 5,4 км), которые являлись ветхими. Замена сетей заключалась в проведении планово-предупредительных работ с целью предотвращения их преждевременного износа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14 году по сравнению с 2013 годом отпуск тепловой энергии населению уменьшился на 7,1%, бюджетофинансируемым организациям - на 2,8%, что составило 52,388 тыс. Гкал и 20,660 тыс. Гкал соответственно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14 году потери тепла составили 88,54 тыс. Гкал или 12,0% от общего количества поданного в сеть тепла, в 2013 году – 14,3%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дним из главных условий надежности работы коммунального комплекса является обеспеченность объектов коммунальной инфраструктуры резервными источниками энергоснабжения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состоянию на 01.01.2015 на территории Томского района имеются 16 дизель-электрических установок общей мощностью 1,5 МВт, посредством которых обеспечивается резервное энергоснабжение котельных. Однако для полного обеспечения резервными источниками энергоснабжения котельных в Томском районе требуется приобретение еще 10 дизель-электрических установок общей мощностью 0,4 МВт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рриториальная обширность муниципального образования «Томский район» ставит задачи инфраструктурного развития, причём не только коммунального, но и дорожно-транспортного. Наличие путей сообщения между г. Томск и поселенческими территориями является важным фактором развития конкретного населенного пункта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смотря на благоприятные тенденции в работе отдельных видов транспорта, транспортная система не в полной мере отвечает существующим потребностям и перспективам развития муниципального образования. Региональная неравномерность развития транспортной инфраструктуры не позволяет в полной мере осваивать ресурсы муниципального образования. Многие населённые пункты не обеспечены постоянной круглогодичной связью с транспортной сетью общего пользования по автомобильным дорогам с твердым покрытием. Несоответствие уровня развития автомобильных дорог уровню автомобилизации и спросу на автомобильные перевозки приводит к существенному росту расходов, снижению скорости движения, продолжительным простоям транспортных средств, повышению уровня аварийности. Темпы роста автомобилизации значительно опережают темпы роста протяженности сети автомобильных дорог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коло 50 процентов общего объема перевозок по автомобильным дорогам местного значения осуществляется в условиях превышения нормативного уровня загрузки дорожной сети, что приводит к увеличению себестоимости перевозок, снижению безопасности движения. Бездорожье и неудовлетворительное состояние сети автомобильных дорог являются серьезным ограничением для нормального функционирования транспортной системы Томского района. Износ основных производственных фондов транспорта по отдельным группам достигает 55 - 70 процентов. Продолжают ухудшаться показатели безопасности на транспорте. Количество дорожно-транспортных происшествий на автомобильном транспорте в последние годы увеличивалось в среднем на более, чем 10 процентов в год. Это также связано и с плохим качеством самих автомобильных дорог, на содержание которых в последние годы выделяется очень мало денежных средств. За последние два года автомобильные дороги муниципального образования практически не ремонтировались, да и содержатся автомобильные дороги не лучшим образом, в связи с отсутствием должного финансирования данных мероприятий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дённый анализ показывает, что темпы развития инженерной инфраструктуры не позволяют сохранить уровень износа исследуемых объектов. Динамика изменения данного показателя отрицательная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целях изменения ситуации в инженерной инфраструктуре муниципального образования «Томский район» необходимо применение комплексных мер, направленных на решение задач развития и модернизации инфраструктуры. Решение указанных задач в условиях сложившейся экономической ситуации возможно только в рамках программно-целевого подхода за счёт вложения в развитие инженерной инфраструктуры Томского района, как привлечённых частных инвестиций, так и средств федерального, областного и местных бюджетов.</w:t>
      </w:r>
    </w:p>
    <w:p>
      <w:pPr>
        <w:pStyle w:val="Normal"/>
        <w:autoSpaceDE w:val="false"/>
        <w:ind w:firstLine="709"/>
        <w:jc w:val="both"/>
        <w:rPr/>
      </w:pPr>
      <w:bookmarkStart w:id="4" w:name="sub_101"/>
      <w:bookmarkEnd w:id="4"/>
      <w:r>
        <w:rPr/>
        <w:t>Исходя из приведённого выше анализа текущего положения муниципального образования «Томский район» в сфере инженерной инфраструктуры Томского района, стратегической целью Томского района является 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Приоритетными задачами социально-экономического развития Томского района, на решение которых направлена муниципальная программа, являются:</w:t>
      </w:r>
    </w:p>
    <w:p>
      <w:pPr>
        <w:pStyle w:val="Normal"/>
        <w:autoSpaceDE w:val="false"/>
        <w:ind w:firstLine="709"/>
        <w:rPr/>
      </w:pPr>
      <w:r>
        <w:rPr/>
        <w:t>1)</w:t>
      </w:r>
      <w:r>
        <w:rPr>
          <w:bCs/>
        </w:rPr>
        <w:t xml:space="preserve"> разработка проектно-сметной документации и подготовка технико-экономического обоснования на объекты инженерной инфраструктуры Томского района</w:t>
      </w:r>
      <w:r>
        <w:rPr/>
        <w:t>,</w:t>
      </w:r>
    </w:p>
    <w:p>
      <w:pPr>
        <w:pStyle w:val="Normal"/>
        <w:autoSpaceDE w:val="false"/>
        <w:ind w:firstLine="709"/>
        <w:rPr/>
      </w:pPr>
      <w:r>
        <w:rPr/>
        <w:t>2)</w:t>
      </w:r>
      <w:r>
        <w:rPr>
          <w:bCs/>
        </w:rPr>
        <w:t xml:space="preserve"> приобретение материалов на развитие инженерной и социальной инфраструктуры Томского района</w:t>
      </w:r>
      <w:r>
        <w:rPr/>
        <w:t>,</w:t>
      </w:r>
    </w:p>
    <w:p>
      <w:pPr>
        <w:pStyle w:val="Normal"/>
        <w:autoSpaceDE w:val="false"/>
        <w:ind w:firstLine="709"/>
        <w:rPr/>
      </w:pPr>
      <w:r>
        <w:rPr/>
        <w:t>3) капитальный ремонт объектов коммунального хозяйства,</w:t>
      </w:r>
    </w:p>
    <w:p>
      <w:pPr>
        <w:pStyle w:val="Normal"/>
        <w:autoSpaceDE w:val="false"/>
        <w:ind w:firstLine="709"/>
        <w:rPr/>
      </w:pPr>
      <w:r>
        <w:rPr/>
        <w:t>4) реконструкция объектов коммунального хозяйства,</w:t>
      </w:r>
    </w:p>
    <w:p>
      <w:pPr>
        <w:pStyle w:val="Normal"/>
        <w:autoSpaceDE w:val="false"/>
        <w:ind w:firstLine="709"/>
        <w:rPr/>
      </w:pPr>
      <w:r>
        <w:rPr/>
        <w:t>5) строительство объектов коммунального хозяйства,</w:t>
      </w:r>
    </w:p>
    <w:p>
      <w:pPr>
        <w:pStyle w:val="Normal"/>
        <w:autoSpaceDE w:val="false"/>
        <w:ind w:firstLine="709"/>
        <w:rPr/>
      </w:pPr>
      <w:r>
        <w:rPr/>
        <w:t>6) бурение водозаборных скважин,</w:t>
      </w:r>
    </w:p>
    <w:p>
      <w:pPr>
        <w:pStyle w:val="Normal"/>
        <w:autoSpaceDE w:val="false"/>
        <w:ind w:firstLine="709"/>
        <w:jc w:val="both"/>
        <w:rPr/>
      </w:pPr>
      <w:r>
        <w:rPr/>
        <w:t>7) обустройство зон санитарной охраны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ыполнение задач муниципальной программы по развитию инженерной инфраструктуры прямым образом повлияет на уровень обеспеченности населения Томского района коммунальными услугами и улучшение условий проживания в районе. Кроме того, посредством модернизации объектов инженерной инфраструктуры будет достигнуто повышение надежности самой систем инженерной инфраструктуры и качества коммунальных услуг. Выполнение мероприятий муниципальной программы обеспечит создание условий для повышения инвестиционной привлекательности коммунальной сферы и привлечения частных инвестиций в инженерную инфраструктуру, </w:t>
      </w:r>
      <w:r>
        <w:rPr/>
        <w:t>приведёт к росту благосостояния и повышению уровня и качества жизни населения Томского района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2. ЦЕЛЬ, ЗАДАЧИ, ЦЕЛЕВЫЕ ПОКАЗАТЕЛ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 xml:space="preserve">Основной целью муниципальной программы является </w:t>
      </w:r>
      <w:r>
        <w:rPr/>
        <w:t>развитие инженерной инфраструктуры Томского района для повышения надежности и эффективности поставок коммунальных ресурсов и обеспечения потребителей Томского района коммунальными услугами нормативного каче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</w:rPr>
        <w:t>Мероприятия муниципальной программы направлены на решение следующих основных задач:</w:t>
      </w:r>
    </w:p>
    <w:p>
      <w:pPr>
        <w:pStyle w:val="Normal"/>
        <w:autoSpaceDE w:val="false"/>
        <w:ind w:firstLine="709"/>
        <w:rPr/>
      </w:pPr>
      <w:r>
        <w:rPr/>
        <w:t>1)</w:t>
      </w:r>
      <w:r>
        <w:rPr>
          <w:bCs/>
        </w:rPr>
        <w:t xml:space="preserve"> Разработать проектно-сметную документацию и подготовить технико-экономическое обоснование на объекты инженерной инфраструктуры Томского района</w:t>
      </w:r>
      <w:r>
        <w:rPr/>
        <w:t>;</w:t>
      </w:r>
    </w:p>
    <w:p>
      <w:pPr>
        <w:pStyle w:val="Normal"/>
        <w:autoSpaceDE w:val="false"/>
        <w:ind w:firstLine="709"/>
        <w:rPr/>
      </w:pPr>
      <w:r>
        <w:rPr/>
        <w:t>2)</w:t>
      </w:r>
      <w:r>
        <w:rPr>
          <w:bCs/>
        </w:rPr>
        <w:t xml:space="preserve"> Приобрести материалы на развитие инженерной и социальной инфраструктуры Томского района</w:t>
      </w:r>
      <w:r>
        <w:rPr/>
        <w:t>;</w:t>
      </w:r>
    </w:p>
    <w:p>
      <w:pPr>
        <w:pStyle w:val="Normal"/>
        <w:autoSpaceDE w:val="false"/>
        <w:ind w:firstLine="709"/>
        <w:rPr/>
      </w:pPr>
      <w:r>
        <w:rPr/>
        <w:t>3) Произвести капитальный ремонт объектов коммунального хозяйства;</w:t>
      </w:r>
    </w:p>
    <w:p>
      <w:pPr>
        <w:pStyle w:val="Normal"/>
        <w:autoSpaceDE w:val="false"/>
        <w:ind w:firstLine="709"/>
        <w:rPr/>
      </w:pPr>
      <w:r>
        <w:rPr/>
        <w:t>4) Произвести реконструкцию объектов коммунального хозяйства;</w:t>
      </w:r>
    </w:p>
    <w:p>
      <w:pPr>
        <w:pStyle w:val="Normal"/>
        <w:autoSpaceDE w:val="false"/>
        <w:ind w:firstLine="709"/>
        <w:rPr/>
      </w:pPr>
      <w:r>
        <w:rPr/>
        <w:t>5) Произвести строительство объектов коммунального хозяйства;</w:t>
      </w:r>
    </w:p>
    <w:p>
      <w:pPr>
        <w:pStyle w:val="Normal"/>
        <w:autoSpaceDE w:val="false"/>
        <w:ind w:firstLine="709"/>
        <w:rPr/>
      </w:pPr>
      <w:r>
        <w:rPr/>
        <w:t>6) Произвести бурение водозаборных скважин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7) Произвести обустройство зон санитарной охран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Целевым показателем достижения цели муниципальной программы является снижение аварийных ситуаций согласно таблице 1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Таблица 1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36"/>
        <w:gridCol w:w="2071"/>
        <w:gridCol w:w="1865"/>
        <w:gridCol w:w="1843"/>
      </w:tblGrid>
      <w:tr>
        <w:trPr>
          <w:trHeight w:val="60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72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аварийных ситуаций в системах теплоснабжения, %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844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аварийных ситуаций в системах водоснабжения, %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0</w:t>
            </w:r>
          </w:p>
        </w:tc>
      </w:tr>
      <w:tr>
        <w:trPr>
          <w:trHeight w:val="828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аварийных ситуаций в системах водоотведения, %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Целевые показатели достижения задач муниципальной программы определены в Приложении №1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3. ПЕРЕЧЕНЬ ПРОГРАММНЫХ МЕРОПРИЯТИЙ МУНИЦИПАЛЬНОЙ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мероприятия Программы, сроки их реализации определены Приложением №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5" w:name="sub_104"/>
      <w:bookmarkStart w:id="6" w:name="sub_104"/>
      <w:bookmarkEnd w:id="6"/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</w:rPr>
        <w:t xml:space="preserve">4. </w:t>
      </w:r>
      <w:r>
        <w:rPr>
          <w:b/>
        </w:rPr>
        <w:t>МЕХАНИЗМЫ РЕАЛИЗАЦИИ И УПРАВЛЕНИЯ МУНИЦИПАЛЬНОЙ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</w:rPr>
        <w:t>ПРОГРАММОЙ, ВКЛЮЧАЯ РЕСУРСНОЕ ОБЕСПЕЧ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7" w:name="sub_104"/>
      <w:bookmarkEnd w:id="7"/>
      <w:r>
        <w:rPr>
          <w:bCs/>
        </w:rPr>
        <w:t>Заказчиком муниципальной программы является</w:t>
      </w:r>
      <w:r>
        <w:rPr/>
        <w:t xml:space="preserve"> Управление ЖКХ, строительства, транспорта и связи Администрации Томского района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/>
        <w:t>Соисполнителями муниципальной программы являются Управление образования Администрации Томского района, Администрации сельских поселений Томского района (по согласованию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Мероприятия Программы реализуются в соответствии с механизмами реализации </w:t>
      </w:r>
      <w:r>
        <w:rPr/>
        <w:t>федеральной целевой программы «Чистая вода» на 2011 – 2017 годы», государственной программой «Развитие коммунальной и коммуникационной инфраструктуры в Том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 xml:space="preserve">Плановые объёмы средств, привлекаемых из федерального, областного бюджетов, консолидированного бюджета Томского района и внебюджетных источников на реализацию мероприятий по развитию инженерной инфраструктуры Томского района и сельских поселений, входящих в состав Томского района, изложены в Приложении 2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Ответственным исполнителем настоящей программы в 2015 – 2017 г.г. является Управление ЖКХ, строительства, транспорта и связи Администрации Томского района на основании соглашений о передаче части полномочий по вопросам местного значения сельских поселений в сфере ЖКХ, заключенных между Администрацией Томского района и Администрациями сельских поселений, входящих в состав Том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Программные мероприятия, реализуемые ответственным исполнителем в рамках указанных соглашений, могут софинансироваться за счёт средств бюджетов сельских поселений путём предоставления иных межбюджетных трансфертов бюджету муниципального района в порядке, установленном Бюджетным кодексом РФ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В случае реализации сельскими поселениями, входящими в состав Томского района, собственных муниципальных программ, предусматривающих реализацию мероприятий по развитию социальной и инженерной инфраструктуры сельского поселения, на которые предусматривается софинансирование за счёт средств федерального, областного и/или районного бюджетов в рамках федеральной, областной целевых программ и/или районной муниципальной программы, из бюджета муниципального района бюджетам таких сельских поселений могут быть предоставлены иные межбюджетные трансферты, в т.ч. за счёт средств субсидий из федерального и областного бюджетов, выделенных на реализацию программных мероприятий в порядке, установленном Бюджетным кодексом РФ, нормативными правовыми актами Думы Томского район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ординацию деятельности исполнителей муниципальной программы, контроль и текущее управление муниципальной программы осуществляет Управление ЖКХ, строительства, транспорта и связи Администрации Томского район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струментом контроля являются годовые отчёты, представляемые Управлением ЖКХ, строительства, транспорта и связи Администрации Томского района в Управление по экономической политике и муниципальным ресурсам, Думу Томского район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рректировка целевых показателей муниципальной программы, ответственных исполнителей и сроков программных мероприятий осуществляется ежегодно в соответствии с утверждённым бюджетом на соответствующий период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bookmarkStart w:id="8" w:name="sub_106"/>
      <w:bookmarkEnd w:id="8"/>
      <w:r>
        <w:rPr>
          <w:b/>
          <w:bCs/>
        </w:rPr>
        <w:t xml:space="preserve">5. </w:t>
      </w:r>
      <w:bookmarkStart w:id="9" w:name="sub_108"/>
      <w:r>
        <w:rPr>
          <w:b/>
          <w:bCs/>
        </w:rPr>
        <w:t>КОНТРОЛЬ И МОНИТОРИНГ 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  <w:bookmarkEnd w:id="9"/>
    </w:p>
    <w:p>
      <w:pPr>
        <w:pStyle w:val="Normal"/>
        <w:ind w:firstLine="709"/>
        <w:jc w:val="both"/>
        <w:rPr/>
      </w:pPr>
      <w:r>
        <w:rPr/>
        <w:t>Контроль за ходом реализации Программы осуществляет Заместитель Главы Томского района - начальник Управления ЖКХ, строительства, транспорта и связи.</w:t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Программы проводится ежегодно путём сравнения достигнутых значений основных целевых показателей с установленными Программой значениями.</w:t>
      </w:r>
    </w:p>
    <w:p>
      <w:pPr>
        <w:pStyle w:val="Normal"/>
        <w:ind w:firstLine="709"/>
        <w:jc w:val="both"/>
        <w:rPr/>
      </w:pPr>
      <w:r>
        <w:rPr/>
        <w:t>Текущий контроль и мониторинг реализации Программы осуществляется на основании отчетности, представляемой Управлением ЖКХ, строительства, транспорта и связи Администрации Томского района в Думу Томского района.</w:t>
      </w:r>
    </w:p>
    <w:p>
      <w:pPr>
        <w:pStyle w:val="Normal"/>
        <w:ind w:firstLine="709"/>
        <w:jc w:val="both"/>
        <w:rPr/>
      </w:pPr>
      <w:r>
        <w:rPr/>
        <w:t>Текущий контроль и мониторинг осуществляется в форме ежегодных отчетов о выполненных в рамках Программы объёмах работ по выполнению запланированных мероприятий, о достижении показателей реализации мероприятий, на основании которых уточняются сроки выполнения и окончания, как отдельных этапов работ, так и всей Программы в целом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Также на основании отчётов регулируется процесс финансирования, контролируется финансовая дисциплина участников Программы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6. ОЦЕНКА РИСКОВ В ХОДЕ 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  <w:bookmarkStart w:id="10" w:name="sub_106"/>
      <w:bookmarkStart w:id="11" w:name="sub_106"/>
      <w:bookmarkEnd w:id="11"/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>Риски реализации Программы можно разделить на факторы внешние, не зависящие от исполнителей Программы, и внутренние, с которыми исполнители Программы не смогли справиться.</w:t>
      </w:r>
    </w:p>
    <w:p>
      <w:pPr>
        <w:pStyle w:val="Normal"/>
        <w:autoSpaceDE w:val="false"/>
        <w:ind w:firstLine="709"/>
        <w:jc w:val="both"/>
        <w:rPr/>
      </w:pPr>
      <w:r>
        <w:rPr/>
        <w:t>К внешним факторам можно отнести</w:t>
      </w:r>
      <w:r>
        <w:rPr>
          <w:color w:val="000000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изменение федерального законодательства в части перераспределения полномочий между Российской Федерацией, субъектами Российской Федерации и муниципальными образованиям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изменение регионального законодательства в части финансирования програм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природные и техногенные катастроф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На выполнение муниципальной программы могут повлиять опережающие темпы инфляции, что приведёт к повышению стоимости строительно-монтажных работ, а в результате - к невозможности реализации мероприятий в рамках ресурсного обеспечения, предусмотренного муниципальной программой, а также опережающие темпы износа коммунальной инфраструктуры в случае недостаточности объёмов вкладываемых финансовых средств, в том числе из внебюджетных источников (частные инвестиции).</w:t>
      </w:r>
    </w:p>
    <w:p>
      <w:pPr>
        <w:pStyle w:val="Normal"/>
        <w:autoSpaceDE w:val="false"/>
        <w:ind w:firstLine="709"/>
        <w:jc w:val="both"/>
        <w:rPr/>
      </w:pPr>
      <w:r>
        <w:rPr/>
        <w:t>Из внутренних факторов можно выделить следующие</w:t>
      </w:r>
      <w:r>
        <w:rPr>
          <w:color w:val="000000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несвоевременное и не в полном объёме обеспечение финанс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Указанные риски могут привести к значительному снижению эффективности реализуемых мер, направленных на решение задач, определённых муниципальной программой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пособами ограничения основных риск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регулярное взаимодействие с региональными органами исполнительной вла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усиление контроля за ходом выполнения мероприятий муниципальной программы и совершенствование механизма текущего управления реализацией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своевременная корректировка мероприятий муниципальной программы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851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0"/>
          <w:szCs w:val="20"/>
        </w:rPr>
        <w:t>«Развитие социальной и инженерной инфраструктур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0"/>
          <w:szCs w:val="20"/>
        </w:rPr>
        <w:t>Томского района на 2015 – 2017 годы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80"/>
          <w:sz w:val="10"/>
          <w:szCs w:val="10"/>
        </w:rPr>
      </w:pPr>
      <w:r>
        <w:rPr>
          <w:bCs/>
          <w:color w:val="000080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80"/>
          <w:sz w:val="20"/>
          <w:szCs w:val="20"/>
        </w:rPr>
      </w:pPr>
      <w:r>
        <w:rPr>
          <w:b/>
          <w:bCs/>
        </w:rPr>
        <w:t>ЦЕЛЕВЫЕ ПОКАЗАТЕЛИ РЕАЛИЗАЦИИ МУНИЦИПАЛЬНОЙ ПРОГРАММЫ ТОМСКОГО РАЙОНА**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80"/>
          <w:sz w:val="10"/>
          <w:szCs w:val="10"/>
        </w:rPr>
      </w:pPr>
      <w:r>
        <w:rPr>
          <w:bCs/>
          <w:color w:val="000080"/>
          <w:sz w:val="10"/>
          <w:szCs w:val="10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90"/>
        <w:gridCol w:w="2268"/>
        <w:gridCol w:w="2268"/>
        <w:gridCol w:w="1559"/>
        <w:gridCol w:w="1701"/>
        <w:gridCol w:w="1417"/>
        <w:gridCol w:w="1701"/>
        <w:gridCol w:w="1540"/>
      </w:tblGrid>
      <w:tr>
        <w:trPr>
          <w:trHeight w:val="448" w:hRule="atLeast"/>
        </w:trPr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цели, задачи, мероприятия М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целевых показате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определения значения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значение показателей на 01.01.2015 г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значений показателей по годам реализаци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е значение показателей при окончании реализации МП</w:t>
            </w:r>
          </w:p>
        </w:tc>
      </w:tr>
      <w:tr>
        <w:trPr>
          <w:trHeight w:val="446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ь период реализации МП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29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Развитие инженерной инфраструктуры Томского района для повышения надежности и эффективности поставок коммунальных ресурсов и обеспечения потребителей Томской области коммунальными услугами нормативного качест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ниженные аварийные ситуации в системах теплоснабжени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истическая отчё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 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 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 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 %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46" w:hRule="atLeast"/>
        </w:trPr>
        <w:tc>
          <w:tcPr>
            <w:tcW w:w="2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ные аварийные ситуации в системах водоснабжени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 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 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 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 %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46" w:hRule="atLeast"/>
        </w:trPr>
        <w:tc>
          <w:tcPr>
            <w:tcW w:w="2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ные аварийные ситуации в системах водоотведени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 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 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 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 %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4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а 1: </w:t>
            </w:r>
            <w:r>
              <w:rPr>
                <w:bCs/>
                <w:sz w:val="16"/>
                <w:szCs w:val="16"/>
              </w:rPr>
              <w:t>Разработать проектно-сметную документацию и подготовить технико-экономическое обоснование на объекты инженерной инфраструктуры Томск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проектно-сметных документац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отчё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шт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шт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шт.</w:t>
            </w:r>
          </w:p>
        </w:tc>
      </w:tr>
      <w:tr>
        <w:trPr>
          <w:trHeight w:val="400" w:hRule="atLeast"/>
        </w:trPr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:</w:t>
            </w:r>
            <w:r>
              <w:rPr>
                <w:bCs/>
                <w:sz w:val="16"/>
                <w:szCs w:val="16"/>
              </w:rPr>
              <w:t xml:space="preserve"> Приобрести материалы на развитие инженерной и социальной инфраструктуры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профилированных л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отчё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7 713,1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1,1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1,1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лиэтиленовых тр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отчё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64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72 пог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72 пог. м.</w:t>
            </w:r>
          </w:p>
        </w:tc>
      </w:tr>
      <w:tr>
        <w:trPr>
          <w:trHeight w:val="400" w:hRule="atLeast"/>
        </w:trPr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3: Произвести капитальный ремонт объектов коммуналь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ённость отремонтированных водопроводных с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отчё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8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80 м</w:t>
            </w:r>
          </w:p>
        </w:tc>
      </w:tr>
      <w:tr>
        <w:trPr>
          <w:trHeight w:val="400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ремонтированных котель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отчё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шт.</w:t>
            </w:r>
          </w:p>
        </w:tc>
      </w:tr>
      <w:tr>
        <w:trPr>
          <w:trHeight w:val="400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ремонтированных водозаборных скваж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отчё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шт.</w:t>
            </w:r>
          </w:p>
        </w:tc>
      </w:tr>
      <w:tr>
        <w:trPr>
          <w:trHeight w:val="400" w:hRule="atLeast"/>
        </w:trPr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4: Произвести реконструкцию объектов коммуналь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ённость отреконструированных водопроводных с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отчё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15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69 к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 к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69 к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</w:tr>
      <w:tr>
        <w:trPr>
          <w:trHeight w:val="400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реконструированных канализационных очистных соору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отчё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усл.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усл. 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усл. ед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</w:tr>
      <w:tr>
        <w:trPr>
          <w:trHeight w:val="400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реконструированных станций водоподгот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отчё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ш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шт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</w:tr>
      <w:tr>
        <w:trPr>
          <w:trHeight w:val="400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улично-дорожной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отчё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,5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7 к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7 к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</w:tr>
      <w:tr>
        <w:trPr>
          <w:trHeight w:val="400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реконструированных водонапорных баш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отчё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</w:tr>
      <w:tr>
        <w:trPr>
          <w:trHeight w:val="400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реконструированных котель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отчё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</w:tr>
      <w:tr>
        <w:trPr>
          <w:trHeight w:val="400" w:hRule="atLeast"/>
        </w:trPr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5: Произвести строительство объектов коммуналь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троенных котель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отчё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шт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шт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</w:tr>
      <w:tr>
        <w:trPr>
          <w:trHeight w:val="400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трансформаторных подстан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отчё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</w:tr>
      <w:tr>
        <w:trPr>
          <w:trHeight w:val="400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ённость построенных линий электр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отчё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10 к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36 к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46 к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</w:tr>
      <w:tr>
        <w:trPr>
          <w:trHeight w:val="400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ённость построенных дор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отчё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67 к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67 к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</w:tr>
      <w:tr>
        <w:trPr>
          <w:trHeight w:val="400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ённость построенных водопроводных с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отчё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0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36 к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36 к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</w:tr>
      <w:tr>
        <w:trPr>
          <w:trHeight w:val="400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троенных станций водоочи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отчё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</w:tr>
      <w:tr>
        <w:trPr>
          <w:trHeight w:val="400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троенных трансформаторных подстан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отчё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</w:tr>
      <w:tr>
        <w:trPr>
          <w:trHeight w:val="400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троенных станций водоподгот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отчё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</w:tr>
      <w:tr>
        <w:trPr>
          <w:trHeight w:val="400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троенных скваж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отчё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ш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ш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</w:tr>
      <w:tr>
        <w:trPr>
          <w:trHeight w:val="4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6: Произвести бурение водозаборных скваж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буренных водозаборных скваж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отчё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шт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шт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</w:tr>
      <w:tr>
        <w:trPr>
          <w:trHeight w:val="4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7: Произвести обустройство зон санитарной охр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строенных зон санитарной охр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отчё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шт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шт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80"/>
          <w:sz w:val="20"/>
          <w:szCs w:val="20"/>
        </w:rPr>
      </w:pPr>
      <w:r>
        <w:rPr>
          <w:sz w:val="16"/>
          <w:szCs w:val="16"/>
        </w:rPr>
        <w:t>** - Возможна корректировка значений показателей в соответствии с утверждёнными изменениями Программы.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0"/>
          <w:szCs w:val="20"/>
        </w:rPr>
        <w:t>«Развитие социальной и инженерной инфраструктуры</w:t>
      </w:r>
    </w:p>
    <w:p>
      <w:pPr>
        <w:pStyle w:val="Normal"/>
        <w:jc w:val="right"/>
        <w:rPr/>
      </w:pPr>
      <w:r>
        <w:rPr>
          <w:sz w:val="20"/>
          <w:szCs w:val="20"/>
        </w:rPr>
        <w:t>Томского района на 2015 – 2017 годы»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ПЕРЕЧЕНЬ ПРОГРАММНЫХ МЕРОПРИЯТИЙ МУНИЦИПАЛЬНОЙ ПРОГРАММЫ ТОМСКОГО РАЙОНА**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362"/>
        <w:gridCol w:w="1251"/>
        <w:gridCol w:w="1392"/>
        <w:gridCol w:w="1389"/>
        <w:gridCol w:w="1402"/>
        <w:gridCol w:w="1104"/>
        <w:gridCol w:w="973"/>
        <w:gridCol w:w="1246"/>
        <w:gridCol w:w="1539"/>
        <w:gridCol w:w="2084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№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  <w:tab w:val="left" w:pos="209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</w:t>
            </w:r>
          </w:p>
        </w:tc>
        <w:tc>
          <w:tcPr>
            <w:tcW w:w="6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 счет средств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е исполнители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реализации мероприятия (ожидаемые результаты)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бюдже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го бюдже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8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 Томского райо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 сельских поселений Томск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х источников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МП: Развитие инженерной инфраструктуры Томского района для повышения надежности и эффективности поставок коммунальных ресурсов и обеспечения потребителей Томской области коммунальными услугами нормативного качества</w:t>
            </w:r>
          </w:p>
        </w:tc>
      </w:tr>
      <w:tr>
        <w:trPr>
          <w:trHeight w:val="303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а 1: </w:t>
            </w:r>
            <w:r>
              <w:rPr>
                <w:bCs/>
                <w:sz w:val="16"/>
                <w:szCs w:val="16"/>
              </w:rPr>
              <w:t>Разработать проектно-сметную документацию и подготовить технико-экономическое обоснование на объекты инженерной инфраструктуры Томского район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Мероприятие 1. «Разработка проектно-сметной документации по объекту «</w:t>
            </w:r>
            <w:r>
              <w:rPr>
                <w:bCs/>
                <w:sz w:val="16"/>
                <w:szCs w:val="16"/>
              </w:rPr>
              <w:t>Реконструкция станции водоподготовки в с.Октябрьское Томского района Томской области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  <w:tab w:val="left" w:pos="987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роектно-сметная документация – 1 шт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 «Разработка проектно-сметной документации по объекту «Реконструкция станции водоподготовки в д.Кисловка Томского района Томской области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  <w:tab w:val="left" w:pos="987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роектно-сметная документация – 1 шт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. «Разработка проектно-сметной документации по объекту «Реконструкция станции водоподготовки в с. Томское Томского района Томской области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  <w:tab w:val="left" w:pos="987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роектно-сметная документация – 1 шт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. «Разработка проектно-сметной документации по объекту «Реконструкция системы водоснабжения в д. Кисловка Томского района Томской области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  <w:tab w:val="left" w:pos="987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6,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6,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роектно-сметная документация – 1 шт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5. «Разработка проектно-сметной документации по объекту «Проект зон санитарной охраны водозаборных скважин в п. Зональная Станция Томского района Томской области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  <w:tab w:val="left" w:pos="987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роектно-сметная документация – 1 шт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6. «Разработка проектно-сметной документации по объекту «Проект зон санитарной охраны водозаборных скважин в с. Томское Томского района Томской области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  <w:tab w:val="left" w:pos="987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роектно-сметная документация – 1 шт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7. «Разработка проектно-сметной документации по объекту «Реконструкция котельной в д. Кисловка Томского района Томской области. Корректировка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  <w:tab w:val="left" w:pos="987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роектно-сметная документация – 1 шт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Задаче 1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  <w:tab w:val="left" w:pos="987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:</w:t>
            </w:r>
            <w:r>
              <w:rPr>
                <w:bCs/>
                <w:sz w:val="16"/>
                <w:szCs w:val="16"/>
              </w:rPr>
              <w:t xml:space="preserve"> Приобрести материалы на развитие инженерной и социальной инфраструктуры Томского район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8. </w:t>
            </w:r>
            <w:r>
              <w:rPr>
                <w:bCs/>
                <w:sz w:val="16"/>
                <w:szCs w:val="16"/>
              </w:rPr>
              <w:t>«Приобретение материалов на развитие инженерной и социальной инфраструктуры Томского района: поставка профилированного листа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профилированных листов</w:t>
            </w:r>
            <w:r>
              <w:rPr>
                <w:sz w:val="16"/>
                <w:szCs w:val="16"/>
              </w:rPr>
              <w:t xml:space="preserve"> – 4 151,1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9. «</w:t>
            </w:r>
            <w:r>
              <w:rPr>
                <w:bCs/>
                <w:sz w:val="16"/>
                <w:szCs w:val="16"/>
              </w:rPr>
              <w:t>Приобретение материалов на развитие инженерной и социальной инфраструктуры Томского района: поставка полиэтиленовых труб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оличество полиэтиленовых труб – 18000,72 пог. м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Задаче 2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3: Произвести капитальный ремонт объектов коммунального хозяйств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0. «Капитальный ремонт водопроводных сетей в п. Зональная Станция Томского района Томской области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  <w:tab w:val="left" w:pos="987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ротяжённость водопроводных сетей – 100м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1. «Капитальный ремонт котельной в с. Вершинино Томского района Томской области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  <w:tab w:val="left" w:pos="987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  <w:tab w:val="left" w:pos="987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Количество котельных –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2. «Капитальный ремонт котельной в д. Мазалово Томского района Томской области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  <w:tab w:val="left" w:pos="987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  <w:tab w:val="left" w:pos="987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Количество котельных –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3. «Капитальный ремонт водопроводных сетей в д. Малиновка Томского района Томской области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  <w:tab w:val="left" w:pos="987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  <w:tab w:val="left" w:pos="987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яжённость водопроводных сетей –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 м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4. «Капитальный ремонт водозаборных скважин в с. Вершинино и с. Коларово Томского района Томской области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  <w:tab w:val="left" w:pos="987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  <w:tab w:val="left" w:pos="987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оличество водозаборных скважин – 2 шт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Задаче 3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  <w:tab w:val="left" w:pos="987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4: Произвести реконструкцию объектов коммунального хозяйства</w:t>
            </w:r>
          </w:p>
        </w:tc>
      </w:tr>
      <w:tr>
        <w:trPr>
          <w:trHeight w:val="4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5. «Реконструкция водопроводных сетей по ул. Солнечной, ул. Зеленой, ул. Тихой, ул. Рабочей, ул. Светлой, ул. Совхозной, ул. Молодежной, ул. Строительной в п. Зональная Станция Томского района Томской области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  <w:tab w:val="left" w:pos="987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31,05</w:t>
            </w:r>
          </w:p>
          <w:p>
            <w:pPr>
              <w:pStyle w:val="Normal"/>
              <w:tabs>
                <w:tab w:val="clear" w:pos="708"/>
                <w:tab w:val="left" w:pos="879" w:leader="none"/>
                <w:tab w:val="left" w:pos="987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03,7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7,27</w:t>
            </w:r>
          </w:p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ротяжённость водопроводных сетей – 5,29 к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</w:tr>
      <w:tr>
        <w:trPr>
          <w:trHeight w:val="4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6. «Реконструкция объектов водоснабжения (скважин, водопроводов) в с. Александровском Томского района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  <w:tab w:val="left" w:pos="987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65,12</w:t>
            </w:r>
          </w:p>
          <w:p>
            <w:pPr>
              <w:pStyle w:val="Normal"/>
              <w:tabs>
                <w:tab w:val="clear" w:pos="708"/>
                <w:tab w:val="left" w:pos="879" w:leader="none"/>
                <w:tab w:val="left" w:pos="987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97,6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7,43</w:t>
            </w:r>
          </w:p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одонапорная башня (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= 15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, Н = 12 м) – 1 шт.; Протяжённость трассы водопровода – 2,924 к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</w:tr>
      <w:tr>
        <w:trPr>
          <w:trHeight w:val="4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7. «Реконструкция водопроводных сетей д. Карбышево Томского района Томской области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  <w:tab w:val="left" w:pos="987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37,11</w:t>
            </w:r>
          </w:p>
          <w:p>
            <w:pPr>
              <w:pStyle w:val="Normal"/>
              <w:tabs>
                <w:tab w:val="clear" w:pos="708"/>
                <w:tab w:val="left" w:pos="879" w:leader="none"/>
                <w:tab w:val="left" w:pos="987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7,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,78</w:t>
            </w:r>
          </w:p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ротяжённость водопроводных сетей – 1,155 к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</w:tr>
      <w:tr>
        <w:trPr>
          <w:trHeight w:val="4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8. «Реконструкция котельной с. Петрово Томского района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  <w:tab w:val="left" w:pos="987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77,11</w:t>
            </w:r>
          </w:p>
          <w:p>
            <w:pPr>
              <w:pStyle w:val="Normal"/>
              <w:tabs>
                <w:tab w:val="clear" w:pos="708"/>
                <w:tab w:val="left" w:pos="879" w:leader="none"/>
                <w:tab w:val="left" w:pos="987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65,7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1,40</w:t>
            </w:r>
          </w:p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Количество котельных –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</w:tr>
      <w:tr>
        <w:trPr>
          <w:trHeight w:val="4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9. «Реконструкция станции водоподготовки в с. Томское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77,2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2,8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оличество станций водоподготовки – 1 шт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</w:tr>
      <w:tr>
        <w:trPr>
          <w:trHeight w:val="4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0. «Реконструкция водопроводных сетей в с. Зоркальцево и д. Нелюбино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1,5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4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яжённость водопроводных сетей –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 к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</w:tr>
      <w:tr>
        <w:trPr>
          <w:trHeight w:val="4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1. «Реконструкция водопроводных сетей в с. Курлек, с. Калтай и д. Кандинка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0,00</w:t>
            </w:r>
          </w:p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7,7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,26</w:t>
            </w:r>
          </w:p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яжённость водопроводных сетей –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 к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</w:tr>
      <w:tr>
        <w:trPr>
          <w:trHeight w:val="4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2. «Реконструкция водопроводных сетей в с. Малиновка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</w:t>
            </w:r>
          </w:p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3,8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12</w:t>
            </w:r>
          </w:p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яжённость водопроводных сетей –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</w:tr>
      <w:tr>
        <w:trPr>
          <w:trHeight w:val="4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3. «Реконструкция водопроводных сетей в с. Батурино и с. Вершинино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0,0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1,5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4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яжённость водопроводных сетей –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 к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</w:tr>
      <w:tr>
        <w:trPr>
          <w:trHeight w:val="4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4. «Реконструкция станции водоподготовки в с. Октябрьское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77,2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2,8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оличество станций водоподготовки – 1 шт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</w:tr>
      <w:tr>
        <w:trPr>
          <w:trHeight w:val="4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5. «Канализационные очистные сооружения в д. Кисловка (реконструкция)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924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76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Количество канализационных очистных сооружений –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усл. ед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</w:tr>
      <w:tr>
        <w:trPr>
          <w:trHeight w:val="4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6. «Канализационные очистные сооружения в д. Петрово (реконструкция)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54,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5,80</w:t>
            </w:r>
          </w:p>
          <w:p>
            <w:pPr>
              <w:pStyle w:val="Normal"/>
              <w:tabs>
                <w:tab w:val="clear" w:pos="708"/>
                <w:tab w:val="left" w:pos="9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Количество канализационных очистных сооружений –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усл. ед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</w:tr>
      <w:tr>
        <w:trPr>
          <w:trHeight w:val="4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7. «Канализационные очистные сооружения в с. Томское (реконструкция)</w:t>
            </w:r>
            <w:r>
              <w:rPr>
                <w:bCs/>
                <w:sz w:val="16"/>
                <w:szCs w:val="16"/>
              </w:rPr>
              <w:t>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85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15,00</w:t>
            </w:r>
          </w:p>
          <w:p>
            <w:pPr>
              <w:pStyle w:val="Normal"/>
              <w:tabs>
                <w:tab w:val="clear" w:pos="708"/>
                <w:tab w:val="left" w:pos="9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Количество канализационных очистных сооружений –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усл. ед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</w:tr>
      <w:tr>
        <w:trPr>
          <w:trHeight w:val="4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8. «Канализационные очистные сооружения в с. Моряковский Затон (реконструкция)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924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76,00</w:t>
            </w:r>
          </w:p>
          <w:p>
            <w:pPr>
              <w:pStyle w:val="Normal"/>
              <w:tabs>
                <w:tab w:val="clear" w:pos="708"/>
                <w:tab w:val="left" w:pos="9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Количество канализационных очистных сооружений –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усл. ед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</w:tr>
      <w:tr>
        <w:trPr>
          <w:trHeight w:val="4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9. «Канализационные очистные сооружения в с. Лучаново (реконструкция)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69,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30,40</w:t>
            </w:r>
          </w:p>
          <w:p>
            <w:pPr>
              <w:pStyle w:val="Normal"/>
              <w:tabs>
                <w:tab w:val="clear" w:pos="708"/>
                <w:tab w:val="left" w:pos="9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Количество канализационных очистных сооружений –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усл. ед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</w:tr>
      <w:tr>
        <w:trPr>
          <w:trHeight w:val="4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0. «Канализационные очистные сооружения в д. Воронино (реконструкция)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85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15,00</w:t>
            </w:r>
          </w:p>
          <w:p>
            <w:pPr>
              <w:pStyle w:val="Normal"/>
              <w:tabs>
                <w:tab w:val="clear" w:pos="708"/>
                <w:tab w:val="left" w:pos="9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Количество канализационных очистных сооружений –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усл. ед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</w:tr>
      <w:tr>
        <w:trPr>
          <w:trHeight w:val="4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1. «Канализационные очистные сооружения в д. Борики (реконструкция)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00,00</w:t>
            </w:r>
          </w:p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54,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5,80</w:t>
            </w:r>
          </w:p>
          <w:p>
            <w:pPr>
              <w:pStyle w:val="Normal"/>
              <w:tabs>
                <w:tab w:val="clear" w:pos="708"/>
                <w:tab w:val="left" w:pos="9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Количество канализационных очистных сооружений –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усл. ед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</w:tr>
      <w:tr>
        <w:trPr>
          <w:trHeight w:val="4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2. «Канализационные очистные сооружения в п. Мирный (реконструкция)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54,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45,60</w:t>
            </w:r>
          </w:p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Количество канализационных очистных сооружений –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усл. ед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</w:tr>
      <w:tr>
        <w:trPr>
          <w:trHeight w:val="4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Задаче 4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 010,39</w:t>
            </w:r>
          </w:p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 714,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096,30</w:t>
            </w:r>
          </w:p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5: Произвести строительство объектов коммунального хозяйства</w:t>
            </w:r>
          </w:p>
        </w:tc>
      </w:tr>
      <w:tr>
        <w:trPr>
          <w:trHeight w:val="4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3. «Котельная мощность 24 МВт в п. Зональная Станция Томского района Томской области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  <w:tab w:val="left" w:pos="987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051,56</w:t>
            </w:r>
          </w:p>
          <w:p>
            <w:pPr>
              <w:pStyle w:val="Normal"/>
              <w:tabs>
                <w:tab w:val="clear" w:pos="708"/>
                <w:tab w:val="left" w:pos="879" w:leader="none"/>
                <w:tab w:val="left" w:pos="987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860,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91,01</w:t>
            </w:r>
          </w:p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Количество котельных –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</w:tr>
      <w:tr>
        <w:trPr>
          <w:trHeight w:val="4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4. «Улично-дорожная сеть п. Зональная Станция Томского района Томской области. 1-ая очередь строительства – ул. Рабочая, ул. Полевая, ул. Луговая, ул. Новая, ул. Совхозная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  <w:tab w:val="left" w:pos="987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23,24</w:t>
            </w:r>
          </w:p>
          <w:p>
            <w:pPr>
              <w:pStyle w:val="Normal"/>
              <w:tabs>
                <w:tab w:val="clear" w:pos="708"/>
                <w:tab w:val="left" w:pos="879" w:leader="none"/>
                <w:tab w:val="left" w:pos="987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86,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7,12</w:t>
            </w:r>
          </w:p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Протяжённость дорог –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7 к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</w:tr>
      <w:tr>
        <w:trPr>
          <w:trHeight w:val="4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5. «Электрические сети напряжением 0,4кВ от ТП НК-13-8 для электроснабжения объектов с. Наумовка Томского района Томской области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  <w:tab w:val="left" w:pos="987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4,94</w:t>
            </w:r>
          </w:p>
          <w:p>
            <w:pPr>
              <w:pStyle w:val="Normal"/>
              <w:tabs>
                <w:tab w:val="clear" w:pos="708"/>
                <w:tab w:val="left" w:pos="879" w:leader="none"/>
                <w:tab w:val="left" w:pos="987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8,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45</w:t>
            </w:r>
          </w:p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орматорная подстанция 10/0,4кВ типа КТП-ТВ-400 – 1 шт.; Протяжённость линий электроснабжения – 2,210 к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</w:tr>
      <w:tr>
        <w:trPr>
          <w:trHeight w:val="4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6. «Газовая блочно-модульная котельная мощностью 12 МВт в п. Аэропорт Мирненского сельского поселения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  <w:tab w:val="left" w:pos="987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935,00</w:t>
            </w:r>
          </w:p>
          <w:p>
            <w:pPr>
              <w:pStyle w:val="Normal"/>
              <w:tabs>
                <w:tab w:val="clear" w:pos="708"/>
                <w:tab w:val="left" w:pos="879" w:leader="none"/>
                <w:tab w:val="left" w:pos="987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530,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04,93</w:t>
            </w:r>
          </w:p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Количество котельных –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</w:tr>
      <w:tr>
        <w:trPr>
          <w:trHeight w:val="4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7. «Строительство блочно-модульной котельной мощностью 1 МВт в с. Богашево, мкр. «Керамик» Томского района Томской области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  <w:tab w:val="left" w:pos="987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80,00</w:t>
            </w:r>
          </w:p>
          <w:p>
            <w:pPr>
              <w:pStyle w:val="Normal"/>
              <w:tabs>
                <w:tab w:val="clear" w:pos="708"/>
                <w:tab w:val="left" w:pos="879" w:leader="none"/>
                <w:tab w:val="left" w:pos="987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81,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8,83</w:t>
            </w:r>
          </w:p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Количество котельных –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</w:tr>
      <w:tr>
        <w:trPr>
          <w:trHeight w:val="46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8. «Инженерная инфраструктура нового микрорайона в с. Кафтанчиково Томского района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  <w:tab w:val="left" w:pos="987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85,75</w:t>
            </w:r>
          </w:p>
          <w:p>
            <w:pPr>
              <w:pStyle w:val="Normal"/>
              <w:tabs>
                <w:tab w:val="clear" w:pos="708"/>
                <w:tab w:val="left" w:pos="879" w:leader="none"/>
                <w:tab w:val="left" w:pos="987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187,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98,52</w:t>
            </w:r>
          </w:p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ротяжённость дорог – 6км; Протяжённость водопровода – 8,56 км; станция водоочистки – 240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сут.; Электроснабжение – 11,767 к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</w:tr>
      <w:tr>
        <w:trPr>
          <w:trHeight w:val="46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  <w:tab w:val="left" w:pos="987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85,74</w:t>
            </w:r>
          </w:p>
          <w:p>
            <w:pPr>
              <w:pStyle w:val="Normal"/>
              <w:tabs>
                <w:tab w:val="clear" w:pos="708"/>
                <w:tab w:val="left" w:pos="879" w:leader="none"/>
                <w:tab w:val="left" w:pos="987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44,8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40,89</w:t>
            </w:r>
          </w:p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9. «Улично-дорожная сеть и благоустройство микрорайона индивидуальной застройки «Радужный» пос. Зональная Станция Томского района Томской области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437,77</w:t>
            </w:r>
          </w:p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567,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70,5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ённость дорог – 11,871 к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</w:tr>
      <w:tr>
        <w:trPr>
          <w:trHeight w:val="46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437,76</w:t>
            </w:r>
          </w:p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404,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33,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0. «Инженерная инфраструктура и благоустройство нового микрорайона индивидуального жилищного строительства в д. Губино Томского района Томской области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587,52</w:t>
            </w:r>
          </w:p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254,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32,8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ротяжённость дорог – 4,896 км; Скважины – 120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сут.; Протяжённость водопровода – 6,476 км; Протяжённость линий электроснабжения – 5,441 к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</w:tr>
      <w:tr>
        <w:trPr>
          <w:trHeight w:val="46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587,51</w:t>
            </w:r>
          </w:p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141,4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46,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1. «Инженерная инфраструктура нового микрорайона в д. Кисловка Томского района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75,70</w:t>
            </w:r>
          </w:p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13,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62,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ённость дорог – 3,9 км; Трансформаторная подстанция (160кВА) – 1 шт.; Протяжённость линий электроснабжения – 5,928 к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</w:tr>
      <w:tr>
        <w:trPr>
          <w:trHeight w:val="46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75,70</w:t>
            </w:r>
          </w:p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59,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16,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2. «Строительство станции водоподготовки в п. Копылово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,00</w:t>
            </w:r>
          </w:p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38,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61,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оличество станций водоподготовки – 1 шт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</w:tr>
      <w:tr>
        <w:trPr>
          <w:trHeight w:val="4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Задаче 5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 808,19</w:t>
            </w:r>
          </w:p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 767,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40,7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6: Произвести бурение водозаборных скважин</w:t>
            </w:r>
          </w:p>
        </w:tc>
      </w:tr>
      <w:tr>
        <w:trPr>
          <w:trHeight w:val="4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3. «Бурение водозаборной скважины в с. Рыбалово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0,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20</w:t>
            </w:r>
          </w:p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оличество водозаборных скважин – 1 шт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</w:tr>
      <w:tr>
        <w:trPr>
          <w:trHeight w:val="4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4. «Бурение водозаборной скважины в д. Кисловка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0,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20</w:t>
            </w:r>
          </w:p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оличество водозаборных скважин – 1 шт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</w:tr>
      <w:tr>
        <w:trPr>
          <w:trHeight w:val="4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Задаче 6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1,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,40</w:t>
            </w:r>
          </w:p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7: Произвести обустройство зон санитарной охраны</w:t>
            </w:r>
          </w:p>
        </w:tc>
      </w:tr>
      <w:tr>
        <w:trPr>
          <w:trHeight w:val="4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5. «Обустройство зон санитарной охраны 40 водозаборных скважин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54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0</w:t>
            </w:r>
          </w:p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оличество зон санитарной охраны – 40 шт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</w:tr>
      <w:tr>
        <w:trPr>
          <w:trHeight w:val="4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6. «Обустройство водозабора в п. Молодежный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31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9,00</w:t>
            </w:r>
          </w:p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оличество зон санитарной охраны – 1 шт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</w:tr>
      <w:tr>
        <w:trPr>
          <w:trHeight w:val="4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Задаче 7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85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15,00</w:t>
            </w:r>
          </w:p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 731,8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 663,4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068,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86,7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 464,7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422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540" w:right="587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- Управление ЖКХ, строительства, транспорта и связи Администрации Томского райо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 - Возможна корректировка значений показателей в соответствии с утверждёнными изменениями Программы.</w:t>
      </w:r>
    </w:p>
    <w:sectPr>
      <w:footerReference w:type="default" r:id="rId7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1">
    <w:name w:val="Основной текст1"/>
    <w:basedOn w:val="Normal"/>
    <w:qFormat/>
    <w:pPr/>
    <w:rPr>
      <w:b/>
      <w:szCs w:val="20"/>
    </w:rPr>
  </w:style>
  <w:style w:type="paragraph" w:styleId="Style18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12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txt">
    <w:name w:val="doctxt"/>
    <w:basedOn w:val="Normal"/>
    <w:qFormat/>
    <w:pPr>
      <w:spacing w:before="45" w:after="0"/>
      <w:ind w:firstLine="300"/>
      <w:jc w:val="both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">
    <w:name w:val="Body Text"/>
    <w:basedOn w:val="Normal"/>
    <w:qFormat/>
    <w:pPr/>
    <w:rPr>
      <w:b/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28E9B803FB8160A514E424EF71132024D4CDFF28D3F8D29B36748B85F8C4C295ECDC4F2B148C8BC7C21A9j6a3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41:00Z</dcterms:created>
  <dc:creator>Батракова Татьяна</dc:creator>
  <dc:description/>
  <dc:language>en-US</dc:language>
  <cp:lastModifiedBy>Делопроизводитель нормативно правовых актов</cp:lastModifiedBy>
  <dcterms:modified xsi:type="dcterms:W3CDTF">2015-05-14T06:41:00Z</dcterms:modified>
  <cp:revision>2</cp:revision>
  <dc:subject/>
  <dc:title/>
</cp:coreProperties>
</file>