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85pt" filled="f" o:ole="">
            <v:imagedata r:id="rId3" o:title=""/>
          </v:shape>
          <o:OLEObject Type="Embed" ProgID="" ShapeID="ole_rId2" DrawAspect="Content" ObjectID="_1769031389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left" w:pos="6780" w:leader="none"/>
          <w:tab w:val="right" w:pos="9072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5»       11      2013г</w:t>
        <w:tab/>
        <w:t xml:space="preserve">   № 359-1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культуры и спорта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в Томском районе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6"/>
          <w:szCs w:val="26"/>
        </w:rPr>
        <w:t>со ст. 179 Бюджетного кодекса РФ о муниципальных программах в редакции Федерального закона от 07.05.2013 года №104-ФЗ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Федеральными  законами от 04 декабря 2007 года №329-ФЗ «О физической культуре и спорте в Российской Федерации»,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9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 физической культуры и спорта в Томском районе на 2014-2016 годы» согласно приложению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Style17"/>
        <w:tabs>
          <w:tab w:val="clear" w:pos="709"/>
          <w:tab w:val="left" w:pos="2268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1"/>
        <w:ind w:left="3600" w:hanging="3600"/>
        <w:jc w:val="both"/>
        <w:rPr>
          <w:sz w:val="2"/>
        </w:rPr>
      </w:pPr>
      <w:r>
        <w:rPr>
          <w:sz w:val="28"/>
        </w:rPr>
        <w:t>Глава Томского района</w:t>
        <w:tab/>
        <w:tab/>
        <w:t xml:space="preserve">                                         В.Е. Лукьянов</w:t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А.А. Толкаче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-67-11</w:t>
      </w:r>
      <w:r>
        <w:br w:type="page"/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jc w:val="right"/>
        <w:outlineLvl w:val="0"/>
        <w:rPr/>
      </w:pPr>
      <w:r>
        <w:rPr/>
        <w:t xml:space="preserve">от 05.11.2013 № </w:t>
      </w:r>
      <w:bookmarkStart w:id="0" w:name="Par38"/>
      <w:bookmarkEnd w:id="0"/>
      <w:r>
        <w:rPr/>
        <w:t>359-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РАЗВИТИЕ ФИЗИЧЕСКОЙ КУЛЬТУРЫ И СПОРТА В ТОМСКОМ РАЙОНЕ НА 2014 - 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278"/>
        <w:gridCol w:w="1204"/>
        <w:gridCol w:w="1200"/>
        <w:gridCol w:w="1200"/>
        <w:gridCol w:w="1200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П       </w:t>
              <w:br/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Томском  районе  на 2014 – 2016 годы» (далее – МП)                         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 и спорту Управления по социальной политике Администрации Томского район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П 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олодежной политике  и спорту управления по социальной политике Администрации Томского района                    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П    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Том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униципальное автономное учреждение «Центр физической культуры и спорта Томского район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  <w:br/>
              <w:t>Администрации сельских поселений (по согласованию)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Томского района, на которую направлена  реализация МП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на территории Томского район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физической культуры и  </w:t>
              <w:br/>
              <w:t xml:space="preserve">спорта на территории Томского района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цели    </w:t>
              <w:br/>
              <w:t xml:space="preserve">МП и его значения (с детализацией по годам реализации)        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      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раждан, проживающих на территории Томского района, систематически занимающихся физической культурой и спортом, %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МП  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массовым спортом как по месту жительства, так в образовательных учреждениях Томского района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и  </w:t>
              <w:br/>
              <w:t xml:space="preserve">МП и их значения (с детализацией по годам реализации)               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лиц,       </w:t>
              <w:br/>
              <w:t xml:space="preserve">систематически занимающихся физической культурой и спортом (человек)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спортивных  </w:t>
              <w:br/>
              <w:t xml:space="preserve">сооружений (ед.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ность         </w:t>
              <w:br/>
              <w:t xml:space="preserve">плавательными бассейнами  </w:t>
              <w:br/>
              <w:t xml:space="preserve">(кв. м зеркала воды)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ность         </w:t>
              <w:br/>
              <w:t xml:space="preserve">плоскостными спортивными  </w:t>
              <w:br/>
              <w:t xml:space="preserve">сооружениями (кв. м)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56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МП        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                                    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 </w:t>
              <w:br/>
              <w:t xml:space="preserve">финансирования (с детализацией по годам реализации, тыс. руб.)       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  <w:b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  <w:br/>
              <w:t xml:space="preserve">источники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чника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4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8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400</w:t>
            </w:r>
          </w:p>
        </w:tc>
      </w:tr>
      <w:tr>
        <w:trPr>
          <w:trHeight w:val="115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основные           </w:t>
              <w:br/>
              <w:t xml:space="preserve">направления        </w:t>
              <w:br/>
              <w:t xml:space="preserve">расходования средств       </w:t>
              <w:br/>
              <w:t xml:space="preserve">(с детализацией по годам реализации, тыс. руб.)       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направления расходования средст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4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8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400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управления  МП    </w:t>
              <w:br/>
              <w:t xml:space="preserve">     </w:t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П осуществляет отдел по молодежной политике и спорту Управления по социальной политике Администрации Том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Томского района - начальник Управления по социальной политике Администрации Том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МП и мониторинг за реализацией МП осуществляет отдел по молодежной политике и спорту Управления по социальной политике Администрации Том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«Развитие физической культуры и спорта в Томском районе на 2014 – 2016 годы» (далее МП) направлена на дальнейшее развитие физической культуры и спорта и консолидированное участие в этом процессе исполнительных органов государственной власти Томской области, органов местного самоуправления муниципальных образований Томского района, учреждений и организаций, осуществляющих физкультурно-оздоровительную и спортивную деятельность на территор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регулирования МП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государственных и муниципальных услуг в Томском районе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рограммные мероприятия связаны с развитием массового спорта по месту жительства и в образовательных учреждениях, включа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расширение сети спортивных объектов для организации физкультурно-спортивной работы с населением по месту ж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расширение сети спортивных объектов в образовательных учрежд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финансирование мероприятий по развитию материально-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базой для разработки МП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юджет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4 декабря 2007 года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1.01.2006 N 7 "О федеральной целевой программе "Развитие физической культуры и спорта в Российской Федерации на 2006 - 2015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07.08.2009 N 1101-р (об утверждении Стратегии развития физической культуры и спорта в Российской Федерации на период до 2020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Томской области от 7 июня 2010 года N 94-ОЗ "О физической культуре и спорте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/>
        <w:t xml:space="preserve"> Томской области от 14 сентября 2009 года N 177-ОЗ "О системе документов стратегического и программно-целевого планирования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Закон</w:t>
        </w:r>
      </w:hyperlink>
      <w:r>
        <w:rPr/>
        <w:t xml:space="preserve"> Томской области от 11 июля 2007 года N 136-ОЗ "О порядке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Государственной Думы Томской области от 31.01.2008 N 922 "О Стратегии развития физической культуры и спорта в Томской области до 2015 года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а 1.  ПРИОРТЕТНЫЕ ЗАДАЧИ СОЦИАЛЬНО-ЭКОНОМИЧЕПСКОГО РАЗВИТИЯ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являются одним из приоритетных направлений государственной социальной политики Томской области, важнейшим средством оздоровления населения Томского района, гражданского и патриотического воспита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последние годы в Томском районе произошли позитивные изменения в развитии физической культуры и спорта. Этому способствовали реализация областной целевой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«Развитие физической культуры и спорта в Томской области на 2006 - 2008 годы», утвержденной Законом Томской области от 12 октября 2005 года № 183-ОЗ, а также участие Томской области в федеральной целевой </w:t>
      </w:r>
      <w:hyperlink r:id="rId14">
        <w:r>
          <w:rPr>
            <w:rStyle w:val="InternetLink"/>
          </w:rPr>
          <w:t>программе</w:t>
        </w:r>
      </w:hyperlink>
      <w:r>
        <w:rPr/>
        <w:t xml:space="preserve"> «Развитие физической культуры и спорта в Российской Федерации на 2006 - 2015 годы», утвержденной постановлением Правительства Российской Федерации от 11.01.2006 № 7 (далее - Федеральная программа), и социальном проекте «Строительство физкультурно-оздоровительных комплексов», разработанном по инициативе Всероссийской политической партии «Единая Росс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о 2013 года в Томском районе функционируют 74 спортивных сооружений, в том числе 20 плоскостных сооружения, 47 спортивных залов, 2 плавательных бассейна, 3 лыжных базы, 6 хоккейных коро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атериальной базы,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Томского района к регулярным занятиям физической культурой и спортом. Так, если за 10 лет (с 1997 года по 2007 год) удельный вес населения Томского района, систематически занимающегося физической культурой и спортом, вырос на 3,1% (с 4,1% до 7,2%), то за последние 5 лет (с 2008 года по 2013 год) этот показатель увеличился на 5,5% (с 7,2% до 12,7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ные успехи достигнуты в подготовке спортсменов высокого класса для участия в международных соревнованиях самого высок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охраняется ряд проблем, характерных для сферы физической культуры и спорта не только в Томском районе, но и в Томской области  в цел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большая часть населения Томского района (87%)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недостаточный уровень обеспеченности спортивными сооружениями, в том числе современными спортивными объектами, для подготовки спортсменов высоко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нашего общества в 90-е годы двадцатого 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уальность решения данных проблем выходит на первый план в связи с поступательным развитием общества и теми задачами, которые были поставлены </w:t>
      </w:r>
      <w:hyperlink r:id="rId15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и </w:t>
      </w:r>
      <w:hyperlink r:id="rId16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Сибири до 2020 года, утвержденной Распоряжением Правительства Российской Федерации от 05.07.2010 №1120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П позволит решить указанные проблемы при максимально эффективном управлении финансами, привлечь в Томский район федеральные и областные  средства на строительство спортивных объектов, а также обеспечит дальнейшее развитие физической культуры и спорта на территор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Томск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участием в этом процессе многих учреждений и организаций различных форм соб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необходимостью выполнения в рамках единой программы крупных по объему и требующих длительных сроков реализаци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программно-целевого метода в реализации государственной политики в сфере физической культуры и спорта не позволит обеспеч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поступательное развитие физкультурно-спортивной работы с населением Томского райо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необходимый уровень физической подготовки молодежи к службе в Вооруженных Силах стра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необходимый уровень подготовки  спортсменов для участия в областных, международных и всероссийских сорев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а 2. ЦЕЛЬ, ЗАДАЧА И ЦЕЛЕВЫЕ ПОКАЗАТЕЛ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П является создание условий для развития физической культуры и спорта на территор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МП - развитие материально-технической базы для занятий массовым спортом как по месту жительства, так и в образовательных учреждениях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выше названных цели и задачи МП планируется строительство следующих спортивных сооруж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260" w:hanging="693"/>
        <w:jc w:val="both"/>
        <w:rPr/>
      </w:pPr>
      <w:r>
        <w:rPr/>
        <w:t>спортивных площад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567" w:hanging="0"/>
        <w:jc w:val="both"/>
        <w:rPr/>
      </w:pPr>
      <w:r>
        <w:rPr/>
        <w:t>физкультурно-оздоровительного комплекса с 25-метровым плавательным бассей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260" w:hanging="693"/>
        <w:jc w:val="both"/>
        <w:rPr/>
      </w:pPr>
      <w:r>
        <w:rPr/>
        <w:t xml:space="preserve">спортивного зала; </w:t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260" w:hanging="693"/>
        <w:jc w:val="both"/>
        <w:rPr/>
      </w:pPr>
      <w:r>
        <w:rPr/>
        <w:t>универсальной хоккейной коробки.</w:t>
      </w:r>
      <w:bookmarkStart w:id="1" w:name="Par443"/>
      <w:bookmarkEnd w:id="1"/>
    </w:p>
    <w:p>
      <w:pPr>
        <w:pStyle w:val="ConsPlusTitle"/>
        <w:jc w:val="center"/>
        <w:rPr/>
      </w:pPr>
      <w:bookmarkStart w:id="2" w:name="Par553"/>
      <w:bookmarkEnd w:id="2"/>
      <w:r>
        <w:rPr>
          <w:rFonts w:cs="Times New Roman" w:ascii="Times New Roman" w:hAnsi="Times New Roman"/>
          <w:sz w:val="24"/>
          <w:szCs w:val="24"/>
        </w:rPr>
        <w:t>Глава 3. МЕРОПРИЯТИЯ МУНИЦИПАЛЬНОЙ ПРОГРАММЫ "РАЗВИТИЕ ФИЗИЧЕСКОЙ КУЛЬ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ПОРТА В ТОМСКОМ РАЙОНЕ НА 2014 - 2016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2973"/>
        <w:gridCol w:w="1134"/>
        <w:gridCol w:w="992"/>
        <w:gridCol w:w="1141"/>
        <w:gridCol w:w="1134"/>
        <w:gridCol w:w="1128"/>
        <w:gridCol w:w="6"/>
        <w:gridCol w:w="1134"/>
        <w:gridCol w:w="1134"/>
        <w:gridCol w:w="1983"/>
        <w:gridCol w:w="2551"/>
      </w:tblGrid>
      <w:tr>
        <w:trPr>
          <w:trHeight w:val="4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испол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(тыс. руб</w:t>
            </w:r>
            <w:r>
              <w:rPr>
                <w:rFonts w:cs="Times New Roman" w:ascii="Times New Roman" w:hAnsi="Times New Roman"/>
              </w:rPr>
              <w:t xml:space="preserve">лей) 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е исполнители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>
          <w:trHeight w:val="8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 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 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йонно го бюджета)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жетных источн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П:  создание условий для развития физической культуры и спорта на территории Томск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МП: развитие материально-технической базы как для занятий массовым спортом по месту жительства, так и в образовательных учреждениях                                                                          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</w:t>
              <w:br/>
              <w:t xml:space="preserve">комплексной спортивной        </w:t>
              <w:br/>
              <w:t>площадки с. Томское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Том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 Администрация Итат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    </w:t>
              <w:br/>
              <w:t xml:space="preserve">количества мест для занятий физической культурой и спортом на 30  чел./смену.    </w:t>
              <w:br/>
              <w:t xml:space="preserve">Увеличение     </w:t>
              <w:br/>
              <w:t xml:space="preserve">спортивных     </w:t>
              <w:br/>
              <w:t xml:space="preserve">площадей на 590 кв. 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  <w:b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  <w:br/>
              <w:t xml:space="preserve">комплексной спортивной        </w:t>
              <w:br/>
              <w:t xml:space="preserve">площадки с. Межениновка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Том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енинов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    </w:t>
              <w:br/>
              <w:t xml:space="preserve">количества мест для занятий физической культурой и спортом на 30 чел./смену.    </w:t>
              <w:br/>
              <w:t xml:space="preserve">Увеличение     </w:t>
              <w:br/>
              <w:t xml:space="preserve">спортивных  площадей на 590 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</w:t>
              <w:br/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  <w:br/>
              <w:t xml:space="preserve">комплексной спортивной площадки  с.Малиновка 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Т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количества мест для занятий физической культурой и спортом на 30 чел./смену.    </w:t>
              <w:br/>
              <w:t xml:space="preserve">Увеличение     </w:t>
              <w:br/>
              <w:t xml:space="preserve">спортивных площадей на 590кв. м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  <w:b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</w:t>
              <w:br/>
              <w:t xml:space="preserve">оздоровительный   </w:t>
              <w:br/>
              <w:t xml:space="preserve">комплекс с бассейном по адресу: п. Мирны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удовая 4/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Т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ен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    </w:t>
              <w:br/>
              <w:t xml:space="preserve">количества мест для занятий физической     </w:t>
              <w:br/>
              <w:t xml:space="preserve">культурой и спортом на 58 чел./смену.    </w:t>
              <w:br/>
              <w:t xml:space="preserve">Увеличение     </w:t>
              <w:br/>
              <w:t xml:space="preserve">спортивных площадей       </w:t>
              <w:br/>
              <w:t xml:space="preserve">(площади зеркала воды) на 212,5 кв. 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хоккейного корта с полимерным покрытием из      </w:t>
              <w:br/>
              <w:t xml:space="preserve">регенеративной    </w:t>
              <w:br/>
              <w:t xml:space="preserve">крошки по адресу:  </w:t>
              <w:br/>
              <w:t>с.Корнило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24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Том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    </w:t>
              <w:br/>
              <w:t xml:space="preserve">количества мест для занятий физической     </w:t>
              <w:br/>
              <w:t xml:space="preserve">культурой и спортом на 50 чел./смену.    </w:t>
              <w:br/>
              <w:t xml:space="preserve">Увеличение     </w:t>
              <w:br/>
              <w:t xml:space="preserve">спортивных площадей на 1440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  <w:b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  <w:br/>
              <w:t xml:space="preserve">спортивно -        </w:t>
              <w:br/>
              <w:t xml:space="preserve">оздоровительного  </w:t>
              <w:br/>
              <w:t xml:space="preserve">комплекса с      </w:t>
              <w:br/>
              <w:t xml:space="preserve">универсальным     </w:t>
              <w:br/>
              <w:t xml:space="preserve">игровым залом для </w:t>
              <w:br/>
              <w:t xml:space="preserve">нужд МБОУ          </w:t>
              <w:br/>
              <w:t>"Корниловская СОШ"</w:t>
              <w:br/>
              <w:t xml:space="preserve">по адресу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рнилово        </w:t>
              <w:br/>
              <w:t xml:space="preserve"> ул. Гагарина 24   </w:t>
              <w:br/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Т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тдел МП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ского с/поселения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а в </w:t>
              <w:br/>
              <w:t xml:space="preserve">эксплуатацию.  </w:t>
              <w:br/>
              <w:t xml:space="preserve">Увеличение     </w:t>
              <w:br/>
              <w:t xml:space="preserve">количества мест для занятий физической     </w:t>
              <w:br/>
              <w:t xml:space="preserve">культурой и спортом на 30 чел./смену.    </w:t>
              <w:br/>
              <w:t xml:space="preserve">Увеличение     </w:t>
              <w:br/>
              <w:t xml:space="preserve">спортивных площадей       </w:t>
              <w:br/>
              <w:t xml:space="preserve">(спортивных залов) на 306,6 кв. м          </w:t>
            </w:r>
          </w:p>
        </w:tc>
      </w:tr>
      <w:tr>
        <w:trPr>
          <w:trHeight w:val="771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4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8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 год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8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год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ЦЕЛЕВЫЕ  ПОКАЗАТЕЛИ РЕАЛИЗАЦИИ МУНИЦИПАЛЬНОЙ ПРОГРАММЫ ТОМ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ФИЗИЧЕСКОЙ КУЛЬТУРЫ И СПОРТА В ТОМСКОМ  РАЙОНЕ  НА 2014 - 2016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2"/>
        <w:gridCol w:w="2164"/>
        <w:gridCol w:w="2366"/>
        <w:gridCol w:w="2268"/>
        <w:gridCol w:w="1134"/>
        <w:gridCol w:w="1134"/>
        <w:gridCol w:w="1134"/>
        <w:gridCol w:w="2632"/>
      </w:tblGrid>
      <w:tr>
        <w:trPr>
          <w:trHeight w:val="50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</w:t>
              <w:br/>
              <w:t xml:space="preserve">   М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целевых    </w:t>
              <w:br/>
              <w:t xml:space="preserve"> показателе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определения </w:t>
              <w:br/>
              <w:t xml:space="preserve">  значения  </w:t>
              <w:br/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 значение  </w:t>
              <w:br/>
              <w:t>показателей на</w:t>
              <w:br/>
              <w:t xml:space="preserve">  момент разработки МП на 20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начений  </w:t>
              <w:br/>
              <w:t xml:space="preserve"> показателей по годам реализац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</w:t>
              <w:br/>
              <w:t xml:space="preserve">показателей при   </w:t>
              <w:br/>
              <w:t>окончании реализации</w:t>
              <w:br/>
              <w:t>МП</w:t>
            </w:r>
          </w:p>
        </w:tc>
      </w:tr>
      <w:tr>
        <w:trPr>
          <w:trHeight w:val="31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П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br/>
              <w:t xml:space="preserve">условий для    </w:t>
              <w:br/>
              <w:t xml:space="preserve">развития       </w:t>
              <w:br/>
              <w:t xml:space="preserve">физической     </w:t>
              <w:br/>
              <w:t xml:space="preserve">культуры и     </w:t>
              <w:br/>
              <w:t xml:space="preserve">спорта на      </w:t>
              <w:br/>
              <w:t xml:space="preserve">территории     </w:t>
              <w:br/>
              <w:t>Томского район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граждан       </w:t>
              <w:br/>
              <w:t xml:space="preserve">Томского района,      </w:t>
              <w:br/>
              <w:t>систематически</w:t>
              <w:br/>
              <w:t xml:space="preserve">занимающихся  </w:t>
              <w:br/>
              <w:t xml:space="preserve">физической    </w:t>
              <w:br/>
              <w:t xml:space="preserve">культурой и спортом  (%)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раслевой  </w:t>
              <w:br/>
              <w:t xml:space="preserve">статистики: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ведения о </w:t>
              <w:br/>
              <w:t xml:space="preserve">физической культуре и спорте» Росстат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1600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  <w:br/>
              <w:t xml:space="preserve">развитие       </w:t>
              <w:br/>
              <w:t xml:space="preserve">материально-   </w:t>
              <w:br/>
              <w:t xml:space="preserve">технической    </w:t>
              <w:br/>
              <w:t xml:space="preserve">базы для занятий        </w:t>
              <w:br/>
              <w:t xml:space="preserve">массовым       </w:t>
              <w:br/>
              <w:t xml:space="preserve">спортом как по месту          </w:t>
              <w:br/>
              <w:t xml:space="preserve">жительства, так и в </w:t>
              <w:br/>
              <w:t>образовательных</w:t>
              <w:br/>
              <w:t xml:space="preserve">учреждениях   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</w:t>
              <w:br/>
              <w:t xml:space="preserve">лиц,        </w:t>
              <w:br/>
              <w:t>систематически</w:t>
              <w:br/>
              <w:t xml:space="preserve">занимающихся  </w:t>
              <w:br/>
              <w:t xml:space="preserve">физической    </w:t>
              <w:br/>
              <w:t xml:space="preserve">культурой и   </w:t>
              <w:br/>
              <w:t xml:space="preserve">спортом  (человек)  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раслевой  </w:t>
              <w:br/>
              <w:t xml:space="preserve">статистики: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ведения о </w:t>
              <w:br/>
              <w:t xml:space="preserve">физической культуре и спорте»  Росстат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>
          <w:trHeight w:val="160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</w:t>
              <w:br/>
              <w:t xml:space="preserve">спортивных    </w:t>
              <w:br/>
              <w:t xml:space="preserve">сооружений    </w:t>
              <w:br/>
              <w:t xml:space="preserve">(ед.)      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раслевой  </w:t>
              <w:br/>
              <w:t xml:space="preserve">статистики: 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ведения о </w:t>
              <w:br/>
              <w:t xml:space="preserve">физической культуре  и спорте» Росстат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60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ность</w:t>
              <w:br/>
              <w:t xml:space="preserve">плавательными </w:t>
              <w:br/>
              <w:t xml:space="preserve">бассейнами    </w:t>
              <w:br/>
              <w:t>(кв. м зеркала</w:t>
              <w:br/>
              <w:t xml:space="preserve">воды)      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раслевой  </w:t>
              <w:br/>
              <w:t xml:space="preserve">статистики: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ведения о </w:t>
              <w:br/>
              <w:t xml:space="preserve">физической  </w:t>
              <w:br/>
              <w:t xml:space="preserve">культуре и  спорте»     </w:t>
              <w:br/>
              <w:t xml:space="preserve">Росстат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60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ность</w:t>
              <w:br/>
              <w:t xml:space="preserve">плоскостными  </w:t>
              <w:br/>
              <w:t xml:space="preserve">спортивными   </w:t>
              <w:br/>
              <w:t xml:space="preserve">сооружениями  </w:t>
              <w:br/>
              <w:t xml:space="preserve">(кв. м)    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раслевой  </w:t>
              <w:br/>
              <w:t xml:space="preserve">статистики: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ведения о </w:t>
              <w:br/>
              <w:t xml:space="preserve">физической  </w:t>
              <w:br/>
              <w:t xml:space="preserve">культуре и спорте»    </w:t>
              <w:br/>
              <w:t xml:space="preserve">Росстат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56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color w:val="000000"/>
        </w:rPr>
      </w:pPr>
      <w:bookmarkStart w:id="3" w:name="Par1208"/>
      <w:bookmarkEnd w:id="3"/>
      <w:r>
        <w:rPr>
          <w:rFonts w:eastAsia="Arial CYR"/>
          <w:b/>
          <w:bCs/>
          <w:color w:val="000000"/>
        </w:rPr>
        <w:t>Глава 4. МЕХАНИЗМЫ РЕАЛИЗАЦИИ И УПРАВЛЕНИЯ ПРОГРАММОЙ, ВКЛЮЧАЯ РЕСУРСНОЕ ОБЕСПЕЧЕНИЕ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ализация МП осуществляется ответственными исполнителями путем выполнения мероприятий, предусмотренных </w:t>
      </w:r>
      <w:r>
        <w:rPr>
          <w:rFonts w:cs="Times New Roman" w:ascii="Times New Roman" w:hAnsi="Times New Roman"/>
          <w:b w:val="false"/>
          <w:sz w:val="24"/>
          <w:szCs w:val="24"/>
        </w:rPr>
        <w:t>Главой 3. Мероприятия муниципальной программы «Развитие физической культуры и спорта в Томском районе на 2014-2016 годы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>Координатором МП является Отдел по молодёжной политике и спорту Управления по социальной политике Администрации Томского района.</w:t>
      </w:r>
    </w:p>
    <w:p>
      <w:pPr>
        <w:pStyle w:val="Normal"/>
        <w:autoSpaceDE w:val="false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 xml:space="preserve">Соисполнителями МП выступаю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508" w:hanging="1082"/>
        <w:jc w:val="both"/>
        <w:rPr>
          <w:rFonts w:eastAsia="Courier New CYR"/>
        </w:rPr>
      </w:pPr>
      <w:r>
        <w:rPr>
          <w:rFonts w:eastAsia="Arial CYR"/>
        </w:rPr>
        <w:t xml:space="preserve">Управление образования Администрации Томского района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ourier New CYR"/>
        </w:rPr>
      </w:pPr>
      <w:r>
        <w:rPr>
          <w:rFonts w:eastAsia="Arial CYR"/>
        </w:rPr>
        <w:t>Управление по социальной политике Администрации Томского района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ourier New CYR"/>
        </w:rPr>
      </w:pPr>
      <w:r>
        <w:rPr>
          <w:rFonts w:eastAsia="Arial CYR"/>
        </w:rPr>
        <w:t>Отдел по молодежной политике и спорту Управления по социальной политике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ourier New CYR"/>
        </w:rPr>
      </w:pPr>
      <w:r>
        <w:rPr>
          <w:rFonts w:eastAsia="Arial CYR"/>
        </w:rPr>
        <w:t>Муниципальное автономное учреждение «Центр физической культуры и спорта Томского района»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ourier New CYR"/>
        </w:rPr>
      </w:pPr>
      <w:r>
        <w:rPr>
          <w:rFonts w:eastAsia="Arial CYR"/>
        </w:rPr>
        <w:t xml:space="preserve">Администрации сельских поселений Томского района (по согласованию). </w:t>
      </w:r>
    </w:p>
    <w:p>
      <w:pPr>
        <w:pStyle w:val="Normal"/>
        <w:autoSpaceDE w:val="false"/>
        <w:ind w:left="720" w:hanging="0"/>
        <w:jc w:val="both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spacing w:before="57" w:after="0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бщий объем финансирования МП составляет 154 490 тыс. рублей, в том числе:</w:t>
      </w:r>
    </w:p>
    <w:tbl>
      <w:tblPr>
        <w:tblW w:w="99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835"/>
        <w:gridCol w:w="1134"/>
        <w:gridCol w:w="1286"/>
        <w:gridCol w:w="1053"/>
        <w:gridCol w:w="1130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/>
            </w:pPr>
            <w:r>
              <w:rPr/>
              <w:t xml:space="preserve">(с детализацией по годам реализации, тыс. руб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2" w:leader="none"/>
                <w:tab w:val="left" w:pos="4007" w:leader="none"/>
                <w:tab w:val="left" w:pos="4600" w:leader="none"/>
                <w:tab w:val="left" w:pos="4617" w:leader="none"/>
              </w:tabs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6 8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center"/>
              <w:rPr/>
            </w:pPr>
            <w:r>
              <w:rPr/>
              <w:t>16 3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center"/>
              <w:rPr/>
            </w:pPr>
            <w:r>
              <w:rPr/>
              <w:t>34 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center"/>
              <w:rPr/>
            </w:pPr>
            <w:r>
              <w:rPr/>
              <w:t>26 250</w:t>
            </w:r>
          </w:p>
        </w:tc>
      </w:tr>
      <w:tr>
        <w:trPr>
          <w:trHeight w:val="5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>местный (районный)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2" w:leader="none"/>
                <w:tab w:val="left" w:pos="4007" w:leader="none"/>
                <w:tab w:val="left" w:pos="4600" w:leader="none"/>
                <w:tab w:val="left" w:pos="4617" w:leader="none"/>
              </w:tabs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 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13" w:right="-57" w:hanging="0"/>
              <w:jc w:val="center"/>
              <w:rPr/>
            </w:pPr>
            <w:r>
              <w:rPr/>
              <w:t>7 9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center"/>
              <w:rPr/>
            </w:pPr>
            <w:r>
              <w:rPr/>
              <w:t>6 150</w:t>
            </w:r>
          </w:p>
        </w:tc>
      </w:tr>
      <w:tr>
        <w:trPr>
          <w:trHeight w:val="6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54 4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9 8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2 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2 40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Глава 5. КОНТРОЛЬ И МОНИТОРИНГ РАЕ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реализацией МП осуществляет заместитель Главы Томского района  - начальник Управления по социальной политике В.П. Железчиков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>Текущий контроль и мониторинг реализации МП осуществляет Администрация Томского района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>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Оценка эффективности реализации МП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физической культуры и спорта на территории район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лава 6. ОЦЕНКА РИСКОВ В ХОДЕ РАЕ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худшение социально-экономической ситуации, повлекшее сокращение финансирования программных мероприятий из бюджетных источник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озникновение чрезвычайных ситуаций природного и техногенного характера на территории сельского поселения, участвующих в реализации программных мероприяти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есвоевременная подготовка проектно-сметной документации на строительство спортивных объек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кращение финансирования из федерального и областного  бюдже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дофинансирование программных мероприятий из местного бюдж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еблагоприятные погодные условия, приводящие к невыполнению графиков производства работ и сроков ввода объектов в эксплуатацию. </w:t>
      </w:r>
    </w:p>
    <w:p>
      <w:pPr>
        <w:pStyle w:val="Normal"/>
        <w:ind w:firstLine="360"/>
        <w:jc w:val="both"/>
        <w:rPr/>
      </w:pPr>
      <w:r>
        <w:rPr/>
        <w:t xml:space="preserve">Указанные риски могут привести к значительному снижению эффективности реализуемых мер, направленных на решение задачи, определенной Программой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Способами ограничения основных рисков являются: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егулярное взаимодействие с областными органами исполнительной власти, своевременная и качественная подготовка необходимых заявительных и отчетных документов,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трогий контроль за выполнением взятых обязательств сторонами;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влечение внебюджетных ресурсов;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П;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воевременная корректировка мероприятий МП.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CBFEBF9C1FE83822E0B8573F1A07F7715192533D683FE8896EA575AJ" TargetMode="External"/><Relationship Id="rId5" Type="http://schemas.openxmlformats.org/officeDocument/2006/relationships/hyperlink" Target="consultantplus://offline/ref=6B5CBFEBF9C1FE83822E0B8573F1A07F741E1F263A86D4FCD9C3E47F925E50J" TargetMode="External"/><Relationship Id="rId6" Type="http://schemas.openxmlformats.org/officeDocument/2006/relationships/hyperlink" Target="consultantplus://offline/ref=6B5CBFEBF9C1FE83822E0B8573F1A07F741E17283C86D4FCD9C3E47F925E50J" TargetMode="External"/><Relationship Id="rId7" Type="http://schemas.openxmlformats.org/officeDocument/2006/relationships/hyperlink" Target="consultantplus://offline/ref=6BFF113F9AC8ABA4B0F51269FE068E95BD5A0F532FA49577966189123D6E58J" TargetMode="External"/><Relationship Id="rId8" Type="http://schemas.openxmlformats.org/officeDocument/2006/relationships/hyperlink" Target="consultantplus://offline/ref=6BFF113F9AC8ABA4B0F51269FE068E95B55903502DAEC87D9E388510635AJ" TargetMode="External"/><Relationship Id="rId9" Type="http://schemas.openxmlformats.org/officeDocument/2006/relationships/hyperlink" Target="consultantplus://offline/ref=6BFF113F9AC8ABA4B0F50C64E86AD091BD52585D2BA09E23CA3ED24F6AE1DBF76556J" TargetMode="External"/><Relationship Id="rId10" Type="http://schemas.openxmlformats.org/officeDocument/2006/relationships/hyperlink" Target="consultantplus://offline/ref=6BFF113F9AC8ABA4B0F50C64E86AD091BD52585D28AD9627C23ED24F6AE1DBF756F1AE9E23EC93A3441E8D625DJ" TargetMode="External"/><Relationship Id="rId11" Type="http://schemas.openxmlformats.org/officeDocument/2006/relationships/hyperlink" Target="consultantplus://offline/ref=6BFF113F9AC8ABA4B0F50C64E86AD091BD52585D2BA09E24C83ED24F6AE1DBF76556J" TargetMode="External"/><Relationship Id="rId12" Type="http://schemas.openxmlformats.org/officeDocument/2006/relationships/hyperlink" Target="consultantplus://offline/ref=6BFF113F9AC8ABA4B0F50C64E86AD091BD52585D2EA59C23C33ED24F6AE1DBF76556J" TargetMode="External"/><Relationship Id="rId13" Type="http://schemas.openxmlformats.org/officeDocument/2006/relationships/hyperlink" Target="consultantplus://offline/ref=6BFF113F9AC8ABA4B0F50C64E86AD091BD52585D2FAC9928C83ED24F6AE1DBF756F1AE9E23EC93A3441F8E6259J" TargetMode="External"/><Relationship Id="rId14" Type="http://schemas.openxmlformats.org/officeDocument/2006/relationships/hyperlink" Target="consultantplus://offline/ref=6BFF113F9AC8ABA4B0F51269FE068E95BD5A0F532FA49577966189123DE8D1A011BEF7DC67E192A26456J" TargetMode="External"/><Relationship Id="rId15" Type="http://schemas.openxmlformats.org/officeDocument/2006/relationships/hyperlink" Target="consultantplus://offline/ref=6BFF113F9AC8ABA4B0F51269FE068E95B55900502CAEC87D9E3885103AE78EB716F7FBDD67E1926A5BJ" TargetMode="External"/><Relationship Id="rId16" Type="http://schemas.openxmlformats.org/officeDocument/2006/relationships/hyperlink" Target="consultantplus://offline/ref=6BFF113F9AC8ABA4B0F51269FE068E95BD5905562DA59577966189123DE8D1A011BEF7DC67E192A26456J" TargetMode="External"/><Relationship Id="rId17" Type="http://schemas.openxmlformats.org/officeDocument/2006/relationships/hyperlink" Target="consultantplus://offline/ref=6BFF113F9AC8ABA4B0F51269FE068E95BD5A01532AA39577966189123DE8D1A011BEF7DC67E192A2645DJ" TargetMode="External"/><Relationship Id="rId18" Type="http://schemas.openxmlformats.org/officeDocument/2006/relationships/hyperlink" Target="consultantplus://offline/ref=6BFF113F9AC8ABA4B0F51269FE068E95BD5A01532AA39577966189123DE8D1A011BEF7DC67E192A2645DJ" TargetMode="External"/><Relationship Id="rId19" Type="http://schemas.openxmlformats.org/officeDocument/2006/relationships/hyperlink" Target="consultantplus://offline/ref=6BFF113F9AC8ABA4B0F51269FE068E95BD5A01532AA39577966189123DE8D1A011BEF7DC67E192A2645DJ" TargetMode="External"/><Relationship Id="rId20" Type="http://schemas.openxmlformats.org/officeDocument/2006/relationships/hyperlink" Target="consultantplus://offline/ref=6BFF113F9AC8ABA4B0F51269FE068E95BD5A01532AA39577966189123DE8D1A011BEF7DC67E192A2645DJ" TargetMode="External"/><Relationship Id="rId21" Type="http://schemas.openxmlformats.org/officeDocument/2006/relationships/hyperlink" Target="consultantplus://offline/ref=6BFF113F9AC8ABA4B0F51269FE068E95BD5A01532AA39577966189123DE8D1A011BEF7DC67E192A2645D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3-10-29T10:10:00Z</cp:lastPrinted>
  <dcterms:modified xsi:type="dcterms:W3CDTF">2013-11-08T10:46:00Z</dcterms:modified>
  <cp:revision>3</cp:revision>
  <dc:subject/>
  <dc:title/>
</cp:coreProperties>
</file>