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3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26   апрел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18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от 01.06.2011 г. №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мест массового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с детьми и иных общественных мес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м районе, пребывание на территории которых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алкогольными напитками или пивом, вле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ответ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азработанный Администрацией Томского района и представленный контрольно – правовым комитетом  Думы Томского района проект решения, в соответствии с пунктом 2 статьи 1 Закона Томской области от 09.11.2011 г. № 302-ОЗ «О внесении изменений в Кодекс Томской области об административных правонарушениях», руководствуясь п. 2.15 ст. 24, ст. 54 Устава Муниципального образования «Томс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силу Решение Думы Томского района от 01.06.2011 г. № 65 «Об определении мест массового отдыха граждан с детьми и иных общественных мест в Томском районе, пребывание на территории которых со слабоалкогольными напитками или пивом, влечет административную ответственность»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Томского района для подписания и опубликования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caps/>
      <w:sz w:val="22"/>
      <w:szCs w:val="22"/>
      <w:lang w:val="ru-RU" w:bidi="ar-SA"/>
    </w:rPr>
  </w:style>
  <w:style w:type="character" w:styleId="Heading6Char">
    <w:name w:val="Heading 6 Char"/>
    <w:basedOn w:val="Style13"/>
    <w:qFormat/>
    <w:rPr>
      <w:rFonts w:eastAsia="Calibri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2:00Z</dcterms:created>
  <dc:creator>Зоя</dc:creator>
  <dc:description/>
  <cp:keywords/>
  <dc:language>en-US</dc:language>
  <cp:lastModifiedBy>Зоя</cp:lastModifiedBy>
  <dcterms:modified xsi:type="dcterms:W3CDTF">2012-09-21T01:32:00Z</dcterms:modified>
  <cp:revision>1</cp:revision>
  <dc:subject/>
  <dc:title>ТОМСКАЯ ОБЛАСТЬ</dc:title>
</cp:coreProperties>
</file>