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4849184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1296" w:hanging="12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2.2018 г.</w:t>
        <w:tab/>
        <w:t xml:space="preserve">                                                                                   №  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организации отдыха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6"/>
          <w:szCs w:val="26"/>
        </w:rPr>
      </w:pPr>
      <w:r>
        <w:rPr>
          <w:sz w:val="26"/>
          <w:szCs w:val="26"/>
        </w:rPr>
        <w:t>и занятости детей в 2018 году</w:t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и обеспечения отдыха, оздоровления и занятости детей в 2018 году, в соответствии с постановлением Администрации Томской области от 27.02.2014 № 53а (в ред. 22.01.2018) «Об организации и обеспечении отдыха, оздоровления и занятости детей Томской области», постановлением Администрации Томской области от 26.01.2017 № 19а  «Об утверждении Порядка предоставления из областного бюджета субсидий бюджетам муниципальных образований Томской области на обеспечение организации отдыха детей в каникулярное время и их расходования»,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Состав Комиссии по организации отдыха, оздоровления и занятости детей Томского района 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2. Положение о Комиссии по организации отдыха, оздоровления и занятости детей Томского района (приложение 2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организации отдыха детей в каникулярное время (приложение 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4.  Назначить уполномоченный орган по организации каникулярного отдыха детей и занятости детей в 2018 году - Управление образования Администрации То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образования Администрации Томского района (С.Н.Ефимов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организационно-методическое и информационное сопровождение деятельности по организации отдыха, оздоровления и занятости детей, в том числе и через муниципальные общеобразовательные организации То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рганизовать временное трудоустройство несовершеннолетних граждан путем заключения и исполнения муниципальными образовательными организациями договоров с </w:t>
      </w:r>
      <w:r>
        <w:rPr>
          <w:color w:val="000000"/>
          <w:sz w:val="26"/>
          <w:szCs w:val="26"/>
          <w:shd w:fill="FFFFFF" w:val="clear"/>
        </w:rPr>
        <w:t>Областным государственным казенным учреждением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"Центр занятости населения города Томска и Томского района"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Организовать отдых детей в каникулярное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Обеспечить предоставление в Управление финансов Администрации Томского района документов в соответствии с перечнем (приложение 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Организовать работу оздоровительных лагерей с дневным пребыванием детей на базе муниципальных образовательных организаций Томского района, </w:t>
      </w:r>
      <w:r>
        <w:rPr>
          <w:sz w:val="26"/>
          <w:szCs w:val="26"/>
          <w:lang w:eastAsia="ru-RU"/>
        </w:rPr>
        <w:t>в том числе специализированных профильных сме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Осуществлять финансирование муниципальных общеобразовательных организаций на организацию временного трудоустройства несовершеннолетних граждан и на организацию отдыха детей в каникулярное время путем предоставления субсидий на иные цели (далее – субсидия), в пределах средств предусмотренных бюджетной сметой на 2018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Обеспечить своевременное предоставление субсидий подведомственным организациям, в том числе за счет средств обла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Осуществлять контроль целевого использования средств субсидий, предоставленных образовательным организациям, включая сбор необходимых документов и предоставление отчет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Обеспечить заключение муниципальными образовательными организациями договоров с организациями, реализующими путевки в соответствии с Федеральным законом от 05.04.2013 № 44-ФЗ (с изменениями и дополнениями) «О контрактной системе в сфере закупок товаров, работ, услуг для обеспечения государственных и муниципальных нужд», Федеральным законом от 18.07.2011 № 223-ФЗ (с изменениями и дополнениями)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Рекомендовать главным врачам лечебных учреждений, находящихся на территории Том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координацию работы по медицинскому обслуживанию детей в организациях отдыха детей и их оздор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проведение медицинских осмотров персонала, направляемого для работы в организации отдыха детей и их оздор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3. Обеспечить прохождение медицинских осмотров несовершеннолетних граждан при оформлении временной занятости в летний период без взимания 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отдела по молодежной политике и спорту Управления по социальной политике Администрации Томского района А.А.Толкачеву обеспечить взаимодействие спортивных инструкторов сельских поселений и начальников оздоровительных лагерей с дневным пребыванием детей с целью создания условий для организации оздоровления и занятости детей То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чальнику отдела культуры Управления по социальной политике Администрации Томского района С.Н.Егоровой на базе учреждений культуры сельских поселений, учреждений дополнительного образования детей, подведомственных Администрации Томского района, организовать досуг и полезную занятость детей в период канику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директору ОГБУ «Центр социальной поддержки населения Томского района» О.П. Батаевой обеспечить первоочередное предоставление путевок  детям-сиротам и детям, оставшимся без попечения родителей, детям-инвалидам,  детям, оказавшимся в экстремальных условиях, детям, проживающим в малоимущих семьях, детям, стоящим на профилактическом учете в КДН и ЗП, органах внутренних дел, детям безработных граждан,  детям из семей, находящимся в социально опасном положении, а также другим категориям детей, находящихся в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 начальнику ОМВД России по Томскому району Н.Р. Ахтамбаеву обеспечить правопорядок и общественную безопасность при перевозках детей к месту отдыха и обратно, а также в период их пребывания в организациях отдыха детей и их оздоровления, предусмотрев сопровождение организованных групп де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8. Рекомендовать и.о. директора </w:t>
      </w:r>
      <w:r>
        <w:rPr>
          <w:color w:val="000000"/>
          <w:sz w:val="26"/>
          <w:szCs w:val="26"/>
          <w:shd w:fill="FFFFFF" w:val="clear"/>
        </w:rPr>
        <w:t>Областного государственного казенного учреждения "Центр занятости населения города Томска и Томского района"</w:t>
      </w:r>
      <w:r>
        <w:rPr>
          <w:sz w:val="26"/>
          <w:szCs w:val="26"/>
        </w:rPr>
        <w:t xml:space="preserve"> Е.А. Ягиной  предусмотреть расходы на материальную поддержку трудоустройства 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Рекомендовать Главам сельских поселений совместно с организациями всех форм собственности, профсоюзными, детскими и другими общественными организациями обеспечить решение вопросов организации летнего отдыха, оздоровления и занятости детей на территориях поселений в пределах своих   полномоч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Начальнику отдела по молодежной политике и спорту Управления по социальной политике Администрации Томского района А.А. Толкачеву,  начальнику отдела культуры Управления по социальной политике Администрации Томского района С.Н.Егоровой, начальнику отдела по опеке и попечительству Управления по социальной политике Администрации Томского района О.М. Филюшиной,  главному специалисту по делам несовершеннолетних Управления по социальной политике Администрации Томского района Т.А.Шишкиной предоставлять в Управление образования Администрации Томского района информацию об организации отдыха и занятости детей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Рекомендовать директору ОГБУ «Центр социальной поддержки населения Томского района» О.П. Батаевой, И.о. директора ОГКУ «Центр занятости населения города Томска и Томского района» Е.А. Ягиной предоставлять в Управление образования Администрации Томского района информацию об организации отдыха и занятости детей и ее финансировании по форме и в сроки, установленные Управлением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2. Начальнику Управления образования Администрации Томского района С.Н.Ефимову, директору ОГБУ «Центр социальной поддержки населения Томского района» О.П. Батаевой по состоянию на 05.06., 05.07., 05.08. 2018 года предоставлять в Комиссию по организации отдыха, оздоровления и занятости детей Томского района количественный список детей, получивших путевки в организации отдыха и оздоровления, детские санатории и санаторные оздоровительные лагер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 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 Контроль исполнения настоящего постановления возложить на заместителя Главы   томского – начальника   Управления    по   социальной  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 –</w:t>
      </w:r>
    </w:p>
    <w:p>
      <w:pPr>
        <w:pStyle w:val="Normal"/>
        <w:rPr/>
      </w:pPr>
      <w:r>
        <w:rPr>
          <w:sz w:val="26"/>
          <w:szCs w:val="26"/>
        </w:rPr>
        <w:t xml:space="preserve">экономическому развитию села                                                       </w:t>
        <w:tab/>
        <w:t xml:space="preserve">       А.В. Крикунов      </w:t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/>
      </w:pPr>
      <w:r>
        <w:rPr/>
        <w:t>С.Н. Ефимов</w:t>
      </w:r>
    </w:p>
    <w:p>
      <w:pPr>
        <w:pStyle w:val="13"/>
        <w:ind w:left="2900" w:hanging="2900"/>
        <w:jc w:val="both"/>
        <w:rPr/>
      </w:pPr>
      <w:r>
        <w:rPr/>
        <w:t>90 13 12</w:t>
      </w:r>
    </w:p>
    <w:p>
      <w:pPr>
        <w:pStyle w:val="13"/>
        <w:ind w:left="2900" w:hanging="2900"/>
        <w:jc w:val="both"/>
        <w:rPr/>
      </w:pPr>
      <w:r>
        <w:rPr/>
        <w:t>И.Н.Дятло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 36 27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Томского района  от 21.02.2018г. №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иссии по организации отдыха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здоровления и занятости детей То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65"/>
        <w:gridCol w:w="7761"/>
      </w:tblGrid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П. Железчиков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организации отдыха, оздоровления и занятости детей Томского района, заместитель Главы Томского района- начальник Управления по социальной политике Администрации То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Ефимов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по организации отдыха, оздоровления и занятости детей Томского района, начальник Управления образования Администрации То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Дятло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Комиссии по организации отдыха, оздоровления и занятости детей Томского района, инспектор отдела по организации образовательной и воспитательной деятельности Управления образования Администрации Томского района;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Егоро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культуры Управления по социальной политике Администрации То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Ягина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ОГКУ </w:t>
            </w:r>
            <w:r>
              <w:rPr>
                <w:color w:val="000000"/>
                <w:sz w:val="24"/>
                <w:szCs w:val="24"/>
                <w:shd w:fill="FFFFFF" w:val="clear"/>
              </w:rPr>
              <w:t>"Центр занятости населения города Томска и Томского района"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Олюни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 Администрации Томского района – председатель комитета по бюдж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Петро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кома  профсоюза работников АПК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Соколовская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кома профсоюза работников образования  Томского район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Толкачев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молодежной политике и спорту Управления по социальной политике Администрации То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Батае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БУ «Центр социальной поддержки населения Томского района» 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Томского района  от 21.02.2018г. №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Комиссии по организации отдыха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здоровления и занятости детей То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о организации отдыха, оздоровления и занятости детей, проживающих на территории муниципального образования «Томский район» (далее - Комиссия) обеспечивает взаимодействие Администрации Томского района с Администрациями сельских поселений, организациями всех форм собственности, профсоюзными, детскими и другими общественными организациями в целях принятия эффективных мер по вопросам организации отдыха, оздоровления и занятости детей Том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воей деятельности Комиссия руководствуется действующим законодательством и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участие в разработке проектов нормативных правовых актов в части, относящейся к отдыху, оздоровлению и занятости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онно-методическое и информационное сопровождение деятельности в сфере отдыха, оздоровления и занятости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анализ эффективности реализации мероприятий по организации отдыха, оздоровления и занятости детей Том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выявление и оказание содействия в решении наиболее острых вопросов в сфере организации отдыха, оздоровления и занятости детей Том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заимодействие со средствами массовой информации по вопросам организации отдыха, оздоровления и занятости детей Том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в установленном порядке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и получать от органов Администрации Томского района и Администраций сельских поселений, организаций, расположенных на территории Томского района, информацию, необходимую для выполнения задач, возложенных на Комисс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носить в органы государственной власти Томской области предложения, направленные на сохранение и развитие системы детского отдых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заслушивать информацию руководителей органов Администрации Томского района, учреждений и организаций, расположенных на территории Томского района по вопросам организации отдыха, оздоровления и занятости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подготовке нормативных правовых актов, направленных на решение вопросов организации отдыха, оздоровления и занятости детей Том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приглашать на заседания Комиссии специалистов, представителей заинтересованны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создавать из числа Комиссии и привлече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Томского района, а также для проверки условий отдыха и оздоровления детей в оздоровительных организ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уководство деятельностью Комиссии осуществляет руководитель, который распределяет обязанности между членами Комиссии, координирует их деятельность и отвечает за выполнение задач, возложенных на Комисс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осуществляет свою деятельность на общественных начал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аседания Комиссии проводятся по мере необходимости, но не реже одного раза в два меся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Решения Комиссии принимаются простым большинством голосов, оформляются протоколами, которые подписываются руководителем или заместителем руководителя. При равенстве голосов членов голос руководителя Комиссии является решающи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Томского района  от 21.02.2018г. № 52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отдыха детей в каникулярное время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механизм организации отдыха детей в каникулярное время по следующим направлениям: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ординация работы организации отдыха детей и их оздоровления на базе муниципальных образовательных организаций Томского района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обретение и предоставление путевок родителям (законным представителям) в загородные стационарные оздоровительные организации, в специализированные (профильные) лагеря (смены) и в специализированные (профильные) палаточные лагеря, расположенные на территории Российской Федерации: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аво на обеспечение путевками в соответствии с настоящим Порядком имеют дети, зарегистрированные на территории муниципального образования «Томский район»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утевка в загородные стационарные оздоровительные организации, специализированные (профильные) лагеря (смены) и в специализированные (профильные) палаточные лагеря предоставляется однократно в текущем году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4. Для получения детской путевки в оздоровительных лагерях с дневным пребыванием на базе муниципальной образовательной организации Томского района родитель (законный представитель) в срок до 10.04.2018г. подает в муниципальную образовательную организацию Томского района по месту обучения ребенка (если он обучается в муниципальных образовательных организациях Томского района), либо в ближайшее по месту жительства ребенка муниципальную образовательную организацию Томского района (если он не обучается в муниципальных образовательных организациях Томского района) следующие документы: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предоставлении путевки на имя директора муниципальной образовательной организации Томского района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ю свидетельства о рождении или паспорт ребенка (с предъявлением оригинала, если копия нотариально не заверен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место жительства ребенка на территории Томского района (справка с места жительства или свидетельство о регистрации по месту жительств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окумент, подтверждающий наличие прививки против клещевого вирусного энцефали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Путевка в оздоровительные лагеря с дневным пребыванием детей на базе муниципальной образовательной организации предоставляется для детей школьного возраста от 6 лет 6 месяцев до 17 лет (включительно), </w:t>
      </w:r>
      <w:r>
        <w:rPr>
          <w:sz w:val="24"/>
          <w:szCs w:val="24"/>
          <w:lang w:eastAsia="ru-RU"/>
        </w:rPr>
        <w:t xml:space="preserve">в том числе при проведении специализированных профильных смен (со сроком пребывания в период летних школьных каникул не менее двух календарных недель), исходя из фактически сложившихся цен </w:t>
      </w:r>
      <w:r>
        <w:rPr>
          <w:sz w:val="24"/>
          <w:szCs w:val="24"/>
        </w:rPr>
        <w:t xml:space="preserve"> со сроком пребывания не менее 5 рабочих дней в период весенних, осенних, зимних школьных каникул и не менее 21 календарного дня в период летних школьных каникул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6. Заявление с приложенными документами на получение путевок в оздоровительные лагеря с дневным пребыванием детей на базе муниципальной образовательной организации регистрируется в муниципальной образовательной организации Томского района в день приема в специальном журнале регистрации заявлений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оданных заявлений формируется реестр участников смены в оздоровительных лагерях с дневным пребыванием на базе муниципальной образовательной организации Томского района, который утверждается приказом руководителя образовательной организации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 Оплата питания в оздоровительном лагере с дневным пребыванием детей на базе муниципальной образовательной организации Томского района производится за счет средств областной субсидии на организацию отдыха детей в каникулярное время и (или) средств местного бюджета из расчета стоимости 2-х разового питания в день в сумме 80 (Восемьдесят) рублей на одного человек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 Для получения детской оздоровительной путевки в </w:t>
      </w:r>
      <w:r>
        <w:rPr>
          <w:sz w:val="24"/>
          <w:szCs w:val="24"/>
          <w:lang w:eastAsia="ru-RU"/>
        </w:rPr>
        <w:t xml:space="preserve">загородные стационарные оздоровительные организации, </w:t>
      </w:r>
      <w:r>
        <w:rPr>
          <w:sz w:val="24"/>
          <w:szCs w:val="24"/>
        </w:rPr>
        <w:t>специализированные (профильные) лагеря (смены), специализированные (профильные) палаточные лагеря, родитель (законный представитель) в срок до 10.04.2018 года подает в муниципальную образовательную организацию Томского района по месту обучения ребенка (если он обучается в муниципальных образовательных организациях Томского района), либо в ближайшее по месту жительства ребенка муниципальную образовательную организацию Томского района (если он не обучается в муниципальных образовательных организациях Томского района) следующие документы: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предоставлении путевки на имя директора муниципальной образовательной организации Томского района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ю свидетельства о рождении или паспорт ребенка (с предъявлением оригинала, если копия нотариально не заверен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место жительства ребенка на территории Томского района (справка с места жительства или свидетельство о регистрации по месту жительств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окумент, подтверждающий наличие прививки против клещевого вирусного энцефалита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9. Путевка в загородную стационарную оздоровительную организацию предоставляется для детей школьного   возраста от 6 лет 6 месяцев до 15 лет (включительно),  со сроком пребывания не менее 7 дней в период весенних, осенних, зимних школьных каникул и не более 21 календарных дней в период летних школьных каникул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утевка в специализированные (профильные) лагеря (смены) предоставляется для детей школьного возраста от 7 лет до 17 лет (включительно), со сроком пребывания не менее  7 дней в период весенних, осенних, зимних школьных каникул и не более 21 календарного дня в период летних школьных каникул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11. Путевка в специализированные (профильные) палаточные лагеря предоставляется для детей школьного возраста от 7 лет до 17 лет (включительно), со сроком пребывания до 21 календарного дня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Настоящим Порядком устанавливаются средняя стоимость путевки для муниципальных образовательных организаций  Томского района: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тевки в загородные стационарные оздоровительные организации, специализированные (профильные) лагеря (смены) оплачиваются в размере 682,50 рублей в сутки на одного ребенка,   из них 546 рублей за счет средств субсидии областного бюджета на организацию отдыха детей в каникулярное время и 68, 25 рублей за счет средств местного бюджета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утевки в специализированные (профильные) палаточные лагеря оплачиваются в размере 507 рублей в сутки на одного ребенка, из них 430,95 рублей за счет средств субсидии областного бюджета на организацию отдыха детей в каникулярное время и 76,05 рублей за счет местного бюджета. 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меры оплаты стоимости путевок за счет бюджетных средств установлены настоящим Порядком с учетом районного коэффициента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 Для всех  категорий родителей (законных представителей) устанавливается единая величина оплаты путевки за счет бюджетных средств, утвержденная пунктом 12 настоящего Порядка. Разницу между этой величиной и полной стоимостью путевки в загородные стационарные оздоровительные организации, специализированные (профильные) лагеря (смены), (профильные) палаточные лагеря родители оплачивают путем перечисления средств на лицевой счет организации, реализующую путевку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Заявление с прилагаемыми документами на получение путевок в загородные стационарные оздоровительные организации, специализированные (профильные) лагеря (смены) и в специализированные (профильные) палаточные лагеря регистрируются муниципальной образовательной организацией Томского района в день приема в специальном журнале регистрации заявлений и документов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редоставление путевок в загородные стационарные оздоровительные организации, специализированные (профильные) лагеря (смены) и в специализированные (профильные) палаточные лагеря осуществляется в соответствии с очередностью,  в зависимости от даты подачи заявления,  на основании документов, указанных в пункте 8 настоящего Порядка, и в пределах средств, предусмотренных бюджетом Томского района на 2018 год,  выделенных на соответствующие цели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Основанием для отказа в предоставлении путевок в загородные стационарные  оздоровительные организации, специализированные (профильные) лагеря (смены) и в специализированные (профильные) палаточные лагеря является: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лучение путевки в текущем году в детские оздоровительные, стационарные и другие организации либо денежной компенсации на них за счет бюджета любого уровня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остижение ребенком до заезда в загородную стационарную оздоровительную организацию возраста 16 лет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стижение ребенком до заезда в специализированный (профильный) лагерь (смену) и в специализированный (профильный) палаточный лагерь возраста 18 лет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не предоставление заявителем документов, указанных в пункте 8 настоящего Порядка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тсутствие лимитов бюджетных обязательств в текущем финансовом году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 xml:space="preserve">17. После сбора муниципальными образовательными организациями от родителей или иных законных представителей документов, предусмотренных пунктом 8 настоящего Порядка, Управление образования до 17.04.2018г. формирует сводную заявку по муниципальным образовательным организациям Томского района. 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вки в загородные стационарные оздоровительные организации, в специализированные (профильные) палаточные лагеря, в том числе на специализированные (профильные) лагеря (смены) для детей, зарегистрированных  на территории Томского района,  распределяют муниципальные образовательные организации Томского района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Родитель (законный представитель) оплачивает часть стоимость путевки (разница между общей стоимостью путевки и частичной оплатой стоимости путевок из средств бюджета) в соответствии с пунктом 13 данного Порядка и не позднее, чем за 12 календарных дней до заезда, представляет документ об оплате в муниципальную образовательную организацию Томского района, в которую подавалось заявление на приобретение путевки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утевка родителям (законным представителям) выдается муниципальной образовательной организацией Томского района, в которую родитель (законный представитель) подавал заявление о предоставлении ему путевки и документы, предусмотренные пунктом 8 настоящего Порядка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В случае  если ребенок не может прибыть по уважительной причине (болезнь), при наличии выданной ему путевки в оздоровительную организацию, родитель (законный представитель) должен немедленно вернуть путевку по месту ее выдачи с приложением медицинской справки о болезни ребенка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ребенок не прибыл в оздоровительную организацию без уважительной причины, при наличии выданной ему путевки, и путевка своевременно, не позднее, чем за 7 календарных дней до начала заезда, не была возвращена родителями (законными представителями) по месту ее получения, путевка считается использованной. Повторная выдача путевки ребенку в текущем году в таком случае не допускается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После окончания смены родитель (законный представитель) в течение 7 календарных дней обязан предоставить отрывной талон к путевке в муниципальную образовательную организацию Томского района, по месту выдачи путевки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образовательная организация Томского района обязана в 10-ти дневный срок передать отрывной талон в муниципальную образовательную организацию Томского района, которая приобрело путевку согласно утвержденной сводной заявке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МКУ ЦБ Управления образования Администрации Томского района ежемесячно предоставляет в Управление образования Администрации Томского района отчет о расходовании средств, выделенных на приобретение путевок, по установленной форме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Томского района  от 21.02.2018г. № 52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ых в Управление финансов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>1. Расчетно-платежная ведомость по заработной плате с начисленной суммой выплат во  внебюджетные фонды с указанием № и даты договора.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>2. Список несовершеннолетних граждан, временно трудоустроенных в период летних школьных каникул по форме: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66"/>
        <w:gridCol w:w="41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несовершеннолетнего работн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денежных средств (расчетный счет получателя, наименование банка, БИК, кор.счет бан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13"/>
    <w:qFormat/>
    <w:pPr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28:00Z</dcterms:created>
  <dc:creator>USER</dc:creator>
  <dc:description/>
  <dc:language>en-US</dc:language>
  <cp:lastModifiedBy>Делопроизводитель нормативно правовых актов</cp:lastModifiedBy>
  <cp:lastPrinted>2018-02-20T14:45:00Z</cp:lastPrinted>
  <dcterms:modified xsi:type="dcterms:W3CDTF">2018-02-21T02:28:00Z</dcterms:modified>
  <cp:revision>2</cp:revision>
  <dc:subject/>
  <dc:title/>
</cp:coreProperties>
</file>