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ешение № 7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 xml:space="preserve">   30   июня    201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9-о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содержания подозрева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обвиняемых лиц в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доклад и.о. начальника Томского ОВД Д.Н. Амелина, рассмотрев разработанный и представленный социально-экономическим комитетом Думы Томского района проект решения, на основании пункта 2.16 статьи 23 Устава муниципального образования «Томский район»,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spacing w:before="36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ю  </w:t>
      </w:r>
      <w:r>
        <w:rPr>
          <w:rFonts w:cs="Times New Roman" w:ascii="Times New Roman" w:hAnsi="Times New Roman"/>
          <w:sz w:val="28"/>
          <w:szCs w:val="28"/>
        </w:rPr>
        <w:t>об условиях содержания подозреваемых или обвиняемых лиц в учреждениях уголовно-исполнительной системы принять к свед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 Губернатору Томской области В.М. Крессу и Председателю Законодательной Думы Томской области Б.А. Мальцеву обращение согласно приложению.</w:t>
      </w:r>
    </w:p>
    <w:p>
      <w:pPr>
        <w:pStyle w:val="Normal"/>
        <w:spacing w:before="360" w:after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36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омского района</w:t>
        <w:tab/>
        <w:tab/>
        <w:tab/>
        <w:tab/>
        <w:tab/>
        <w:tab/>
        <w:tab/>
        <w:tab/>
        <w:t xml:space="preserve">     Р.Р.Габдулганиев</w:t>
        <w:b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</w:rPr>
      </w:pPr>
      <w:r>
        <w:rPr>
          <w:i/>
        </w:rPr>
        <w:t>Приложение к решению собрания Думы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от 22 июня 2011 г. № 73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/>
      </w:pPr>
      <w:r>
        <w:rPr/>
        <w:t>Губернатору Том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/>
      </w:pPr>
      <w:r>
        <w:rPr/>
        <w:t>В.М. Крессу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/>
      </w:pPr>
      <w:r>
        <w:rPr/>
        <w:t>Председателю Законодательной Думы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right"/>
        <w:rPr/>
      </w:pPr>
      <w:r>
        <w:rPr/>
        <w:t>Томской области  Б.А. Мальцеву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Виктор Мельхиорович!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Борис Алексеевич!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.1 ст.14 Федерального Закона  «О полиции» от 7 февраля 2011г. №3  полиция имеет право задерживать лиц в случаях, установленных федеральными законами, и до судебного решения содержать в камерах содержания задержанных лиц (КСЗЛ)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нностей и реализация прав полиции, после доставления граждан в дежурную часть должна осуществляться в строгом соответствии с положениями Конституции Российской Федерации об основных правах и свободах человека и гражданина и не должна представлять опасность для здоровья человека, унижать его честь и достоинство. За  5 месяцев 2011г. в дежурную часть Томского РОВД было доставлено 419 человек. По подозрению в совершении преступления доставлялось – 160 человек,  за административные правонарушения – 198 человек.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ежурная часть Томского РОВД находится в административном здании, построенном в 1905 г., планировка которого не соответствует предъявляемым требованиям. Вместо положенных, согласно нормативных документов, 3 камер для содержания задержанных лиц (мужчин, женщин и несовершеннолетних), площадью не менее 10 кв.м каждая, в наличии имеется 2 камеры площадью 2.5 кв.м, отсутствует вентиляция и естественное освещение, нет возможности размещения мест отдыха. На данные недостатки неоднократно указывалось различными проверяющими организациями, в том числе прокуратурой Томского района и общественной наблюдательной комиссией Том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аварийным состоянием административного здания Томского РОВД,  предполагается дислоцировать отдел внутренних дел по Томскому району по адресу: г.Томск, Иркутский тракт, 198. В настоящее время проводится аукцион на проведение реконструкции данных помещени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учетом указанных проблем, считаем целесообразным выделение денежных средств на проектирование и постройку камер содержания задержанных лиц дежурной части Томского РОВД на площадях нового зда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Томского района             </w:t>
        <w:tab/>
        <w:tab/>
        <w:tab/>
        <w:tab/>
        <w:t xml:space="preserve">                                Р.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2"/>
    <w:next w:val="Normal2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b/>
      <w:b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caps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20" w:after="0"/>
      <w:ind w:firstLine="567"/>
      <w:jc w:val="both"/>
    </w:pPr>
    <w:rPr>
      <w:sz w:val="27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before="120" w:after="0"/>
      <w:ind w:firstLine="567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4:00Z</dcterms:created>
  <dc:creator>Зуев</dc:creator>
  <dc:description/>
  <cp:keywords/>
  <dc:language>en-US</dc:language>
  <cp:lastModifiedBy>Седченко</cp:lastModifiedBy>
  <cp:lastPrinted>2011-07-01T12:16:00Z</cp:lastPrinted>
  <dcterms:modified xsi:type="dcterms:W3CDTF">2011-07-08T08:44:00Z</dcterms:modified>
  <cp:revision>2</cp:revision>
  <dc:subject/>
  <dc:title>Поручение</dc:title>
</cp:coreProperties>
</file>